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I тур фестиваля «Студенческая концертно-театральная ПГНИУ» </w:t>
        <w:br/>
        <w:t xml:space="preserve">под названием «A-Z ART»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Молодежного форума «Vivat academia!», посвященного 96-летию Пермского государственного национального исследовательского университета 12 октября 2012 года Студенческий дворец культуры ПГНИУ проводит II тур фестиваля «Студенческая концертно-театральная весна ПГНИУ» под названием «A-Z ART»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 – университетская площадь ПГНИУ (перед 8 корпусом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ждый факультет, а также творческие коллективы СДК ПГНИУ, смогут представить на заранее выбранной и определенной диспозиции на территории университетской площади любые проявления уличного творчества: создание арт-объектов, флеш-мобов, перфомансов и т. п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допускаются все студенты, сотрудники, гости и преподаватели ПГНИУ.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став жюри входит по одному представителю от творческих коллективов факультетов университета (члены «Ордена Рыцарей Сцены»). Определение и утверждение членов жюри данного тура дополнительно согласовывается с оргкомитетом фестиваля согласно Положению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тура «A-Z ART» формируют члены творческого объединения «Орден Рыцарей сцены». По окончании данного тура факультеты получат балы в зачет фестиваля «Студенческая концертно-театральная весна ПГНИУ-2012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За дополнительной информацией и с вопросами обращаться к Антону Кузьмину </w:t>
        <w:br/>
        <w:t xml:space="preserve">по телефонам 239-65-42, 239-64-30, </w:t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2">
        <w:r>
          <w:rPr>
            <w:rStyle w:val="InternetLink"/>
            <w:b/>
            <w:i/>
            <w:lang w:val="en-US"/>
          </w:rPr>
          <w:t>nlo</w:t>
        </w:r>
        <w:r>
          <w:rPr>
            <w:rStyle w:val="InternetLink"/>
            <w:b/>
            <w:i/>
          </w:rPr>
          <w:t>_</w:t>
        </w:r>
        <w:r>
          <w:rPr>
            <w:rStyle w:val="InternetLink"/>
            <w:b/>
            <w:i/>
            <w:lang w:val="en-US"/>
          </w:rPr>
          <w:t>ovo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ps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, в социальной сети </w:t>
      </w: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o_ovo@psu.ru" TargetMode="External"/><Relationship Id="rId3" Type="http://schemas.openxmlformats.org/officeDocument/2006/relationships/hyperlink" Target="http://vk.com/kudapostupat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5:00Z</dcterms:created>
  <dc:creator>2</dc:creator>
  <dc:description/>
  <cp:keywords/>
  <dc:language>en-US</dc:language>
  <cp:lastModifiedBy>Е.А. Стерлигова</cp:lastModifiedBy>
  <dcterms:modified xsi:type="dcterms:W3CDTF">2012-10-09T04:28:00Z</dcterms:modified>
  <cp:revision>6</cp:revision>
  <dc:subject/>
  <dc:title>Пресс-Релиз на «A-Z-ART» ПГНИУ</dc:title>
</cp:coreProperties>
</file>