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0" w:leader="none"/>
        </w:tabs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Международного страхового фор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Пермь, 8-9 июн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99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 2011 г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студентов, большой зал (Корпус № 7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 – 12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туальные направления взаимодействия государства и страховой системы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Коломин Евгений Васильевич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зидент Всероссийского научного страхового общества, профессор, доктор экономических наук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8"/>
                <w:szCs w:val="28"/>
              </w:rPr>
              <w:t>Маркаров Дмитрий Эдуардович</w:t>
            </w:r>
            <w:r>
              <w:rPr>
                <w:sz w:val="28"/>
                <w:szCs w:val="28"/>
              </w:rPr>
              <w:t>, первый вице-президент ООО «РОСГОССТРАХ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ыступлению приглашены: 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ин Евгений Василье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идент Всероссийского научного страхового общества, профессор, доктор экономических нау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новные направления укрепления взаимодействия государства и страховой системы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кирева Вер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руководителя Департамента Министерства Финансов РФ, – Задачи совершенствования страхового законодательства Российской Федерации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ров Дмитрий Эдуард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вице-президент ООО РОСГОССТРАХ, – Актуальные проблемы взаимоотношения государства и страховой отрасли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лобовский Игорь Борис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ректор Московского государственного университета им. М.В. Ломоносова, доцент, кандидат экономических наук, – Эффективное взаимодействие государства и страхового рынка в возмещении и предупреждении ущерба от стихийных бедствий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нке Воль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еждународного департамента Немецкого союза страховщиков, –  Последствия финансового кризиса для страховой отрасли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развития страхового рынка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ы: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лобовский Игорь Борисович</w:t>
            </w:r>
            <w:r>
              <w:rPr>
                <w:sz w:val="28"/>
                <w:szCs w:val="28"/>
              </w:rPr>
              <w:t>, проректор Московского государственного университета им. М.В. Ломоносова, доцент, кандидат экономических нау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" w:hanging="0"/>
              <w:jc w:val="both"/>
              <w:rPr/>
            </w:pPr>
            <w:r>
              <w:rPr>
                <w:b/>
                <w:sz w:val="28"/>
                <w:szCs w:val="28"/>
              </w:rPr>
              <w:t>Рейбел Вильям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зидент Азиатско-Тихоокеанской Ассоциации Риска и Страхования (США), профессор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ступлению приглашены: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анюк-Малицкая Лариса Алексеевна</w:t>
            </w:r>
            <w:r>
              <w:rPr>
                <w:sz w:val="28"/>
                <w:szCs w:val="28"/>
              </w:rPr>
              <w:t>, заведующий кафедрой Финансового университета при Правительстве РФ, профессор, доктор экономических наук, – Приоритеты в развитии отраслей и видов страхования с учетом общественных интересов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ец Алексей Николае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ООО РОСГОССТРАХ, доктор экономических наук, – Страхование и обеспечение социальной стабильности общества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бина Капитоли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фессор Московского государственного института международных отношений, доктор экономических наук –  Общество взаимного страхования в региональном страховании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бел Виль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зидент Азиатско-Тихоокеанской Ассоциации Риска и Страхования (США), профессор, – Развитие человеческих ресурсов для страховых компаний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а Надежд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фессор Финансового университета при Правительстве РФ, доктор экономических наук, – Угрозы национальному страховому рынку в процессе интеграции в мировой страховой бизнес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мелля Владимир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ий кафедрой Московской финансово-промышленной академии, профессор, кандидат экономических наук, – Проблемы современного государственного регулирования страхового рынка России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 Аркадий Константинович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чальник Департамента актуарных расчетов и стратегического планирования Исполнительной дирекции Пенсионного фонда России, профессор, заслуженный экономист Российской Федерации, доктор экономических наук, – Проблемы модернизации пенсионной системы России на страховых принципах </w:t>
            </w:r>
          </w:p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е кафе, ректорский зал, профессорский зал (Корпус № 1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ия № 322 (Корпус № 8, 3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8.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ое страхование – обязательное и добровольное – инновационная модель»</w:t>
            </w:r>
          </w:p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тьев Сергей Леополь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зидент страховой медицинской компании «АстраМед-МС»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ыступлению приглашены: 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арев Анатоли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Правительства Пермского края, –  Возможности объединения обязательного и медицинского страх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вецова Оксана Валерьевна</w:t>
            </w:r>
            <w:r>
              <w:rPr>
                <w:sz w:val="28"/>
                <w:szCs w:val="28"/>
              </w:rPr>
              <w:t>, директор Пермского филиала ОАО «АльфаСтрахование», - Сотрудничество ОАО «АльфаСтрахование» и администрации Пермского края в проекте «Медицинский сертификат»: опыт, реализация, вопросы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евашева Ири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енеральный директор ЗАО «Медицинский центр «Философия красоты и здоровья», -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 результаты государственно-частного партнерства в рамках реализации пилотного проекта «Медицинский сертифика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рыкина Светла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енеральный директор ОАО Страховая  медицинская компания «Сибирь», -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программ добровольного медицинского страхования в Кемеров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Дворец культуры студентов, большой зал (Корпус № 7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взаимодействия государства и страховых организаций при возмещении ущерба в результате наступления пожаров, чрезвычайных событий и стихийных бедствий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чаров Игорь Владими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р Министерства общественной безопасности Пермского края</w:t>
            </w:r>
          </w:p>
          <w:p>
            <w:pPr>
              <w:pStyle w:val="Normal"/>
              <w:ind w:left="1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ыступлению приглашены: </w:t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 Олег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главного управления МЧС РФ по Пермскому краю, - О состоянии противопожарной безопасности в Пермском крае</w:t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ашевич Александ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тавитель МЧС России, разработчик проекта закона «О противопожарном страховании», - Основные подходы государства к системе противопожарного страхования</w:t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вледиани Юлия Тамби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фессор Российского государственного экономического университета им. Г.В. Плеханова, доктор экономических наук, - Приоритеты в развитии обязательного страхования от пожаров,  стихийных бедствий и иных чрезвычайных ситуаций в современных условиях 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огенова Юлия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цент Российского государственного экономического университета им. Г.В. Плеханова, кандидат экономических наук, -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Секьюритизация катастрофических рисков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ионова Юлия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ассовых видов страхования Пермского филиала ООО РОСГОССТРАХ, - Страхование имущества граждан и юридических лиц от пожаров, чрезвычайных ситуаций и стихийных бедств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ученого совета (Корпус № 1, 4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8.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трахования для экономики реги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8"/>
              </w:rPr>
              <w:t>Пьянкова Ксения Владимировна</w:t>
            </w:r>
            <w:r>
              <w:rPr>
                <w:szCs w:val="28"/>
              </w:rPr>
              <w:t xml:space="preserve">, министр промышленности, инноваций и науки Пермского края </w:t>
            </w:r>
          </w:p>
          <w:p>
            <w:pPr>
              <w:pStyle w:val="TextBody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ступлению приглашены:</w:t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пова Наталья Вячеслав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рмского филиала ЗАО «ГУТА – страхование, - Формирование механизма страхования промышленных предприятий от огневых рис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>Серебренникова Инна Юрьевна,</w:t>
            </w:r>
            <w:r>
              <w:rPr>
                <w:sz w:val="28"/>
                <w:szCs w:val="28"/>
                <w:lang w:eastAsia="en-US"/>
              </w:rPr>
              <w:t xml:space="preserve">  исполнительный директор Пермского филиала НО «Негосударственный пенсионный фонд  «Лукойл-Гарант», -  Особенности и состояние рынка пенсионного страхования Перм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Гриднев Алексей Анатольевич</w:t>
            </w:r>
            <w:r>
              <w:rPr>
                <w:sz w:val="28"/>
                <w:szCs w:val="28"/>
                <w:lang w:eastAsia="en-US"/>
              </w:rPr>
              <w:t xml:space="preserve">, начальник Управления координации страховых программ ОАО «СОГАЗ», - </w:t>
            </w:r>
            <w:r>
              <w:rPr>
                <w:sz w:val="28"/>
                <w:szCs w:val="28"/>
              </w:rPr>
              <w:t>Страхование строительных рисков. Повышение роли страхования при реализации государственных инвестиционных проектов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Самонов Александр Алексеевич,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председатель правления НП «</w:t>
            </w:r>
            <w:r>
              <w:rPr>
                <w:b w:val="false"/>
                <w:sz w:val="28"/>
                <w:szCs w:val="28"/>
              </w:rPr>
              <w:t>Пермская саморегулируемая организация жилищно-коммунального хозяйства»</w:t>
            </w:r>
            <w:r>
              <w:rPr>
                <w:b w:val="false"/>
                <w:sz w:val="28"/>
                <w:szCs w:val="28"/>
                <w:lang w:eastAsia="en-US"/>
              </w:rPr>
              <w:t>,</w:t>
            </w:r>
            <w:r>
              <w:rPr>
                <w:b w:val="false"/>
                <w:i/>
                <w:sz w:val="28"/>
                <w:szCs w:val="28"/>
                <w:lang w:eastAsia="en-US"/>
              </w:rPr>
              <w:t xml:space="preserve"> – </w:t>
            </w:r>
            <w:r>
              <w:rPr>
                <w:b w:val="false"/>
                <w:sz w:val="28"/>
                <w:szCs w:val="28"/>
              </w:rPr>
              <w:t>Страхование жилья и общего имущества собственников помещений в многоквартирном до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ашлыкова Светлана Николаевна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rStyle w:val="Rvts9"/>
                <w:sz w:val="28"/>
                <w:szCs w:val="28"/>
              </w:rPr>
              <w:t xml:space="preserve">директор Пермского филиала ОАО «Русская страховая транспортная компания», -  </w:t>
            </w:r>
            <w:r>
              <w:rPr>
                <w:sz w:val="28"/>
                <w:szCs w:val="28"/>
              </w:rPr>
              <w:t>Развитие страхования в жилищно-коммунальном хозяйстве. Новые виды страх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хин Сергей Никола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начальник отдела финансово-экономического анализа филиала «Пермэнерго» ОАО «Межрегиональная распределительная сетевая компания Урала», -</w:t>
            </w:r>
            <w:r>
              <w:rPr>
                <w:sz w:val="28"/>
                <w:szCs w:val="28"/>
              </w:rPr>
              <w:t xml:space="preserve"> Особенности страхования объектов энергетиче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Шеина Ирина Анатолье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начальник отдела страхования  дивизиона «Генерация Урала» ЗАО «КЭС», - Особенности страхования объектов энергетического хозяйства (содокла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городов Иван Петрович</w:t>
            </w:r>
            <w:r>
              <w:rPr>
                <w:sz w:val="28"/>
                <w:szCs w:val="28"/>
                <w:lang w:eastAsia="en-US"/>
              </w:rPr>
              <w:t>, заместитель министра сельского хозяйства Пермского края, начальник управления формирования аграрной политики, - П</w:t>
            </w:r>
            <w:r>
              <w:rPr>
                <w:sz w:val="28"/>
                <w:szCs w:val="28"/>
              </w:rPr>
              <w:t>роблемы страхования в сельск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цева Наталья Николаевна</w:t>
            </w:r>
            <w:r>
              <w:rPr>
                <w:sz w:val="28"/>
                <w:szCs w:val="28"/>
              </w:rPr>
              <w:t>, начальник отдела продаж корпоративным клиентам Пермского филиала ООО РОСГОССТРАХ, - Страхование опасных производственных объектов, гражданской ответственности и имущества юридических лиц жилищно-коммунального хозяй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ий финансово-экономический колледж – филиал  Финансового университета в г. Перми</w:t>
            </w:r>
            <w:r>
              <w:rPr>
                <w:sz w:val="28"/>
                <w:szCs w:val="28"/>
              </w:rPr>
              <w:t>, Бульвар Гагарина 50, ауд. 1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«Проблемы подготовки кадров для страховой отрасли»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 Евгений Валентинович</w:t>
            </w:r>
            <w:r>
              <w:rPr>
                <w:sz w:val="28"/>
                <w:szCs w:val="28"/>
              </w:rPr>
              <w:t xml:space="preserve">, директор Управления по взаимодействию с учебными учреждениями ООО РОСГОССТРАХ,  доцент, кандидат исторических наук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голев Алексей Михайлович</w:t>
            </w:r>
            <w:r>
              <w:rPr>
                <w:sz w:val="28"/>
                <w:szCs w:val="28"/>
              </w:rPr>
              <w:t>, директор Пермского финансово-экономического колледжа, кандидат юрид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ступлению приглаш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голев Алексей Михайло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рмского финансово-экономического колледжа, кандидат юридических наук, – Презентация Пермского финансово-экономического коллед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лобин Евгений Валенти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иректор Управления по взаимодействию с учебными учреждениями ООО РОСГОССТРАХ,  доцент, кандидат исторических наук,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ое образование и страховой рынок в регионах РФ: объёмы, структура, соответствие, перспектив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йворонская Наталья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Энгельсского государственного профессионально-педагогического колледжа, – Проблема подготовки кадров для страховой отрас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чек Татьяна Пет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Технологического колледжа №34, – Особенности разработки примерных программ на основе федеральных государственных образовательных стандартов третьего поколения в системе среднего профессионального образования по специальности «Страховое дел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ева Наталья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высшей категории Сарапульского политехнического колледжа, – Проблемы начала трудовой карьеры студентов – страховщ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овременного искусст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 – 22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 имени организаторов</w:t>
            </w:r>
          </w:p>
        </w:tc>
      </w:tr>
      <w:tr>
        <w:trPr/>
        <w:tc>
          <w:tcPr>
            <w:tcW w:w="99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студентов, большой зал (Корпус № 7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видов и форм страх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ы: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 Александр Андре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заведующий кафедрой Государственного университета </w:t>
            </w:r>
            <w:r>
              <w:rPr>
                <w:sz w:val="28"/>
                <w:szCs w:val="28"/>
              </w:rPr>
              <w:t>управления, профессор,  доктор экономических на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енков Александр Владимирович</w:t>
            </w:r>
            <w:r>
              <w:rPr>
                <w:sz w:val="28"/>
                <w:szCs w:val="28"/>
              </w:rPr>
              <w:t>, генеральный директор страховой компании «Северная каз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выступлению приглаш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юллер Пе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енеральный представитель Мюнхенского перестраховочного общества в странах СНГ, – Страхование и перестрахование крупных государственных инфраструктурных прое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ел Том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Университета Санта Клара, – Регулирование страхования финансовых катастроф: уроки криз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 Александр Андре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заведующий кафедрой Государственного университета </w:t>
            </w:r>
            <w:r>
              <w:rPr>
                <w:sz w:val="28"/>
                <w:szCs w:val="28"/>
              </w:rPr>
              <w:t xml:space="preserve">управления, профессор,  доктор экономических наук, – Страхование инновационной деятельности: от теории к практик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дашев Рустем Турсун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ий кафедрой Московского государственного института международных отношений, профессор, доктор экономически наук, – О монопольных тенденциях на страховом рынке Р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ршадский Михаил Владими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АО «АльфаСтрахование», - Добровольное медицинское страх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кач Наталья Олег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Алтайского государственного университета, кандидат экономических наук, – Развитие профессионального пенсионного страх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Меренков Александр Владимирович,</w:t>
            </w:r>
            <w:r>
              <w:rPr>
                <w:sz w:val="28"/>
                <w:szCs w:val="28"/>
                <w:lang w:eastAsia="en-US"/>
              </w:rPr>
              <w:t xml:space="preserve"> генеральный директор страховой компании «Северная казна», – Способы разрешения конфликтов в страховании - третейский суд, медиация, омбудсм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ченике Владимир Х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меститель декана Московского государственного университета им. М.В. Ломоносова, доцент, кандидат экономических наук,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ой омбудсмен в РФ – предложения проекта ТАСИ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улев Денис Алексеевич</w:t>
            </w:r>
            <w:r>
              <w:rPr>
                <w:sz w:val="28"/>
                <w:szCs w:val="28"/>
              </w:rPr>
              <w:t>, доцент Санкт-Петербургского университета экономики и финансов, кандидат экономических наук, – Рискологический анализ института несостоятельности (банкротства), как база формирования страховой защиты его участников</w:t>
            </w:r>
          </w:p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ленарного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видов и форм страхования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форум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Defaultlabelstyle3">
    <w:name w:val="defaultlabelstyle3"/>
    <w:basedOn w:val="Style13"/>
    <w:qFormat/>
    <w:rPr>
      <w:rFonts w:ascii="Trebuchet MS" w:hAnsi="Trebuchet MS" w:cs="Trebuchet MS"/>
      <w:color w:val="333333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Rvts9">
    <w:name w:val="rvts9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10:00Z</dcterms:created>
  <dc:creator>FKBD</dc:creator>
  <dc:description/>
  <cp:keywords/>
  <dc:language>en-US</dc:language>
  <cp:lastModifiedBy>MCF1</cp:lastModifiedBy>
  <dcterms:modified xsi:type="dcterms:W3CDTF">2011-06-04T10:11:00Z</dcterms:modified>
  <cp:revision>3</cp:revision>
  <dc:subject/>
  <dc:title>Концепция Международного страхового форума</dc:title>
</cp:coreProperties>
</file>