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встречи “Проблемы и механизмы формирования инновационно-предпринимательской инфраструктуры ПГУ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ерон Керрик, Ph.D., профессором кафедры менеджмента и предпринимательства Школы бизнеса Университета Луисвилля, США от 17 мая 2011 год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>1. Проблемы, связанные с развитием инновационно-предпринимательской инфраструктуры ПГУ, которые обозначили участники рабочей встречи, а также соответствующие комментарии и предложения Шерон Керрик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1"/>
        <w:gridCol w:w="10751"/>
      </w:tblGrid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и предложения Шерон Керрик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 студентов на открытие собственного бизнеса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ля студентов – это не всегда деньги. Иногда мотивацией служит некий переход, подъем на следующий уровень, следующую ступень в жизни. Так как предпринимательство связано с лидерством, то без личностного подъема не обойтись. Студенты в США очень конкурентоспособны, так как их мотивирует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утренняя потребность достижения результат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елание больше зарабатывать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ресурсных возможностей ВУЗа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ША в программу по обучению предпринимательству включаются корпорации и компании, желающие “вживлять” инновационные идеи. Тем самым они привлекают студентов на работу. Эти фирмы заинтересованы в молодых кадрах, поскольку смотрят на студентов как на будущее. Отсюда и материальная поддержка идеи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пределения: что наиболее значимо: команда или идея?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 и то, и другое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чаще идут работать на существующие предприятия, а не открывают собственный инновационный бизнес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 между работодателем и предпринимательством определяется его внутренней мотивацией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 поучаствовав во всех конкурсах и получив все возможные награды, не превращается в бизнес, а остается идеей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ША тоже много команд, однако из них стартуют в бизнесе всего лишь около 20% – в Университете Луисвилля, и 7-10% – в других ВУЗах. После долгого конкурсного пути студенты сами решают, строить им собственный инновационный бизнес или нет. Однако годами позже, они, как правило, снова пытаются реализовать собственные идеи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ной команде существует нехватка человека из бизнеса, который бы толкал проект и делился своим опытом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ША очень популярны газеты и журналы об успешных людях. Студенты, конечно, читают их и интересуются данной темой, а мы, в свою очередь, приглашаем тех самых людей к себе в ВУЗ. В итоге, мы создаем общую “площадку”, организуя встречи студентов и бизнесменов, или же студенты сами идут в компании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ы и бизнес-ангелы далеко не всегда готовы вкладываться в молодежь, да и банки не готовы идти на такой риск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же проблема существует и в США. Это занимает немало времени: ведь нужно привлечь инвесторов, организовать встречи, а это довольно непростой процесс. Иногда инвесторы не вкладывают деньги. При этом необходимо приглашать как инвесторов, так и представителей компаний на общие встречи в ВУЗ. Чем чаще студенты будут видеть инвесторов, а инвесторы студентов, тем чаще и те и другие будут думать о стартапах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ю очередь, можно и нужно спрашивать у самих бизнес-ангелов в кого и во что они хотели бы вкладываться, какие идеи они могли бы поддержать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словия должен предоставлять студентам ВУЗ для работы над их проектами?</w:t>
            </w:r>
          </w:p>
        </w:tc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ША мы просим студентов подходить к нам в течение семестра. Заинтересовавшиеся студенты подходят к нам и начинают вести своеобразный дневник. Затем мы вместе с ними приходим к пониманию общей проблемы и объединяемся в рабочие группы. Записи в дневниках продолжаются. Дальше идет обучение. И затем уже студенты сами решают, хотят ли они собственный бизнес. Ключевое отличие Университета Луисвилля от ПГУ – это принцип постановки проблемы: в ПГУ студенты приходят на конкурс уже со своими, ранее выявленными проблемами и методами их решения. При этом сам процесс обучения команд схож в данных ВУЗах.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ложения участников рабочей встречи, в частности, Шерон Керрик по совершенствованию инновационно-предпринимательской инфраструктуры ПГ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приглашать выпускников, имеющих опыт в организации бизнеса, для проведения занятий со студентами. При этом необходимо проводить встречи не только совместно для всех факультетов, но и на каждом факультете со своими выпускникам – “историями успеха” в отдельност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повышать конкуренцию между студентами для поддержания их мотивации. Например, в США есть журналы, в которые стремится попасть большинство проектных команд. Кроме того, для поддержания мотивации студентов им необходима обратная связь с “заказчиком”, для которого разрабатывается проект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 соединить работу над проектами и обучение в ВУЗе в одно русло. Например, писать курсовую или дипломную работу по разрабатываемому проек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юсы инновационно-предпринимательской инфраструктуры ПГУ, отмеченные Шерон Керрик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раструктура ПГУ соответствует стандартам США. При этом в ПГУ созданы все условия для консолидации усилий ВУЗа и бизнеса в области коммерциализации проект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раструктура ПГУ основывается на объединении усилий студентов-экономистов и студентов естественнонаучных и гуманитарных специальност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раструктура ПГУ (по схеме, представленной руководителем Бизнес-инкубатора) начала формироваться полгода назад, тогда как в Университете Луисвилля она выстраивается уже более четырех лет. За эти полгода ПГУ вышел на хороший результа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изнес-инкубат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“Пермский государственный университет”                                                                                Н.Н. Косвинце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ГОУ ВПО “Пермский государственный университет”</w:t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Бизнес-инкубатор ПГ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0:00Z</dcterms:created>
  <dc:creator>Пользователь</dc:creator>
  <dc:description/>
  <cp:keywords/>
  <dc:language>en-US</dc:language>
  <cp:lastModifiedBy>Пользователь</cp:lastModifiedBy>
  <cp:lastPrinted>2011-05-25T17:58:00Z</cp:lastPrinted>
  <dcterms:modified xsi:type="dcterms:W3CDTF">2011-05-30T16:52:00Z</dcterms:modified>
  <cp:revision>3</cp:revision>
  <dc:subject/>
  <dc:title>Резолюция</dc:title>
</cp:coreProperties>
</file>