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МЫШЛЕННОСТИ, ИННОВАЦИЙ И НАУКИ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ВПО «ПЕРМ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П «БАЗАЛЬТОВЫЕ ТЕХНОЛОГ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зальтовые технологии в России –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, достижения, перспективы развития отрасли и на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Международной научно-практической конференции, которая состоится 26–27 марта 2010 г. в г. Перми, на геологическом факультете Пермского государственного университе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5 марта 2010 г.</w:t>
      </w:r>
      <w:r>
        <w:rPr/>
        <w:t xml:space="preserve"> – День заезда, размещение участник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6 марта 2010 г. – Место проведения: Пермский государственный университет, корпус № 1 (ул. Букирева, 15), зал заседаний Ученого совета ПГУ (4-й этаж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>9.00–10.00</w:t>
      </w:r>
      <w:r>
        <w:rPr/>
        <w:t xml:space="preserve"> – Регистрация участ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00–10.30 – ОТКРЫТИЕ КОНФЕРЕНЦИИ, ПРИВЕТСТВЕННЫЕ ВЫСТУПЛ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етственное выступление председателя конференции, проректора по научной работе Пермского государственного университета Е.К. Хеннера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етственное выступление сопредседателя конференции, министра промышленности, инноваций и науки Пермского края Д.В. Теплова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етственное выступление председателя Научно-технического совета НП «Базальтовые технологии» А.Н. Земцова (г. Москва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0.30–13.30 – ПЛЕНАРНОЕ ЗАСЕД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«Теплоизоляция в ЖКХ, энергосбережение и выбросы СО</w:t>
      </w:r>
      <w:r>
        <w:rPr>
          <w:vertAlign w:val="subscript"/>
        </w:rPr>
        <w:t>2</w:t>
      </w:r>
      <w:r>
        <w:rPr/>
        <w:t xml:space="preserve"> системами отопления; а также о смысле Киотского протокола». </w:t>
      </w:r>
    </w:p>
    <w:p>
      <w:pPr>
        <w:pStyle w:val="Normal"/>
        <w:ind w:firstLine="709"/>
        <w:jc w:val="both"/>
        <w:rPr/>
      </w:pPr>
      <w:r>
        <w:rPr>
          <w:b/>
        </w:rPr>
        <w:t>А.Н. Земцов</w:t>
      </w:r>
      <w:r>
        <w:rPr/>
        <w:t>, НП «Базальтовые технологии» (г. Москв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«Перспективы использования горных пород Пермского края в качестве сырья для предприятий, использующих базальтовые технологи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.В. Перевозчиков, Е.А. Меньшикова, </w:t>
      </w:r>
      <w:r>
        <w:rPr/>
        <w:t>Пермский государственный университ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.Т. Ергалиев, </w:t>
      </w:r>
      <w:r>
        <w:rPr/>
        <w:t xml:space="preserve">ОАО «Чусовской каменный карьер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«Базальтопластиковые композитные материалы для строительства».</w:t>
      </w:r>
    </w:p>
    <w:p>
      <w:pPr>
        <w:pStyle w:val="Normal"/>
        <w:ind w:firstLine="709"/>
        <w:jc w:val="both"/>
        <w:rPr/>
      </w:pPr>
      <w:r>
        <w:rPr>
          <w:b/>
        </w:rPr>
        <w:t>В.Б. Пономарев</w:t>
      </w:r>
      <w:r>
        <w:rPr/>
        <w:t>, ОАО «Теплопроект», г. Моск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2.15–12.30 – КОФЕ-БРЕЙ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«О ходе подготовки к изданию научно-технического отраслевого журнала «Базальтовые технологии».</w:t>
      </w:r>
    </w:p>
    <w:p>
      <w:pPr>
        <w:pStyle w:val="Normal"/>
        <w:ind w:firstLine="709"/>
        <w:jc w:val="both"/>
        <w:rPr/>
      </w:pPr>
      <w:r>
        <w:rPr>
          <w:b/>
        </w:rPr>
        <w:t>С.И. Огарышев</w:t>
      </w:r>
      <w:r>
        <w:rPr/>
        <w:t>, НП «Базальтовые технологии» (г. Перм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«Презентация монографии Н.Е. Аблесимова и А.Н. Земцова «Релаксационные эффекты в неравновесных конденсированных системах. Базальты: от извержения до волокна»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«Релаксационный принцип» управления свойствами сложных физико-химических систем».</w:t>
      </w:r>
    </w:p>
    <w:p>
      <w:pPr>
        <w:pStyle w:val="Normal"/>
        <w:ind w:firstLine="709"/>
        <w:jc w:val="both"/>
        <w:rPr/>
      </w:pPr>
      <w:r>
        <w:rPr>
          <w:b/>
        </w:rPr>
        <w:t>Н.Е. Аблесимов</w:t>
      </w:r>
      <w:r>
        <w:rPr/>
        <w:t>, НП «Базальтовые технологии» (Нижегородская обл.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30–14.30 – ОБЕД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>
          <w:b/>
        </w:rPr>
        <w:t>14.30–17.30 – СЕКЦИОННЫЕ ЗАСЕДА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«Презентация ООО «Гексион-Щекиноазот» и Hexion Speciality Chemicals. Современные тенденции в производстве и потреблении смол для теплоизоляции». </w:t>
      </w:r>
    </w:p>
    <w:p>
      <w:pPr>
        <w:pStyle w:val="Normal"/>
        <w:ind w:firstLine="709"/>
        <w:jc w:val="both"/>
        <w:rPr/>
      </w:pPr>
      <w:r>
        <w:rPr>
          <w:b/>
        </w:rPr>
        <w:t>С.С. Канашов</w:t>
      </w:r>
      <w:r>
        <w:rPr/>
        <w:t>, ООО «Гексион-Щекиноазот», г. Ту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«О перспективах использования электронной микроскопии и микрозондового анализа для контроля качества базальтовых волокон».</w:t>
      </w:r>
    </w:p>
    <w:p>
      <w:pPr>
        <w:pStyle w:val="Normal"/>
        <w:ind w:firstLine="709"/>
        <w:jc w:val="both"/>
        <w:rPr/>
      </w:pPr>
      <w:r>
        <w:rPr>
          <w:b/>
        </w:rPr>
        <w:t>Б.М. Осовецкий</w:t>
      </w:r>
      <w:r>
        <w:rPr/>
        <w:t>, Пермский государственный университ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«Базальтоидные и габроидные комплексы западного склона Урала (Пермский край)».</w:t>
      </w:r>
    </w:p>
    <w:p>
      <w:pPr>
        <w:pStyle w:val="Normal"/>
        <w:ind w:firstLine="709"/>
        <w:jc w:val="both"/>
        <w:rPr/>
      </w:pPr>
      <w:r>
        <w:rPr>
          <w:b/>
        </w:rPr>
        <w:t>С.Б. Суслов</w:t>
      </w:r>
      <w:r>
        <w:rPr/>
        <w:t>, ООО «Геолайн», г. Перм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«Современные фенолоформальдегидные смолы и связующее на их основе»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Р.И. Юнусов</w:t>
      </w:r>
      <w:r>
        <w:rPr/>
        <w:t>, ЗАО «Метадинеа», г. Губаха, Пермский кра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8.00 – Товарищеский ужин в столовой корпус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7 марта 2010 г. – Место проведения: Пермский государственный университет, корпус № 8 (ул. Генкеля, 8), аудитория 603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00–12.00 – СЕКЦИОННЫЕ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«Технология и свойства минеральных волокон: состав и свойства сырья, волокнообразование, свойства продукции».</w:t>
      </w:r>
    </w:p>
    <w:p>
      <w:pPr>
        <w:pStyle w:val="Normal"/>
        <w:ind w:firstLine="709"/>
        <w:jc w:val="both"/>
        <w:rPr/>
      </w:pPr>
      <w:r>
        <w:rPr>
          <w:b/>
        </w:rPr>
        <w:t>С.С. Канашов</w:t>
      </w:r>
      <w:r>
        <w:rPr/>
        <w:t>, ООО «Гексион-Щекиноазот», г. Ту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«Оценка пригодности базитов Приполярного Урала (Ханты-Мансийский АО) для производства базальтового волокна</w:t>
      </w:r>
    </w:p>
    <w:p>
      <w:pPr>
        <w:pStyle w:val="Normal"/>
        <w:ind w:firstLine="709"/>
        <w:jc w:val="both"/>
        <w:rPr/>
      </w:pPr>
      <w:r>
        <w:rPr>
          <w:b/>
        </w:rPr>
        <w:t>Перевозчиков Б.В.</w:t>
      </w:r>
      <w:r>
        <w:rPr/>
        <w:t>, Пермский государственный университет.</w:t>
      </w:r>
    </w:p>
    <w:p>
      <w:pPr>
        <w:pStyle w:val="Normal"/>
        <w:ind w:firstLine="709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7, 28 марта 2010 г. – дни  отъезд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ОГРАММА КОНФЕРЕНЦИИ БУДЕТ ДОПОЛНЕНА, ОКОНЧАТЕЛЬНЫЙ ВАРИАНТ БУДЕТ ОПУБЛИКОВАН ДО 15 МАРТА 2010 Г. НА САЙТЕ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BASALTECH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ORG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СЛОВИЯ УЧАСТИЯ В КОНФЕРЕНЦИИ, ОРГАНИЗАЦИОННЫЕ ВОПРОСЫ ОПУБЛИКОВАНЫ НА САЙТЕ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BASALTECH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ORG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ЛЕФОНЫ ОРГОМИТЕТА: 8–902–47–322–21, (342) 294–38–75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ЭЛЕКТРОННАЯ ПОЧТА ОРГОМИТЕТА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basalt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eplotronika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sergey@ogaryshev.org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конференции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02.2010 г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ALTECH.ORG/" TargetMode="External"/><Relationship Id="rId3" Type="http://schemas.openxmlformats.org/officeDocument/2006/relationships/hyperlink" Target="http://WWW.BASALTECH.ORG/" TargetMode="External"/><Relationship Id="rId4" Type="http://schemas.openxmlformats.org/officeDocument/2006/relationships/hyperlink" Target="mailto:basalt@teplotronika.ru" TargetMode="External"/><Relationship Id="rId5" Type="http://schemas.openxmlformats.org/officeDocument/2006/relationships/hyperlink" Target="mailto:sergey@ogaryshev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44:00Z</dcterms:created>
  <dc:creator>www.PHILka.RU</dc:creator>
  <dc:description/>
  <dc:language>en-US</dc:language>
  <cp:lastModifiedBy>gtp</cp:lastModifiedBy>
  <dcterms:modified xsi:type="dcterms:W3CDTF">2010-03-16T04:44:00Z</dcterms:modified>
  <cp:revision>2</cp:revision>
  <dc:subject/>
  <dc:title>МИНИСТЕРСТВО ПРОМЫШЛЕННОСТИ, ИННОВАЦИЙ И НАУКИ ПЕРМСКОГО КРАЯ</dc:title>
</cp:coreProperties>
</file>