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переносом юбилейных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ждународная научная конферен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0-летию экономического факультет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ЫЕ ШКОЛЫ И НАПРАВЛЕНИЯ ИССЛЕДОВАНИЙ ЭКОНОМИЧЕСКОГО ФАКУЛЬТЕТА: ИТОГИ, ВЕКТОР И ПЕРСПЕКТИВЫ РАЗВИТИЯ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ереносится с 22 мая 2008 г</w:t>
      </w:r>
      <w:r>
        <w:rPr>
          <w:b/>
          <w:bCs/>
          <w:sz w:val="28"/>
        </w:rPr>
        <w:t xml:space="preserve">. на январь 2009 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/>
      </w:pPr>
      <w:r>
        <w:rPr/>
        <w:t>Однако планируется издание сборника научных трудов «Научные школы и направления исследований экономического факультета: итоги, вектор и перспективы развития». Предполагаемая структура статей от кафедры (4-6 статей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ая история развития науки кафедры, подведение итогов по нау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и по научным школам кафед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и по перспективным научным направлениям кафедры.</w:t>
      </w:r>
    </w:p>
    <w:p>
      <w:pPr>
        <w:pStyle w:val="Normal"/>
        <w:ind w:firstLine="539"/>
        <w:jc w:val="both"/>
        <w:rPr/>
      </w:pPr>
      <w:r>
        <w:rPr/>
        <w:t xml:space="preserve">Окончание приема статей в сборник </w:t>
      </w:r>
      <w:r>
        <w:rPr>
          <w:u w:val="single"/>
        </w:rPr>
        <w:t>20 мая 2008 г.</w:t>
      </w:r>
    </w:p>
    <w:p>
      <w:pPr>
        <w:pStyle w:val="Normal"/>
        <w:ind w:firstLine="709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Международная научная конференция «</w:t>
      </w:r>
      <w:r>
        <w:rPr/>
        <w:t>Научные школы и направления исследований экономического факультета: итоги, вектор и перспективы развития</w:t>
      </w:r>
      <w:r>
        <w:rPr>
          <w:spacing w:val="-2"/>
        </w:rPr>
        <w:t>» проводится в Пермском государственном университете. Для участия в конференции приглашаются учёные, преподаватели и специалисты, выпускники факультета.</w:t>
      </w:r>
    </w:p>
    <w:p>
      <w:pPr>
        <w:pStyle w:val="TextBodyIndent"/>
        <w:spacing w:before="120" w:after="120"/>
        <w:rPr/>
      </w:pPr>
      <w:r>
        <w:rPr>
          <w:b/>
          <w:sz w:val="24"/>
          <w:szCs w:val="24"/>
        </w:rPr>
        <w:t>Цели конференци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суждение основных научных школ и направлений исследований представителей экономического факультета, обсуждение перспективного вектора развития научных исследований, выработка рекомендаций по научному обеспечению учебного процесса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Форма участия:</w:t>
      </w:r>
      <w:r>
        <w:rPr/>
        <w:t xml:space="preserve"> пленарные доклады (20 мин.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</w:rPr>
        <w:t>Планируется издание материалов. Материалы представляются обязательно в электронном виде в объеме до 8 страниц.</w:t>
      </w:r>
      <w:r>
        <w:rPr/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720"/>
        <w:jc w:val="both"/>
        <w:rPr>
          <w:spacing w:val="-2"/>
        </w:rPr>
      </w:pPr>
      <w:r>
        <w:rPr>
          <w:spacing w:val="-2"/>
        </w:rPr>
        <w:t>количество соавторов не более двух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текстовый редактор </w:t>
      </w:r>
      <w:r>
        <w:rPr>
          <w:lang w:val="en-US"/>
        </w:rPr>
        <w:t>WinWord</w:t>
      </w:r>
      <w:r>
        <w:rPr/>
        <w:t xml:space="preserve"> (версии 97/2000/ХР), объём до 8 страниц, формат листа А4, все поля 2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шрифта 14 кегль, межстрочный интервал 1,5 пт, выравнивание текста по ширине страницы, абзацный отступ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носки постр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нициалы и фамилия(и) автора(ов) строчными полужирными буквами – в правом верхнем углу; ниже курсивом – организация, город, страна; ниже прописными полужирными буквами по центру – названи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отправлять статьи в формате </w:t>
      </w:r>
      <w:r>
        <w:rPr>
          <w:lang w:val="en-US"/>
        </w:rPr>
        <w:t>rtf</w:t>
      </w:r>
      <w:r>
        <w:rPr/>
        <w:t xml:space="preserve"> следует либо по указанному адресу электронной почты, либо на дискете по указанному адресу; по электронной почте двумя прикреплёнными файлами: 1 – статья, 2 – регистрационная форма; </w:t>
      </w:r>
      <w:r>
        <w:rPr>
          <w:spacing w:val="-2"/>
        </w:rPr>
        <w:t>название файлов должно соответствовать фамилии автора (Иванова А.А._1.</w:t>
      </w:r>
      <w:r>
        <w:rPr>
          <w:spacing w:val="-2"/>
          <w:lang w:val="en-US"/>
        </w:rPr>
        <w:t>rtf</w:t>
      </w:r>
      <w:r>
        <w:rPr>
          <w:spacing w:val="-2"/>
        </w:rPr>
        <w:t xml:space="preserve"> и Иванова А.А._2.</w:t>
      </w:r>
      <w:r>
        <w:rPr>
          <w:spacing w:val="-2"/>
          <w:lang w:val="en-US"/>
        </w:rPr>
        <w:t>rtf</w:t>
      </w:r>
      <w:r>
        <w:rPr>
          <w:spacing w:val="-2"/>
        </w:rPr>
        <w:t>)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Адрес оргкомитета конференции: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/>
        <w:t>Пермский государственный университет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614990, Пермь, ГСП, ул. Букирева, 15, экономический факультет, к.316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онтактный телефо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(342) 239-61-65</w:t>
      </w:r>
      <w:r>
        <w:rPr/>
        <w:t>, зам. декана по научной работе Мартьянов Николай Сергеевич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(342) 239-65-93</w:t>
      </w:r>
      <w:r>
        <w:rPr/>
        <w:t>, ответственный секретарь Ожема Анна Викторовна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факс (342) 237-17-83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ozhem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</w:t>
      </w:r>
    </w:p>
    <w:p>
      <w:pPr>
        <w:pStyle w:val="Normal"/>
        <w:jc w:val="center"/>
        <w:rPr/>
      </w:pPr>
      <w:r>
        <w:rPr/>
        <w:t xml:space="preserve">Международной научной конференции, посвящен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0-летию экономического факультета Пермского государственного университ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АУЧНЫЕ ШКОЛЫ И НАПРАВЛЕНИЯ ИССЛЕДОВАНИЙ ЭКОНОМИЧЕСКОГО ФАКУЛЬТЕТА: ИТОГИ, ВЕКТОР И ПЕРСПЕКТИВЫ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36"/>
        <w:gridCol w:w="18"/>
        <w:gridCol w:w="367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.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сокр.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ерепи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почтовым индексом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 с кодо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(обязателен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аучное направление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163"/>
              <w:rPr/>
            </w:pPr>
            <w:r>
              <w:rPr/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>
                <w:spacing w:val="-6"/>
              </w:rPr>
            </w:pPr>
            <w:r>
              <w:rPr/>
              <w:t xml:space="preserve">Я представляю доклад 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в качестве основного автора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2921" w:leader="none"/>
              </w:tabs>
              <w:spacing w:before="0" w:after="40"/>
              <w:ind w:firstLine="2921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 соавтор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ференции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 докладом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без доклад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заочное участ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программное обеспечение, необходимые для выступ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на ли гостиница?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bCs/>
        </w:rPr>
      </w:pPr>
      <w:r>
        <w:rPr>
          <w:b/>
          <w:bCs/>
        </w:rPr>
        <w:t>Дата заполнения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16"/>
        </w:tabs>
        <w:ind w:left="16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ema@econ.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6:00Z</dcterms:created>
  <dc:creator>LAB315</dc:creator>
  <dc:description/>
  <cp:keywords/>
  <dc:language>en-US</dc:language>
  <cp:lastModifiedBy>Dima</cp:lastModifiedBy>
  <dcterms:modified xsi:type="dcterms:W3CDTF">2008-05-12T06:40:00Z</dcterms:modified>
  <cp:revision>3</cp:revision>
  <dc:subject/>
  <dc:title>Международная научная конференция к 50-летию экономического факультета «Научные школы и направления исследований экономического факультета: итоги, вектор и перспективы развития» переносится</dc:title>
</cp:coreProperties>
</file>