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2" w:before="60" w:after="0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МАТЕМАТИЧЕСКИЕ МЕТОДЫ В ТЕХНИЧЕСКИХ И</w:t>
              <w:br/>
              <w:t>СОЦИАЛЬНО-ЭКОНОМИСКИХ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СИСТЕМАХ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ММ-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/>
        <w:t>Приглашаем Вас принять участие во всероссийской научно-практической конференции молодых ученых,  аспирантов и студентов, посвященной следующей тематик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МАТИЧЕСКИЕ МЕТОДЫ В ТЕХНИЧЕСКИХ И СОЦИАЛЬНО-ЭКОНОМИЧЕСКИХ СИСТЕМА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сновные направления и вопросы конферен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атематический анализ и дифференци</w:t>
        <w:softHyphen/>
        <w:t>альные урав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 вероятности и математическая статисти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ческая логика, алгебра и теория чис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4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мпьютерная поддержка производственных процесс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5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атематические методы и задачи в экономических, гуманитарных науках и медици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</w:t>
        <w:br/>
        <w:t xml:space="preserve">К ОФОРМЛЕНИЮ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Формат текста: Word for Windows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u w:val="single"/>
        </w:rPr>
        <w:t>печатаемый через одинарный интервал</w:t>
      </w:r>
      <w:r>
        <w:rPr/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u w:val="single"/>
        </w:rPr>
        <w:t>в формате *jpg, *bmp</w:t>
      </w:r>
      <w:r>
        <w:rPr/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u w:val="single"/>
        </w:rPr>
        <w:t>в квадратных скобках</w:t>
      </w:r>
      <w:r>
        <w:rPr/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 отдельном файле (расширение .</w:t>
      </w:r>
      <w:r>
        <w:rPr>
          <w:lang w:val="en-US"/>
        </w:rPr>
        <w:t>rtf</w:t>
      </w:r>
      <w:r>
        <w:rPr/>
        <w:t xml:space="preserve">). В имени файла укажите название конференции, фамилию первого автора и первые три слова названия статьи. </w:t>
      </w:r>
    </w:p>
    <w:p>
      <w:pPr>
        <w:pStyle w:val="Normal"/>
        <w:ind w:firstLine="284"/>
        <w:jc w:val="both"/>
        <w:rPr/>
      </w:pPr>
      <w:r>
        <w:rPr>
          <w:i/>
        </w:rPr>
        <w:t>Материалы объемом более 5 страниц  не принимаются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требуется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шифр конференции; количество страниц в работе автора; требуемое количество экземпляров материалов конференции; № квитанции банковского перевода, сумма оплаты; адрес (с указанием индекса), на который необходимо выслать требуемое количество сборников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C00000"/>
        </w:rPr>
        <w:t>25 апреля 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>Сроки выхода материалов конференции в течениЕ 1 месяца с даты окончания приема заявок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284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материалов конференции авторам, необходимо оплатить организационный взнос в размере 520 рублей за одну публикацию. 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150 рублей (исключение - соавторы)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нов С.С.</w:t>
            </w:r>
          </w:p>
          <w:p>
            <w:pPr>
              <w:pStyle w:val="Normal"/>
              <w:jc w:val="both"/>
              <w:rPr/>
            </w:pPr>
            <w:r>
              <w:rPr/>
              <w:t>Р/счет 408028100440700050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получател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е отделение №139/0280 СБЕРБАНКА РОССИИ (ОАО) </w:t>
            </w:r>
          </w:p>
          <w:p>
            <w:pPr>
              <w:pStyle w:val="Normal"/>
              <w:rPr/>
            </w:pPr>
            <w:r>
              <w:rPr/>
              <w:t>ИНН 7707083893 КПП 546002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ИК 045004641 </w:t>
            </w:r>
          </w:p>
          <w:p>
            <w:pPr>
              <w:pStyle w:val="Normal"/>
              <w:rPr/>
            </w:pPr>
            <w:r>
              <w:rPr/>
              <w:t>Р/счет 30301810244000604407 К/счет 301018105000000006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>8-383-291-79-01</w:t>
      </w:r>
      <w:r>
        <w:rPr>
          <w:b/>
        </w:rPr>
        <w:t xml:space="preserve"> </w:t>
      </w:r>
      <w:r>
        <w:rPr/>
        <w:t>Чернов Сергей Сергеевич, руководитель ЦРНС</w:t>
      </w:r>
    </w:p>
    <w:p>
      <w:pPr>
        <w:pStyle w:val="Normal"/>
        <w:jc w:val="both"/>
        <w:rPr/>
      </w:pPr>
      <w:r>
        <w:rPr>
          <w:b/>
          <w:color w:val="C00000"/>
        </w:rPr>
        <w:t>8-913-749-05-30</w:t>
      </w:r>
      <w:r>
        <w:rPr/>
        <w:t xml:space="preserve"> Хвостенко Павел Викторович, ведущий специалист ЦРНС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по электронной почте: </w:t>
      </w:r>
      <w:r>
        <w:rPr>
          <w:b/>
          <w:color w:val="C00000"/>
          <w:lang w:val="en-US"/>
        </w:rPr>
        <w:t>monography</w:t>
      </w:r>
      <w:r>
        <w:rPr>
          <w:b/>
          <w:color w:val="C00000"/>
        </w:rPr>
        <w:t>@</w:t>
      </w:r>
      <w:r>
        <w:rPr>
          <w:b/>
          <w:color w:val="C00000"/>
          <w:lang w:val="en-US"/>
        </w:rPr>
        <w:t>ngs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ДЕЕМСЯ НА ПЛОДОТВОРНОЕ СОТРУДНИЧЕСТВО!</w:t>
      </w:r>
    </w:p>
    <w:p>
      <w:pPr>
        <w:pStyle w:val="Normal"/>
        <w:widowControl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2" w:before="60" w:after="0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МАТЕМАТИЧЕСКИЕ МЕТОДЫ В ТЕХНИЧЕСКИХ И</w:t>
              <w:br/>
              <w:t>СОЦИАЛЬНО-ЭКОНОМИСКИХ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СИСТЕМАХ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ММ-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7:00Z</dcterms:created>
  <dc:creator>паша</dc:creator>
  <dc:description/>
  <cp:keywords/>
  <dc:language>en-US</dc:language>
  <cp:lastModifiedBy>Сергей</cp:lastModifiedBy>
  <dcterms:modified xsi:type="dcterms:W3CDTF">2008-03-12T15:04:00Z</dcterms:modified>
  <cp:revision>4</cp:revision>
  <dc:subject/>
  <dc:title/>
</cp:coreProperties>
</file>