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ЯТАЯ МЕЖДУНАРОДНАЯ НАУЧНО-ПРАКТИЧЕСКАЯ КОНФЕРЕНЦИЯ "ИССЛЕДОВАНИЕ, РАЗРАБОТКА И ПРИМЕНЕНИЕ ВЫСОКИХ ТЕХНОЛОГИЙ В ПРОМЫШЛЕННОСТИ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учно-технологические, экономические, юридические, политологические, социальные и международные аспекты) 28-30 апреля 2008 г. Санкт-Петербург, Россия ИНФОРМАЦИОННОЕ СООБЩЕНИЕ УВАЖАЕМЫЕ КОЛЛЕГИ!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общаем Вам, что 28-30 апреля 2008 г. в Санкт-Петербурге Институт оптики атмосферы СО РАН, Управление делами Президента России "Предприятие по поставкам продукции", Российский Фонд Фундаментальных исследований, Томский политехнический университет, Санкт-Петербургский государственный университет водных коммуникаций, ООО “Тонкие технологии” и другие институты, университеты и организации проводят Пятую Международную научно-практическую конференции "Исследование, разработка и применение высоких технологий в промышленности". На пленарных и секционных заседаниях Конференции предполагается рассмотреть следующие вопросы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Состояние и перспективы применения высоких технологий (далее ВТ) и результатов фундаментальных и прикладных исследований (далее ФПИ) в различных областях науки, образования и промышленности (в том числе, и в военных). Россия, страны СНГ и ЕС, США, Китай, Индия и другие страны мира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1. Информационные и компьютерные технологии (далее ИКТ), компьютерное моделирование, робототехника, радиоэлектроника, научное приборостроение, телекоммуникационные системы, прикладная математика, прямые и обратные задачи, программирование, криптография и защита информации, базы данных; 1.2. Теоретическая и прикладная физика, радиофизика, химия, физхимия, в том числе высокотемпературная и неравновесная, газодинамика и гидродинамика; 1.3. Физика и техника электрических разрядов, оптических, лазерных, плазменных, пленочных и защитных технологий, электроники, в том числе и больших мощностей, неразрушающего контроля; 1.4. Атомные и ядерные технологии, авиация, ракетостроение и космонавтика; 1.5. Порошковая металлургия, материаловедение, композиционные материалы и упрочняющие технологии; 1.6. Нанотехнологии, наноэлектроника, нанобиология, наномедицина, нанометрология, нанооборудование и наноиндустрия; 1.7. Биотехнология, медицина, генетика, цитология, сельское хозяйство; 1.8. Глобальная и региональная климатология и экология. Исследование, диагностика и анализ процессов развития, разработка методов управления климатом и экологией; 1.9. Добыча, переработка и транспортировка сырья, энергетика, сварка, строительство, металлургия, в том числе плазменная, химическая и тяжелая промышленность, машиностроение, судостроение, транспорт, логистика, потребительская продукция; 1.10. Стандартизация и автоматизация систем управления бизнесом, наукой, промышленностью, регионами и государством. Теория устойчивого развития, компьютерное моделирование; 1.11. Международная стандартизация образования, ФПИ, ВТ, и ВТ продукции. Проблемы, анализ, прогнозы развития; 2. Проблемы и пути решения экономической эффективности и конкурентоспособности на мировом рынке образования, ФПИ и ВТ России и стран СНГ. Опыт Евросоюза, США, Китая, Индии и других стран. Политика и экономика образования, ФПИ, ВТ и ВТ промышленности. Аналитика, сравнительный анализ; 3. Образование, фундаментальные и прикладные исследования, высокие технологии и высокотехнологическая промышленность, как факторы государственной безопасности, независимости государства, качества жизни граждан и защиты прав человека; 4. Финансово-политологические, законодательно-юридические, социальные и международные аспекты развития высшего и среднего технического образования, ФПИ, ВТ и ВТ промышленности. Компьютерное моделирование общественных процессов; 5. История, философия, геополитика, политология и диалектика развития фундаментальных и прикладных исследований, высоких технологий и высокотехнологической промышленности; 6. Разработка и внедрение оптимальных технологий государственной структурной перестройки Российской Академии наук, Высшей аттестационной комиссии, Высшего и Среднего общего и специального образования, Минобрнауки России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Проблемы интенсификации развития фундаментальных и прикладных исследований, высоких технологий и высокотехнологической промышленности. Россия и страны СНГ – разработка единых государственных стандартов и планов развития науки, образования, высоких технологий и высокотехнологической промышленности в условиях международной конкуренции и глобализаци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Такой расширенный подход к тематике Конференции и комплексный научный анализ, позволяют оценить состояние работ, разработать и реализовать оптимальные схемы и пути развития образования, ФПИ. ВТ и высокотехнологической промышленности. Это подтверждает многолетняя практика работы лучших российских и зарубежных Университетов, Институтов, Академий наук и крупнейших корпораций мира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иглашаем Вас и сотрудников Вашего Университета, Института, Предприятия принять активное участие в работе Конференции, в том числе, и в работе её Оргкомитет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и на участие в работе Конференции следует отправить до 25.03.08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Количество докладов не лимитируется. Официальный язык конференции - русский, для иностранных участников - синхронный перевод на английский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Участие в Конференции может быть очным и заочным, с публикацией материалов в сборнике трудов Международной Конференции «Высокие технологии, фундаментальные и прикладные исследования, образование». Объем материалов не должен превышать 2-х страниц формата А4, для пленарных докладов - 5 страниц. Материалы должны быть отправлены до 29.03.08. Более подробная информация по условиям участия в работе Международной Конференции будет выслана после получения заявк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ребования по оформлению материалов, время и место начала Конференции и другую полезную и интересную информацию можно найти на вышеуказанном сайт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аши предложения по тематике Конференции и заявки просим высылать по адреса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Томске: 634055, Томск, пр. Академический, 1. Институт оптики атмосферы СО РАН. Тел. (3822)-492-73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анкт-Петербурге: Северо-Западное Представительство ИОА СО РАН. Тел: (812) 574-3199 Почтовый адрес: 195298, Санкт-Петербург, а/я 01, Кудинову А.П. - для печатных материал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-mail: spbtpd@mail.ru - для электронной перепис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председатель и исполнительный директор Оргкомитета Конференции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ИОА СО РАН Кудинов А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FTH INTERNATIONAL SCIENTIFIC - PRACTICAL CONFERENCE "RESEARCH, DEVELOPMENT AND APPLICATION OF HIGH TECHNOLOGIES IN INDUSTRY"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(Scientific and technological, economic, legal, political, social and international aspects) 28-30 April 2008, Saint-Petersburg, Russia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deadline for sending applications to participate in the Conference is 25.03.08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The papers submitted should be no longer than two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4 pages or five pages for plenary reports. The deadline for submitting papers is 29.03.08. The Conference Proceedings will be published prior to the beginning of its work.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re information on site: htfi.ru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-Chairman and Chief Executive of the Organizing Committee,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ce-Director of IAO SB RAS A.P. Kudinov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.S. На сайте Конференции Вы, также, сможете найти подробную информацию о следующих конференция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ретья международная научно-практическая конференция "ПРОБЛЕМЫ ГЕОПОЛИТИКИ И МЕЖДУНАРОДНЫХ ОТНОШЕНИЙ. ПРОДВИЖЕНИЕ НАТО НА ВОСТОК - ПРОБЛЕМЫ БЕЗОПАСНОСТИ РОССИИ, СТРАН СНГ, ЕВРОПЫ И АЗИИ". Май – июнь 2008 г., Санкт-Петербург, Росс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ТОРАЯ МЕЖДУНАРОДНАЯ НАУЧНО-ПРАКТИЧЕСКАЯ КОНФЕРЕНЦИЯ "УРОКИ ИСТОРИИ. ВТОРАЯ МИРОВАЯ ВОЙНА И ИСТОРИЯ РОССИИ И МИРА 20-21 ВЕКОВ". Октябрь 2008 г., Санкт-Петербург, Росс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ЕРВЫЙ МЕЖДУНАРОДНЫЙ ФОРУМ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ПРОБЛЕМЫ ЭКОЛОГИИ, КЛИМАТА И ГЛОБАЛЬНОГО ПОТЕПЛЕНИЯ. ИССЛЕДОВАНИЯ, ДИАГНОСТИКА, ПРОМЫШЛЕННОСТЬ, ПОЛИТИКА, ПРОГНОЗ”. Март-апрель 2009 г., Санкт-Петербург, Росс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ЕРВЫЙ МЕЖДУНАРОДНЫЙ КОНГРЕСС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ГОСУДАРСТВО И ВЛАСТЬ – ПРОБЛЕМЫ ИНТЕРЕСОВ И ВЗАИМОДЕЙСТВИЯ. ТЕОРИЯ И ПРАКТИКА ГОСУДАРСТВЕННОГО СТРОИТЕЛЬСТВА И МЕЖДУНАРОДНЫХ ОТНОШЕНИЙ". Май-июнь 2009 г., Санкт-Петербург, Росс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сайте Вы сможете принять участие в интернет-выборах Президента России 2008, познакомиться с мнением россиян о кандидатах в Президенты России, а, также, найти многочисленную полезную и интересную информацию.</w:t>
      </w:r>
    </w:p>
    <w:sectPr>
      <w:type w:val="nextPage"/>
      <w:pgSz w:w="12240" w:h="15840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43:00Z</dcterms:created>
  <dc:creator>Сафина Эльвира Мансуровна</dc:creator>
  <dc:description/>
  <cp:keywords/>
  <dc:language>en-US</dc:language>
  <cp:lastModifiedBy>Dima</cp:lastModifiedBy>
  <dcterms:modified xsi:type="dcterms:W3CDTF">2008-02-29T10:43:00Z</dcterms:modified>
  <cp:revision>3</cp:revision>
  <dc:subject/>
  <dc:title>УВАЖАЕМЫЕ КОЛЛЕГИ</dc:title>
</cp:coreProperties>
</file>