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АЯ МЕЖДУНАРОДНАЯ НАУЧНО-ПРАКТИЧЕСКАЯ КОНФЕРЕНЦИЯ "ИССЛЕДОВАНИЕ, РАЗРАБОТКА И ПРИМЕНЕНИЕ ВЫСОКИХ ТЕХНОЛОГИЙ В ПРОМЫШЛЕННОСТИ"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учно-технологические, экономические, юридические, политологические, социальные и международные аспекты) 28-30 апреля 2008 г. Санкт-Петербург, Росс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общаем Вам, что 28-30 апреля 2008 г. в Санкт-Петербурге Институт оптики атмосферы СО РАН, Управление делами Президента России "Предприятие по поставкам продукции", Российский Фонд Фундаментальных исследований, Томский политехнический университет, Санкт-Петербургский государственный университет водных коммуникаций, ООО “Тонкие технологии” и другие институты, университеты и организации проводят Пятую Международную научно-практическую конференции "Исследование, разработка и применение высоких технологий в промышленности". На пленарных и секционных заседаниях Конференции предполагается рассмотреть следующие вопрос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стояние и перспективы применения высоких технологий (далее ВТ) и результатов фундаментальных и прикладных исследований (далее ФПИ) в различных областях науки, образования и промышленности (в том числе, и в военных). Россия, страны СНГ и ЕС, США, Китай, Индия и другие страны мир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 Информационные и компьютерные технологии (далее ИКТ), компьютерное моделирование, робототехника, радиоэлектроника, научное приборостроение, телекоммуникационные системы, прикладная математика, прямые и обратные задачи, программирование, криптография и защита информации, базы данных; 1.2. Теоретическая и прикладная физика, радиофизика, химия, физхимия, в том числе высокотемпературная и неравновесная, газодинамика и гидродинамика; 1.3. Физика и техника электрических разрядов, оптических, лазерных, плазменных, пленочных и защитных технологий, электроники, в том числе и больших мощностей, неразрушающего контроля; 1.4. Атомные и ядерные технологии, авиация, ракетостроение и космонавтика; 1.5. Порошковая металлургия, материаловедение, композиционные материалы и упрочняющие технологии; 1.6. Нанотехнологии, наноэлектроника, нанобиология, наномедицина, нанометрология, нанооборудование и наноиндустрия; 1.7. Биотехнология, медицина, генетика, цитология, сельское хозяйство; 1.8. Глобальная и региональная климатология и экология. Исследование, диагностика и анализ процессов развития, разработка методов управления климатом и экологией; 1.9. Добыча, переработка и транспортировка сырья, энергетика, сварка, строительство, металлургия, в том числе плазменная, химическая и тяжелая промышленность, машиностроение, судостроение, транспорт, логистика, потребительская продукция; 1.10. Стандартизация и автоматизация систем управления бизнесом, наукой, промышленностью, регионами и государством. Теория устойчивого развития, компьютерное моделирование; 1.11. Международная стандартизация образования, ФПИ, ВТ, и ВТ продукции. Проблемы, анализ, прогнозы развития; 2. Проблемы и пути решения экономической эффективности и конкурентоспособности на мировом рынке образования, ФПИ и ВТ России и стран СНГ. Опыт Евросоюза, США, Китая, Индии и других стран. Политика и экономика образования, ФПИ, ВТ и ВТ промышленности. Аналитика, сравнительный анализ; 3. Образование, фундаментальные и прикладные исследования, высокие технологии и высокотехнологическая промышленность, как факторы государственной безопасности, независимости государства, качества жизни граждан и защиты прав человека; 4. Финансово-политологические, законодательно-юридические, социальные и международные аспекты развития высшего и среднего технического образования, ФПИ, ВТ и ВТ промышленности. Компьютерное моделирование общественных процессов; 5. Историография, диалектика и политология развития фундаментальных и прикладных исследований, высоких технологий и высокотехнологической промышленности; 6. Разработка и внедрение оптимальных технологий государственной структурной перестройки Российской Академии наук, Высшей аттестационной комиссии, Высшего и Среднего общего и специального образования, Минобрнауки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 Проблемы интенсификации развития фундаментальных и прикладных исследований, высоких технологий и высокотехнологической промышленности. Россия и страны СНГ – разработка единых государственных стандартов и планов развития науки, образования, высоких технологий и высокотехнологической промышленности в условиях международной конкуренции и глобализ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й расширенный подход к тематике Конференции и комплексный научный анализ, позволяют оценить состояние работ, разработать и реализовать оптимальные схемы и пути развития образования, ФПИ. ВТ и высокотехнологической промышленности. Это подтверждает многолетняя практика работы лучших российских и зарубежных Университетов, Институтов, Академий наук и крупнейших корпораций ми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и сотрудников Вашего Университета, Института, Предприятия принять активное участие в работе Конференции, в том числе, и в работе её Оргкомитет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работе Конференции следует отправить до 01.02.08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личество докладов не лимитируется. Официальный язык конференции - русский, для иностранных участников - синхронный перевод на англий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астие в Конференции может быть очным и заочным, с публикацией материалов в сборнике трудов Международной Конференции «Высокие технологии, фундаментальные и прикладные исследования, образование». Объем материалов не должен превышать 2-х страниц формата А4, для пленарных докладов - 5 страниц. Материалы должны быть отправлены до 15.02.08. Более подробная информация по условиям участия в работе Международной Конференции будет выслана после получения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ребования по оформлению материалов, время и место начала Конференции и другую полезную и интересную информацию можно найти на вышеуказанном сай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 тематике Конференции и заявки просим высылать по адре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Томске: 634055, Томск, пр. Академический, 1. Институт оптики атмосферы СО РА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. (3822)-492-738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анкт-Петербурге: Северо-Западное Представительство ИОА СО РАН. Тел: (812) 574-3199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чтовый адрес: 195298, Санкт-Петербург, а/я 01, Кудинову А.П. - для печатных материал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-mail: spbtpd@mail.ru - для электронной перепис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едседатель и исполнительный директор Оргкомитета Конференц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меститель директора ИОА СО РАН Кудинов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S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айте Конференции Вы, также, сможете найти информацию о следующих конференциях: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международная научно-практическая конференция "Уроки истории. Вторая мировая война"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враль-март 2008 г., Санкт-Петербург, Росс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й международный форум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Проблемы экологии, климата и глобального потепления. Исследования, диагностика, промышленность, политика, прогноз”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т-апрель 2009 г., Санкт-Петербург, Росс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й международный конгресс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Государство и власть - проблемы интересов и взаимодействия. Теория и практика государственного строительства и международных отношений"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й-июнь 2009 г., Санкт-Петербург, Росс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5:00Z</dcterms:created>
  <dc:creator>Сафина Эльвира Мансуровна</dc:creator>
  <dc:description/>
  <cp:keywords/>
  <dc:language>en-US</dc:language>
  <cp:lastModifiedBy>Сафина Эльвира Мансуровна</cp:lastModifiedBy>
  <dcterms:modified xsi:type="dcterms:W3CDTF">2007-11-30T11:32:00Z</dcterms:modified>
  <cp:revision>2</cp:revision>
  <dc:subject/>
  <dc:title>ПЯТАЯ МЕЖДУНАРОДНАЯ НАУЧНО-ПРАКТИЧЕСКАЯ КОНФЕРЕНЦИЯ "ИССЛЕДОВАНИЕ, РАЗРАБОТКА И ПРИМЕНЕНИЕ ВЫСОКИХ ТЕХНОЛОГИЙ В ПРОМЫШЛЕННОСТИ"</dc:title>
</cp:coreProperties>
</file>