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Информационное письмо №1</w:t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>УВАЖАЕМЫЕ КОЛЛЕГИ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</w:rPr>
        <w:t>Кафедра социально-экономической географии Пермского государственного университета</w:t>
      </w:r>
      <w:r>
        <w:rPr/>
        <w:t xml:space="preserve"> </w:t>
      </w:r>
      <w:r>
        <w:rPr>
          <w:szCs w:val="24"/>
        </w:rPr>
        <w:t xml:space="preserve">приглашает вас, принять участие в работе  </w:t>
      </w:r>
    </w:p>
    <w:p>
      <w:pPr>
        <w:pStyle w:val="Heading1"/>
        <w:spacing w:lineRule="auto" w:line="360"/>
        <w:jc w:val="center"/>
        <w:rPr/>
      </w:pPr>
      <w:r>
        <w:rPr>
          <w:sz w:val="24"/>
          <w:szCs w:val="24"/>
        </w:rPr>
        <w:t>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 конференции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«ТРАНСПОРТНАЯ ИНФРАСТРУКТУРА КАК ФАКТОР УСТОЙЧИВОГО РАЗВИТИЯ РЕГИОНОВ РОССИИ»,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которая состоится 4-6 декабря 2007 г. в г. Перми</w:t>
      </w:r>
    </w:p>
    <w:p>
      <w:pPr>
        <w:pStyle w:val="TextBodyIndent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Предполагаемые направления работы конференции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странственная организация транспортных систем: теория, методология, практика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нкурентоспособность российских регионов и эффективность транспортных услуг 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егиональный каркас расселения и транспортные коммуникации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анспортная инфраструктура в городской и сельской местности 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РГКОМИТЕТ КОНФЕРЕНЦИИ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Председатель конференции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 – </w:t>
      </w:r>
      <w:r>
        <w:rPr>
          <w:b/>
          <w:i/>
          <w:sz w:val="20"/>
        </w:rPr>
        <w:t>Хеннер Евгений Карлович</w:t>
      </w:r>
      <w:r>
        <w:rPr>
          <w:b/>
          <w:sz w:val="20"/>
        </w:rPr>
        <w:t xml:space="preserve"> </w:t>
      </w:r>
      <w:r>
        <w:rPr>
          <w:sz w:val="20"/>
        </w:rPr>
        <w:t>– профессор, первый проректор Пермского государственного университета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Заместители председателя: 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Шарыгин Михаил Дмитриевич</w:t>
      </w:r>
      <w:r>
        <w:rPr>
          <w:sz w:val="20"/>
        </w:rPr>
        <w:t xml:space="preserve"> – профессор, заведующий кафедрой социально-экономической географии Пермского государственного университета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Зырянов Александр Иванович</w:t>
      </w:r>
      <w:r>
        <w:rPr>
          <w:sz w:val="20"/>
        </w:rPr>
        <w:t xml:space="preserve"> – профессор, декан географического факультета Пермского государственного университета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Ученый секретарь оргкомитета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Казаков Борис Анатольевич</w:t>
      </w:r>
      <w:r>
        <w:rPr>
          <w:sz w:val="20"/>
        </w:rPr>
        <w:t xml:space="preserve"> – доцент кафедры социально-экономической географии</w:t>
      </w:r>
    </w:p>
    <w:p>
      <w:pPr>
        <w:pStyle w:val="TextBodyIndent"/>
        <w:ind w:hanging="0"/>
        <w:rPr/>
      </w:pPr>
      <w:r>
        <w:rPr>
          <w:b/>
          <w:sz w:val="20"/>
        </w:rPr>
        <w:t>Члены оргкомитеты</w:t>
      </w:r>
      <w:r>
        <w:rPr>
          <w:sz w:val="20"/>
        </w:rPr>
        <w:t>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Иванова Мария Борисовна</w:t>
      </w:r>
      <w:r>
        <w:rPr>
          <w:sz w:val="20"/>
        </w:rPr>
        <w:t xml:space="preserve"> – доцент кафедры социально-экономической географии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Меркушев Сергей Александрович</w:t>
      </w:r>
      <w:r>
        <w:rPr>
          <w:sz w:val="20"/>
        </w:rPr>
        <w:t xml:space="preserve"> – доцент кафедры социально-экономической географии;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Коробейников Александр Михайлович</w:t>
      </w:r>
      <w:r>
        <w:rPr>
          <w:sz w:val="20"/>
        </w:rPr>
        <w:t xml:space="preserve"> – доцент кафедры социально-экономической географии;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Столбов Вячеслав Алексеевич</w:t>
      </w:r>
      <w:r>
        <w:rPr>
          <w:sz w:val="20"/>
        </w:rPr>
        <w:t xml:space="preserve"> – доцент кафедры социально-экономической географии;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Субботина Татьяна Васильевна</w:t>
      </w:r>
      <w:r>
        <w:rPr>
          <w:sz w:val="20"/>
        </w:rPr>
        <w:t xml:space="preserve"> – доцент  кафедры социально-экономической географии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Технические секретари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Спешилова Светлана Степановна</w:t>
      </w:r>
      <w:r>
        <w:rPr>
          <w:sz w:val="20"/>
        </w:rPr>
        <w:t xml:space="preserve"> – инженер кафедры социально-экономической географии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>Лучников Андрей Сергеевич</w:t>
      </w:r>
      <w:r>
        <w:rPr>
          <w:sz w:val="20"/>
        </w:rPr>
        <w:t xml:space="preserve"> – инженер кафедры социально-экономической географии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Форма участия в работе конференции</w:t>
      </w:r>
    </w:p>
    <w:p>
      <w:pPr>
        <w:pStyle w:val="TextBodyIndent"/>
        <w:ind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Публикация с участием в конференции (доклад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0"/>
        </w:rPr>
        <w:t>Публикация без участия в работе конференции</w:t>
      </w:r>
    </w:p>
    <w:p>
      <w:pPr>
        <w:pStyle w:val="Heading2"/>
        <w:rPr>
          <w:sz w:val="20"/>
        </w:rPr>
      </w:pPr>
      <w:r>
        <w:rPr>
          <w:sz w:val="20"/>
        </w:rPr>
        <w:t>Публик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К началу конференции планируется издание сборника научных статей. Объем материалов для публикации не должен превышать 5 страниц, набранных на компьютере в формате Word-2003. Требования к оформлению статьи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 xml:space="preserve">шрифт </w:t>
      </w:r>
      <w:r>
        <w:rPr>
          <w:sz w:val="20"/>
          <w:lang w:val="en-US"/>
        </w:rPr>
        <w:t>Times New Roman</w:t>
      </w:r>
      <w:r>
        <w:rPr>
          <w:sz w:val="20"/>
        </w:rPr>
        <w:t>, 12 размер, 1,5 интерва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все поля по 2 с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первая строка – отступ 1,27 с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в правом верхнем углу полужирным курсивом указываются фамилия и инициалы автора, в следующей строке – название организации, город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по центру, полужирными заглавными буквами – название материалов (см. образец ниже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по ширине листа – текст материал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рисунки и графики должны иметь четкое изображение и быть выдержаны в черно-белой гамме (допустима черная штриховк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не допускаются шапки таблиц, напечатанные жирным шрифт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 xml:space="preserve">формулы должны быть выполнены во встроенн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ручные переносы не допускаютс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для библиографического шрифта – кегль №10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материалы предоставляются на бумажном и электронном (на дискете или по электронной почте) носителях. В имени файла укажите фамилию и инициалы автора (пример: Петров Г.С.).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191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тров Геннадий Сергеев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мский государственный университет, г. Перм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ЛЬ ВНУТРЕННЕГО РЕЧНОГО ТРАНСПОРТА В РАЗВИТИИ РЕГИОНОВ РОССИЙСКОГО СЕВЕ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2.7pt;mso-wrap-distance-left:9.05pt;mso-wrap-distance-right:9.05pt;mso-wrap-distance-top:0pt;mso-wrap-distance-bottom:0pt;margin-top:1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тров Геннадий Сергеев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мский государственный университет, г. Перм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ЛЬ ВНУТРЕННЕГО РЕЧНОГО ТРАНСПОРТА В РАЗВИТИИ РЕГИОНОВ РОССИЙСКОГО СЕВЕ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териалы просьба присылать по адресу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614990, г. Пермь, ул. Букирева, 15, Пермский госуниверситет, географический факультет, кафедра социально-экономической географии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азакову Борису Анатольевичу или Лучникову Андрею Сергеевичу</w:t>
      </w:r>
    </w:p>
    <w:p>
      <w:pPr>
        <w:pStyle w:val="TextBodyIndent"/>
        <w:ind w:hanging="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 </w:t>
      </w:r>
      <w:hyperlink r:id="rId2">
        <w:r>
          <w:rPr>
            <w:rStyle w:val="InternetLink"/>
            <w:sz w:val="20"/>
            <w:lang w:val="en-US"/>
          </w:rPr>
          <w:t>aluchnik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 всем возникающим вопросам просьба звонить по тел. (342) 239-64-96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ЗАЯВК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работе всероссийской научно-практической  конференции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«Транспортная инфраструктура как фактор устойчивого развития регионов России»</w:t>
      </w:r>
    </w:p>
    <w:p>
      <w:pPr>
        <w:pStyle w:val="TextBodyIndent"/>
        <w:ind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Фамилия _____________________________________________Имя 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чество 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Ученая степень, звание ________________________________ Должность 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лное название организации 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дрес (домашний) 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елефон (домашний и служебный) 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НН: ______________________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омер платежного документа 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Форма участия в работе конференции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звание публикации (доклада) 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еобходимость в технических средствах 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Прошу забронировать _____ мест в гостинице с ____ по _____ декабря 2007 г.:    □ – да; □ – не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тегория номера (одно-, двухместный) 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Оплата проезда, проживания и питания за счет участников конференц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ата ___________________________ 2007 г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</w:rPr>
        <w:t>Внимание</w:t>
      </w:r>
      <w:r>
        <w:rPr>
          <w:sz w:val="20"/>
        </w:rPr>
        <w:t xml:space="preserve">, если доклад имеет двух и более авторов, то необходимо указать количество экземпляров сборника, расписав пофамильно: а), б), в) и т.д. При этом экземпляры для второго, третьего и так далее авторов приобретается за дополнительную плату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Оргкомитет оставляет за собой право не принимать к публикации доклады, которые не соответствуют тематике конференции или имеют грубые нарушения в оформлении. 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Заявку на участие в конференции, материалы докладов и сообщений необходимо отправлять на адрес оргкомитета конференции до 10 октября 2007 г. 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рганизационный взнос</w:t>
      </w:r>
    </w:p>
    <w:p>
      <w:pPr>
        <w:pStyle w:val="TextBodyIndent"/>
        <w:ind w:firstLine="425"/>
        <w:rPr/>
      </w:pPr>
      <w:r>
        <w:rPr>
          <w:sz w:val="20"/>
        </w:rPr>
        <w:t>Организационный взнос просим перечислять до 12 октября 2007 г. на р/с: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ИНН 5903003330 КПП 590301001 УФК по Пермской области (ОФК 01, ПГУ, л/с 06073201870) р/с 40503810600001000040 в ГРКЦ ГУ Банка России по Пермскому краю, г. Пермь, БИК 045773001. Назначение платежа «Организация культурно-массовых и других мероприятий» Код доходов 07330201010010000130 с отметкой «На конференцию, географы». 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>Сумма организационного сбора составляет: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>- для участников конференции с публикацией материалов (очное и заочное участие) – 500 рублей.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редседатель оргкомитета конференции,</w:t>
      </w:r>
    </w:p>
    <w:p>
      <w:pPr>
        <w:pStyle w:val="TextBodyIndent"/>
        <w:ind w:hanging="0"/>
        <w:rPr/>
      </w:pPr>
      <w:r>
        <w:rPr>
          <w:sz w:val="20"/>
        </w:rPr>
        <w:t xml:space="preserve">первый проректор  ГОУ ВПО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Пермский государственный университет»,</w:t>
      </w:r>
    </w:p>
    <w:p>
      <w:pPr>
        <w:pStyle w:val="TextBodyIndent"/>
        <w:ind w:hanging="0"/>
        <w:rPr/>
      </w:pPr>
      <w:r>
        <w:rPr>
          <w:sz w:val="20"/>
        </w:rPr>
        <w:t xml:space="preserve">д.ф.-м.н., профессор                                                                                                                                      Е.К. Хеннер                                        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chni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8:00Z</dcterms:created>
  <dc:creator>Спешилова</dc:creator>
  <dc:description/>
  <cp:keywords/>
  <dc:language>en-US</dc:language>
  <cp:lastModifiedBy>Каф.СЭГ</cp:lastModifiedBy>
  <cp:lastPrinted>2007-06-23T17:18:00Z</cp:lastPrinted>
  <dcterms:modified xsi:type="dcterms:W3CDTF">2007-06-23T11:20:00Z</dcterms:modified>
  <cp:revision>11</cp:revision>
  <dc:subject/>
  <dc:title>Информационное письмо №1</dc:title>
</cp:coreProperties>
</file>