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.Е.Черных, А.Ю.Бергфельд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мский государственный университет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НОМЕНОЛОГИЯ ПОЗНАНИЯ ЭМОЦИЙ ДРУГОГО ЧЕЛОВЕКА В СВЯЗИ С ОСОБЕННОСТЯМИ ТЕМПЕРАМЕНТА ПОЗНАЮЩЕГО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примере исследования студентов-медиков)</w:t>
      </w:r>
    </w:p>
    <w:p>
      <w:pPr>
        <w:pStyle w:val="Normal"/>
        <w:ind w:firstLine="426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познания субъектом эмоций другого человека находится на стыке таких отраслей психологической науки, как общая, социальная и когнитивная психология. Данная проблема не получила достаточной научной проработки в современной психологии эмоций. Вопрос о том, как познаются человеком эмоции не находит отражения в самостоятельных психологических исследованиях, а имплицитно рассматривается в связи с такими фундаментальными проблемами психологии как сознание и самосознание личности; восприятие и понимание людьми друг друга [2]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Рассматривая проблему познания субъектом эмоций другого человека, на сегодняшний день становится возможным определить процесс познания эмоций через понятие «осмысление». В данном смысле речь идет о познании субъектом импрессивного компонента эмоций, т.е. субъективного переживания, данного ему непосредственно в ощущениях переживаемой эмоции, личностном смысле и представленном в предельно уникальной форме [2]. Л.М. Лопатин определял знание о собственных субъективных переживаниях  в качестве основного признака эмоций, который используется человеком в процессе познания эмоций Другого [5].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>Кроме того, в современной психологии проблема познания эмоций рассматривается в контексте исследований социальной перцепции. Речь идёт о том, насколько успешно субъект распознаёт эмоциональные явления в социальной ситуации. В этом направлении осуществляются исследования эмоционального интеллекта (Д.В. Люсин)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 изучении психологии профессиональной деятельности и личности врача исследовательский интерес направлен в основном на изучение проблем, лишь косвенно связанных с психологией эмоций. В их числе - синдром эмоционального выгорания у врачей (Т. В Косенкова, К.В. Борисенкова, В.В. Маринич, 2008), особенности стрессоустойчивости врачей (О.В. Рыбина, 2008; Абрамова, Юдчиц, 1998), кризисы профессионально-личностного развития врача (Носкова, Ясько, 2004) и др. Существуют исследования, направленные на изучение психологической компетентности врача, к числу которых можно отнести и исследование эмпатии у медиков (Яковлева,1994). Однако до сих пор за рамками самостоятельных исследований остается проблема познания врачами эмоций других людей. В связи с этим, по-видимому, не привлекла внимания исследователей и проблема познания эмоций других людей будущими терапевтам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Т.Ю. Коренюгина отмечает, что медицинское образование основано на изучении естественнонаучных дисциплин. Это способствует объектному отношению к пациенту: формируется установка лечить болезнь, а не больного [9]. В связи с этим представляет интерес изучение того, как будущие врачи познают эмоции других людей, насколько глубоко осознаются ими эмоции другого человека. Кроме того, остается не ясным, какой вклад в данный процесс вносят личностные свойства медицинского работника, в частности его психодинамические особенности.</w:t>
      </w:r>
    </w:p>
    <w:p>
      <w:pPr>
        <w:pStyle w:val="Normal"/>
        <w:ind w:firstLine="387"/>
        <w:jc w:val="both"/>
        <w:rPr/>
      </w:pPr>
      <w:r>
        <w:rPr>
          <w:color w:val="000000"/>
          <w:sz w:val="28"/>
          <w:szCs w:val="28"/>
        </w:rPr>
        <w:t>Таким образо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ся актуальным эмпирическое исследование особенностей познания эмоций других людей будущими терапевт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ь исследования – изучить особенности познания эмоций других людей будущими терапевтами в связи с особенностями их темперамент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исследовании  приняли участие студенты 3 курса лечебного факультета ПГМА им. академика Е.А. Вагнера  и студенты 3 курса факультета современных иностранных языков и литературы  ПГУ. Возраст испытуемых 20-22 года. Количество участников: 30 чел. – студенты ПГМА и 30 чел. - студенты ПГУ. Были использованы следующие методики: методика ЭмИн Д.В. Люсина, предназначенная для диагностики эмоционального интеллекта, метод ретроспективного самоотчёта с целью изучения феноменологии познания эмоций другого человека как субъективного феномена, а также методика ОСТ В.М. Русалова. Для оценки объективности результатов анализа текстов интроспективных самоотчетов применялся метод экспертной оценки. При обработке данных использовались метод контент-анализа, критерий </w:t>
      </w:r>
      <w:r>
        <w:rPr>
          <w:rFonts w:cs="Sylfaen" w:ascii="Sylfaen" w:hAnsi="Sylfaen"/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</w:rPr>
        <w:t xml:space="preserve"> - угловое преобразование Фишера; корреляционный анализ Спирмена;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-критерий Стьюдента для установления различий показателей между выборками. Расчеты осуществлялись в программе STATISTICA 6.0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сследования были получены следующие данные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) С помощью метода </w:t>
      </w:r>
      <w:r>
        <w:rPr>
          <w:rStyle w:val="StrongEmphasis"/>
          <w:rFonts w:cs="Tahoma"/>
          <w:b w:val="false"/>
          <w:color w:val="000000"/>
          <w:sz w:val="28"/>
          <w:szCs w:val="28"/>
          <w:lang w:bidi="zxx"/>
        </w:rPr>
        <w:t xml:space="preserve">φ - критерий </w:t>
      </w:r>
      <w:r>
        <w:rPr>
          <w:color w:val="000000"/>
          <w:sz w:val="28"/>
          <w:szCs w:val="28"/>
        </w:rPr>
        <w:t xml:space="preserve">угловое преобразование Фишера </w:t>
      </w:r>
      <w:r>
        <w:rPr>
          <w:rStyle w:val="StrongEmphasis"/>
          <w:rFonts w:cs="Tahoma"/>
          <w:b w:val="false"/>
          <w:color w:val="000000"/>
          <w:sz w:val="28"/>
          <w:szCs w:val="28"/>
          <w:lang w:bidi="zxx"/>
        </w:rPr>
        <w:t xml:space="preserve">было установлено лишь единственное значимое различие по параметру, свидетельствующему о возможностях </w:t>
      </w:r>
      <w:r>
        <w:rPr>
          <w:rFonts w:cs="Tahoma"/>
          <w:color w:val="000000"/>
          <w:sz w:val="28"/>
          <w:szCs w:val="28"/>
          <w:lang w:bidi="zxx"/>
        </w:rPr>
        <w:t xml:space="preserve">осознания эмоций через звуковые и речевые средства экспрессии: Студенты-медики более склонны к познанию эмоциональных состояний других людей через звуковые и речевые средства выражения данных эмоций, чем студенты – филологи. </w:t>
      </w:r>
    </w:p>
    <w:p>
      <w:pPr>
        <w:pStyle w:val="Normal"/>
        <w:ind w:firstLine="360"/>
        <w:jc w:val="both"/>
        <w:rPr/>
      </w:pPr>
      <w:r>
        <w:rPr>
          <w:rFonts w:cs="Tahoma"/>
          <w:color w:val="000000"/>
          <w:sz w:val="28"/>
          <w:szCs w:val="28"/>
          <w:lang w:bidi="zxx"/>
        </w:rPr>
        <w:t xml:space="preserve">2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равнительном 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анализе 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 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помощи  t-критерия Стьюдента было обнаружено, что существует </w:t>
      </w:r>
      <w:r>
        <w:rPr>
          <w:color w:val="000000"/>
          <w:sz w:val="28"/>
          <w:szCs w:val="28"/>
        </w:rPr>
        <w:t>2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значимых различия </w:t>
      </w:r>
      <w:r>
        <w:rPr>
          <w:color w:val="000000"/>
          <w:sz w:val="28"/>
          <w:szCs w:val="28"/>
        </w:rPr>
        <w:t xml:space="preserve">по следующим показателям эмоционального интеллекта в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группа</w:t>
      </w:r>
      <w:r>
        <w:rPr>
          <w:color w:val="000000"/>
          <w:sz w:val="28"/>
          <w:szCs w:val="28"/>
        </w:rPr>
        <w:t>х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-медиков и студентов-филологов: внутриличностный эмоциональный интеллект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2,97 при р ≤ 0,0042) и понимание своих эмоций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- 4,37 при р ≤ 0,000050). Значения по данным показателям значимо выше в группе студентов-филологов, что может говорить о том, что у студентов, не получающих медицинское образование, более развиты способности к осознанию своих эмоций: их распознаванию и идентификации, пониманию причин, способности к вербальному описанию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Также установлено одно значимое различие по показателям темперамента в группах студентов-медиков и студентов-филологов. В частности, установлено, что значения показателя эмоциональности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35 при р ≤ 0,0217)</w:t>
      </w:r>
      <w:r>
        <w:rPr>
          <w:color w:val="000000"/>
          <w:sz w:val="32"/>
          <w:szCs w:val="32"/>
        </w:rPr>
        <w:t xml:space="preserve"> в группе </w:t>
      </w:r>
      <w:r>
        <w:rPr>
          <w:color w:val="000000"/>
          <w:sz w:val="28"/>
          <w:szCs w:val="28"/>
        </w:rPr>
        <w:t>студентов-медиков  выше, чем филологов. Это значит, что студентов-медиков характеризует высокая чувствительность к расхождению между задуманным и ожидаемым, ощущения неуверенности, тревоги, высокое беспокойство по поводу работы, чувствительность к неудачам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езультате применения корреляционного анализа Спирмена была получена следующая картина корреляций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В исследовании феноменологии познания эмоций другого человека в связи с особенностями темперамента познающ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ля студентов-медиков характерно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ние эмоций будущими терапевтами связано с осознанием их через ощущения различных модальностей (например слуховые или зрительные)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ознавая эмоции через вегетативные изменения, будущие терапевты являются более открытыми в плане их регуляции. Кроме того, зная характерные вегетативные изменения, сопровождающие ту или иную эмоцию, будущий врач может влиять, управлять эмоциями другого человека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м в большей мере будущий терапевт ориентирован на окружающий его мир, социальное взаимодействие, чем выше скорость его переключения с одного вида деятельности на другой, чем выше скорость моторно-двигательных и речедвигательных актов, тем он успешнее в познании эмоций другого челове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а обратная связь между познанием эмоций, эмоциональностью и социальной эмоциональностью. Так, будущий терапевт менее чувствительный к эмоциональным переживаниям других, будет более чувствительным к эмоциональной оценке окружающих, и наоборот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</w:rPr>
        <w:t>В исследовании феноменологии познания эмоций другого человека в связи с особенностями темперамента познающ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ля студентов-филологов характерно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нание эмоций студентами-филологами через </w:t>
      </w:r>
      <w:r>
        <w:rPr>
          <w:color w:val="000000"/>
          <w:sz w:val="28"/>
          <w:szCs w:val="28"/>
          <w:lang w:eastAsia="ar-SA"/>
        </w:rPr>
        <w:t xml:space="preserve">осознание экспрессивности поведения других людей (общей манеры поведения) обнаруживает взаимосвязь с их способностью вызывать ту или иную эмоцию и снижать интенсивность нежелательных эмоций. </w:t>
      </w:r>
      <w:r>
        <w:rPr>
          <w:color w:val="000000"/>
          <w:sz w:val="28"/>
          <w:szCs w:val="28"/>
        </w:rPr>
        <w:t xml:space="preserve">Способность к пониманию эмоций другого человека связана у студентов-филологов с осознанием эмоций через поведение: поскольку познание эмоций происходит через взаимодействие с другим человеком, а индикаторами его эмоций, являются поведенческие характеристик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к пониманию эмоций других людей у студентов-филологов связана с потребностью в освоении предметного мира, потребностью в социальном контакте, освоением мира через коммуникацию</w:t>
      </w:r>
      <w:r>
        <w:rPr>
          <w:color w:val="000000"/>
        </w:rPr>
        <w:t xml:space="preserve">; </w:t>
      </w:r>
      <w:r>
        <w:rPr>
          <w:color w:val="000000"/>
          <w:sz w:val="28"/>
          <w:szCs w:val="28"/>
        </w:rPr>
        <w:t xml:space="preserve">легкостью переключения с одного вида деятельности на другой; высоким темпом поведения и высокой психической скоростью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Sylfaen" w:ascii="Sylfaen" w:hAnsi="Sylfaen"/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фика познания эмоций другого человека через описание общей манеры поведения связана у студентов-филологов с высоким уровнем переключаемости в процессе общения. Быстрота моторно-двигательных актов при выполнении предметной деятельности связана с осознанием эмоций как целостного акта эмоционального поведения: чем выше скорость деятельности, тем чаще студенты-филологи прибегают к данной стратегии познания. 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орреляционного анализа обнаружено, что темперамент опосредует связи категорий познания эмоций другого человека, с эмоциональным интеллектом. Так, для студентов-медиков характерна прямая связь между категорией познания эмоций «осознание вегетативных изменений» и шкалы эмоционального интеллекта «управление эмоциями». В свою очередь, и  категория, и шкала имеют прямые связи со свойствами темперамента социальная эргичность и социальная пластичность. То есть, при высокой способности управлять как своими, так и чужими эмоциями, одновременно при высокой эргичности и пластичности в социальном аспекте, при познании эмоций другого человека, будущий терапевт будет ориентироваться на вегетативные изменения.</w:t>
      </w:r>
    </w:p>
    <w:p>
      <w:pPr>
        <w:pStyle w:val="Normal"/>
        <w:tabs>
          <w:tab w:val="clear" w:pos="708"/>
          <w:tab w:val="left" w:pos="252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в исследовании получена информация о специфике познания эмоций другого человека будущими терапевтами в связи с особенностями их темперамента. Так, студенты-медики более склонны к осознанию эмоций через звуковые и речевые средства выражения, </w:t>
      </w:r>
      <w:r>
        <w:rPr>
          <w:rFonts w:cs="Tahoma"/>
          <w:color w:val="000000"/>
          <w:sz w:val="28"/>
          <w:szCs w:val="28"/>
          <w:lang w:bidi="zxx"/>
        </w:rPr>
        <w:t>ориентированы на осознание эмоций через эмоциональный тон ощущений, рефлексируют физические состояния, сопровождающие эмоции. Для них характерно осознание эмоций другого человека через протекание других психических процессов, например внимания; осознание эмоций как переживания потребности; а также обладают более низким уровнем эмоционального интеллекта. Специфика познания эмоций другого человека у будущих терапевтов также связана с особенностями их темперамента: осознание причин эмоций при низком уровне эргичности и пластичности; эмоциональный интеллект связан с темпом, пластичностью и эргичностью. А при высокой чувствительности к неудачам в деятельности, и социальном взаимодействии, у будущих терапевтов выражена низкая способность к пониманию эмоций другого человека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360"/>
        <w:jc w:val="both"/>
        <w:rPr>
          <w:rFonts w:cs="Tahoma"/>
          <w:color w:val="000000"/>
          <w:sz w:val="28"/>
          <w:szCs w:val="28"/>
          <w:lang w:bidi="zxx"/>
        </w:rPr>
      </w:pPr>
      <w:r>
        <w:rPr>
          <w:rFonts w:cs="Tahoma"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ind w:firstLine="38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брамова Г.С., Юдчиц Ю.А. Психология в медицине. – М.,199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ргфельд А.Ю. Восприятие эмоциональных явлений: Автореф. дисс…канд. психол. наук. Пермь, 2002.-25 с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ргфельд А.Ю. Феноменология познания эмоциональных явлений // Вестник ПГУ. Психология, 2009.вып. 2(28).с. 97 – 11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Восприятие и понимание человека человеком. – М.,198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акурова А.Н. Феноменология  восприятия субъектом эмоций других людей, 2005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ишина А.Е., Миннахметова М.Г. Мотивация профессиональной деятельности медицинских работников с различным стажем работы, 200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зман Л.Я. Психология эмоциональных отношений. М., 1987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гополова И.В., Вылеток О.Б. Личностные особенности врачей – терапевтов с различными показателями эффективности профессиональной деятельности, 200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ренюгина Т.Ю. Диалог как средство нравственного развития студентов – медиков // Вопросы психологии, 2007, № 3. с. 169 – 176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сенкова Т.В., Борисенкова К.В., Маринич В.В. особенности синдрома эмоционального выгорания у врачей, 200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ченко Е.В., Бергфельд А.Ю. </w:t>
      </w:r>
      <w:r>
        <w:rPr>
          <w:sz w:val="28"/>
          <w:szCs w:val="28"/>
          <w:shd w:fill="FFFFFF" w:val="clear"/>
        </w:rPr>
        <w:t>Восприятие субъектом собственных эмоций и личность: имеется ли связь // Пермь. - 200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юсин Д.В. Современные представления об эмоциональном интеллекте // Социальный интеллект: Теория, измерения, исследования / Под редакцией Д.В. Люсина, Д.В. Ушакова. М., 2004, с.29-36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скова О.Г., Ясько Б.А. О кризисах профессионального развития врача // Вестник МГУ., сер. психол., 2004, №2. с. – 21 – 30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бина О.В. Взаимосвязь интенсивности профессионального стресса у врачей со стажем работы, 20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ыбина О.В. Психологический портрет стрессоустойчивого врача, 200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злов Н.Д., Шварева А.И. Особенности  психоэмоционального состояния медицинских работников подземных и поверхностных здравпунктов МСЧ ОАО «УРАЛКАЛИЙ», 2008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рванцев Л.П. Психология в работе врача. Ярославль, 1993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а Н.В. </w:t>
      </w:r>
      <w:r>
        <w:rPr>
          <w:bCs/>
          <w:sz w:val="28"/>
          <w:szCs w:val="28"/>
        </w:rPr>
        <w:t>Психологическая компетентность и ее формирование в процессе            обучения в вузе (на материале деятельности врача): автореф.дисс…Рязань: РГМУ им. академика И.П. Павлова, 1994</w:t>
      </w:r>
    </w:p>
    <w:p>
      <w:pPr>
        <w:pStyle w:val="Normal"/>
        <w:ind w:left="74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Знак Знак1 Знак Char Char Знак Char Char Знак"/>
    <w:basedOn w:val="Normal"/>
    <w:qFormat/>
    <w:pPr>
      <w:spacing w:lineRule="auto" w:line="3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7:00Z</dcterms:created>
  <dc:creator> </dc:creator>
  <dc:description/>
  <cp:keywords/>
  <dc:language>en-US</dc:language>
  <cp:lastModifiedBy> </cp:lastModifiedBy>
  <dcterms:modified xsi:type="dcterms:W3CDTF">2010-09-15T07:57:00Z</dcterms:modified>
  <cp:revision>1</cp:revision>
  <dc:subject/>
  <dc:title>Т</dc:title>
</cp:coreProperties>
</file>