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ПГНИУ И.Ю. Макарих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_______ 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а ПГНИ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значить социальную стипендию по справке №__________________  от "_____" ____________________ 20        г.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справки  № _________, от 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_» _____________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написания заявления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 обязуюсь лично предоставить оригинал справки в отдел кадров обучающихся (8 корпус, аудитория 216) </w:t>
      </w:r>
      <w:r>
        <w:rPr>
          <w:rFonts w:cs="Times New Roman" w:ascii="Times New Roman" w:hAnsi="Times New Roman"/>
          <w:b/>
          <w:sz w:val="28"/>
          <w:szCs w:val="28"/>
        </w:rPr>
        <w:t>в срок до 30 декабря 2020 г. (для выпускников 2020 года – до 31 октября 2020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инность представленных документов подтвержд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написания заявления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3:00Z</dcterms:created>
  <dc:creator>alfa</dc:creator>
  <dc:description/>
  <dc:language>en-US</dc:language>
  <cp:lastModifiedBy>Kseniya</cp:lastModifiedBy>
  <dcterms:modified xsi:type="dcterms:W3CDTF">2020-06-25T11:53:00Z</dcterms:modified>
  <cp:revision>2</cp:revision>
  <dc:subject/>
  <dc:title/>
</cp:coreProperties>
</file>