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признанию иностранного образования и (или) иностранной квалификации в ПГНИУ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явителя (полностью))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телефон, адрес электронной почты (при наличии))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к рассмотрению документы для признания иностранного образования и (или) иностранной квалифик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звание документа, серия и номер бланка (при наличии), дата выдачи, наименование организации, выдавшей документ, наименование иностранного государ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е на имя 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(полностью), реквизиты документа, удостоверяющего личность, адрес, телефон, адрес электронной почты (при наличии) обладателя иностранного образования и (или) иностранной квалификации) (заполняется, если обладатель указанного иностранного образования и (или) иностранной квалификации не является заявителем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для обучения в ПГНИУ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для осуществления профессиональной деятельности в ПГНИУ за исключением структурных подразделений ПГНИУ, входящих в список запрещенных для трудоустройства иностранных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следующие документы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2"/>
      <w:bookmarkStart w:id="1" w:name="Par101"/>
      <w:bookmarkEnd w:id="0"/>
      <w:bookmarkEnd w:id="1"/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27 июля 2006 г. № 152-ФЗ «О персональных данных», заявляю о согласии на обработку моих персональных данных и персональных данных доверителя (в случае представления интересов законным представителем или по доверенности),  содержащихся  в  заявлении  и  прилагаемых  к нему документах, в порядке, установленном законодательством Российской Федерации о персональных данных. </w:t>
      </w:r>
    </w:p>
    <w:p>
      <w:pPr>
        <w:pStyle w:val="Normal"/>
        <w:autoSpaceDE w:val="false"/>
        <w:ind w:firstLine="540"/>
        <w:jc w:val="both"/>
        <w:rPr/>
      </w:pPr>
      <w:r>
        <w:rPr/>
        <w:t>Даю согласие на любое действие совершаемые с использованием средств автоматизации или без использования таких средств с персональными данными, указанными в настоящем заявлении и прилагаемых к нему документах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/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окальными нормативными актами, предусматривающими процедуру признания иностранного образования и (или) иностранной квалификации, освед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верность представленных мною сведений и документов подтвержда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             ___________________/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(фамилия, имя, отчество (при наличии) заявителя)</w:t>
      </w:r>
    </w:p>
    <w:sectPr>
      <w:type w:val="nextPage"/>
      <w:pgSz w:w="11906" w:h="16838"/>
      <w:pgMar w:left="90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8A3092AC1E01E061FF4FEF446D20069F12384B5F3B971624602C29FwFR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0:00Z</dcterms:created>
  <dc:creator>User</dc:creator>
  <dc:description/>
  <cp:keywords/>
  <dc:language>en-US</dc:language>
  <cp:lastModifiedBy>Study_Dept001</cp:lastModifiedBy>
  <cp:lastPrinted>2014-10-24T17:47:00Z</cp:lastPrinted>
  <dcterms:modified xsi:type="dcterms:W3CDTF">2024-04-24T11:10:00Z</dcterms:modified>
  <cp:revision>2</cp:revision>
  <dc:subject/>
  <dc:title>Приложение 1</dc:title>
</cp:coreProperties>
</file>