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Й ДОГОВОР № 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«_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 xml:space="preserve">, в лице </w:t>
      </w:r>
      <w:r>
        <w:rPr>
          <w:b/>
        </w:rPr>
        <w:t>_____________________________</w:t>
      </w:r>
      <w:r>
        <w:rPr/>
        <w:t xml:space="preserve">, действующего на основании доверенности №_______________,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b/>
        </w:rPr>
        <w:t xml:space="preserve">Гражданин РФ __________________________, </w:t>
      </w:r>
      <w:r>
        <w:rPr/>
        <w:t xml:space="preserve">зарегистрированный как плательщик налога на профессиональный доход, именуемый в дальнейшем </w:t>
      </w:r>
      <w:r>
        <w:rPr>
          <w:b/>
        </w:rPr>
        <w:t>Исполнитель</w:t>
      </w:r>
      <w:r>
        <w:rPr/>
        <w:t xml:space="preserve">, с другой стороны (далее – Стороны), </w:t>
      </w:r>
      <w:r>
        <w:rPr>
          <w:lang w:eastAsia="zh-CN"/>
        </w:rPr>
        <w:t xml:space="preserve">на основании подпункта ___ пункта 2 Раздела 2 Главы </w:t>
      </w:r>
      <w:r>
        <w:rPr>
          <w:lang w:val="en-US" w:eastAsia="zh-CN"/>
        </w:rPr>
        <w:t>IV</w:t>
      </w:r>
      <w:r>
        <w:rPr>
          <w:lang w:eastAsia="zh-CN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</w:t>
      </w:r>
      <w:r>
        <w:rPr/>
        <w:t xml:space="preserve"> заключили настоящий гражданско-правово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Договору Заказчик поручает и оплачивает, а Исполнитель  принимает на себя обязательства по оказанию нижеследующих образовательных услуг обучающегося  ________________________________________по направлению подготовки (специальности)_______________________, группы______________ шифр______________ тема  __________________________________,_____________________________________ факульт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222"/>
        <w:gridCol w:w="1449"/>
        <w:gridCol w:w="1253"/>
        <w:gridCol w:w="962"/>
        <w:gridCol w:w="962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пла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одного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1.2. Источники выплаты вознаграждения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08"/>
        <w:jc w:val="both"/>
        <w:rPr/>
      </w:pPr>
      <w:r>
        <w:rPr/>
        <w:t>2.1.1. Оказать образовательные услуги лично, в установленные сроки, качественно и в полном объеме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  <w:t>2.1.2. Выполнять свои обязательства надлежащим образом в соответствии с законодательством РФ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/>
      </w:pPr>
      <w:r>
        <w:rPr/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/>
      </w:pPr>
      <w:r>
        <w:rPr/>
        <w:t>2.1.4. Предоставлять Заказчику информацию, касающуюся оказываемых услуг по настоящему Договору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/>
        <w:t>2.1.6. По окончании оказания услуг предоставить Заказчику акт сдачи-приемки оказанных услуг с перечнем оказанных услуг в течение 3 (трех)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08"/>
        <w:jc w:val="both"/>
        <w:rPr/>
      </w:pPr>
      <w:r>
        <w:rPr/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/>
      </w:pPr>
      <w:r>
        <w:rPr/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3. Принять оказанные услуги, указанные в п. 1.1. настоящего Договора.</w:t>
      </w:r>
    </w:p>
    <w:p>
      <w:pPr>
        <w:pStyle w:val="Normal"/>
        <w:ind w:firstLine="708"/>
        <w:jc w:val="both"/>
        <w:rPr/>
      </w:pPr>
      <w:r>
        <w:rPr/>
        <w:t>2.2.4. В течение 3 (трех)</w:t>
      </w:r>
      <w:r>
        <w:rPr>
          <w:b/>
        </w:rPr>
        <w:t xml:space="preserve"> </w:t>
      </w:r>
      <w:r>
        <w:rPr/>
        <w:t xml:space="preserve">рабочих дней со дня получения от Исполнителя акта сдачи-приемки оказанных услуг направить Исполнителю подписанный акт сдачи-приемки.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.2.5.Осуществлять контроль за ходом оказания услуг, не вмешиваясь в деятельность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6. Требовать предоставления информации, касающейся оказываемых Исполнителем услуг.</w:t>
      </w:r>
    </w:p>
    <w:p>
      <w:pPr>
        <w:pStyle w:val="TextBody"/>
        <w:spacing w:before="0" w:after="0"/>
        <w:ind w:firstLine="709"/>
        <w:rPr>
          <w:b/>
          <w:b/>
          <w:highlight w:val="yellow"/>
        </w:rPr>
      </w:pPr>
      <w:r>
        <w:rPr>
          <w:b/>
          <w:highlight w:val="yellow"/>
        </w:rPr>
        <w:t>2.3. Права Исполнителя:</w:t>
      </w:r>
    </w:p>
    <w:p>
      <w:pPr>
        <w:pStyle w:val="TextBody"/>
        <w:spacing w:before="0" w:after="0"/>
        <w:ind w:firstLine="709"/>
        <w:rPr/>
      </w:pPr>
      <w:commentRangeStart w:id="0"/>
      <w:r>
        <w:rPr>
          <w:highlight w:val="yellow"/>
        </w:rPr>
        <w:t>2.3.1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  <w:commentRangeEnd w:id="0"/>
      <w:r>
        <w:commentReference w:id="0"/>
      </w:r>
      <w:r>
        <w:rPr>
          <w:rStyle w:val="Style15"/>
          <w:vanish w:val="false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настоящего Договора составляет _____________ рублей __ копеек (____________ рублей ___ копеек), является твердой и определяется на весь срок исполнения Договора. </w:t>
      </w:r>
    </w:p>
    <w:p>
      <w:pPr>
        <w:pStyle w:val="Normal"/>
        <w:ind w:firstLine="708"/>
        <w:jc w:val="both"/>
        <w:rPr/>
      </w:pPr>
      <w:r>
        <w:rPr/>
        <w:t>Цена услуг включает налоги, сборы и иные обязательные платежи.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Источники выплаты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__ рублей ___ копеек)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2. Оплата оказанных услуг производится Заказчиком в течение 7 (семи) рабочих дней 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 или наличными денежными средствами в кассе Заказчика. </w:t>
      </w:r>
    </w:p>
    <w:p>
      <w:pPr>
        <w:pStyle w:val="Normal"/>
        <w:ind w:firstLine="708"/>
        <w:jc w:val="both"/>
        <w:rPr/>
      </w:pPr>
      <w:r>
        <w:rPr/>
        <w:t>3.4. Днем оплаты считается день направления Заказчиком платежного документа в банк Исполнителя или получение наличных денежных средств в кассе Заказчика.</w:t>
      </w:r>
    </w:p>
    <w:p>
      <w:pPr>
        <w:pStyle w:val="Normal"/>
        <w:ind w:firstLine="708"/>
        <w:jc w:val="both"/>
        <w:rPr/>
      </w:pPr>
      <w:r>
        <w:rPr/>
        <w:t>3.5. Исполнитель как плательщик налога на профессиональный доход в срок не более 1 (одного) рабочего дня со дня получения любых выплат от Заказчика присылает Заказчику чек, сформированный в приложении «Мой налог». Чек должен содержать обязательную информацию, предусмотренную ч. 6 ст. 14 Закона 422-ФЗ. Если чек Исполнителем не предоставлен в установленные сроки, Заказчик вправе сообщить об этом в ФНС России.</w:t>
      </w:r>
    </w:p>
    <w:p>
      <w:pPr>
        <w:pStyle w:val="Normal"/>
        <w:ind w:firstLine="708"/>
        <w:jc w:val="both"/>
        <w:rPr/>
      </w:pPr>
      <w:r>
        <w:rPr/>
        <w:t>3.6.</w:t>
        <w:tab/>
        <w:t>Цена Договора включает в себя все налоги, обязательные платежи. Заказчик не выступает налоговым агентом, не удерживает налог из вознаграждения Исполнителя и не начисляет на вознаграждение страховые взносы, так как Исполнитель зарегистрирован в качестве плательщика налога на профессиональный доход, за исключением случая, указанного в следующем пункте Договора.</w:t>
      </w:r>
    </w:p>
    <w:p>
      <w:pPr>
        <w:pStyle w:val="Normal"/>
        <w:ind w:firstLine="708"/>
        <w:jc w:val="both"/>
        <w:rPr/>
      </w:pPr>
      <w:r>
        <w:rPr/>
        <w:t>3.7.</w:t>
        <w:tab/>
        <w:t>В случае снятия Исполнителя с учета в качестве налогоплательщика налога на профессиональный доход, все суммы, подлежащие уплате Заказчиком Исполнителю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Ф, связанных с оплатой Договора, если в соответствии с законодательством РФ о налогах и сборах такие налоги, сборы и иные обязательные платежи подлежат уплате в бюджеты бюджетной системы РФ заказчиком.</w:t>
      </w:r>
    </w:p>
    <w:p>
      <w:pPr>
        <w:pStyle w:val="Normal"/>
        <w:ind w:firstLine="708"/>
        <w:jc w:val="both"/>
        <w:rPr/>
      </w:pPr>
      <w:r>
        <w:rPr/>
        <w:t>3.8. 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4. ПОРЯДОК СДАЧИ-ПРИЕМКИ УСЛУГ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1. По окончании оказания услуг Исполнитель не позднее 3 (трех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/>
      </w:pPr>
      <w:r>
        <w:rPr/>
        <w:t>4.2. Заказчик в течение 3 (трех)</w:t>
      </w:r>
      <w:r>
        <w:rPr>
          <w:b/>
        </w:rPr>
        <w:t xml:space="preserve"> </w:t>
      </w:r>
      <w:r>
        <w:rPr/>
        <w:t>рабочих дней со дня получения акта об оказании услуг обязан направить Исполнителю подписанный акт об оказании услуг или мотивированный отказ.</w:t>
      </w:r>
      <w:r>
        <w:rPr>
          <w:b/>
        </w:rPr>
        <w:t xml:space="preserve"> </w:t>
      </w:r>
      <w:r>
        <w:rPr/>
        <w:t>В противном случае услуги считаются принятыми Заказчиком без замечаний и подлежат оплате на основании одностороннего акта сдачи-приемки оказ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просрочку оказанных услуг Исполнитель уплачивает Заказчику пеню в размере 0,1 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За нарушение сроков оплаты Заказчик уплачивает Исполнителю пеню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/>
      </w:pPr>
      <w:r>
        <w:rPr/>
        <w:t>5.4. За оказанные услуги ненадлежащего качества и (или) оказание услуг в неполном объеме Исполнитель уплачивает штраф в размере 0,1 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Настоящий Договор считается заключенным с момента его подписания Сторонами и действует до «___» _______________ 20__ г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6.2. Претензии к объему и качеству оказанных услуг направляю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</w:rPr>
        <w:t>В случае невозможности урегулирования споров путем переговоров, они передаются на разрешение суд по месту нахождения Заказчик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календарных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7. </w:t>
      </w:r>
      <w:r>
        <w:rPr/>
        <w:t>Исполнитель по настоящему Договору не возражает против обработки своих персональных данных Заказчиком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ФИО 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990, 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РН 102590076215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ПЕРМЬ БАНКА РОССИИ//УФК по Пермскому краю г. Пермь р/сч 032146430000000156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40102810145370000048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015773997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МО 5770100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52"/>
      </w:tblGrid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ПГНИ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________________________________ </w:t>
            </w:r>
          </w:p>
        </w:tc>
      </w:tr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(расшифровка подписи)</w:t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подпись)                (расшифровка подписи)</w:t>
            </w:r>
          </w:p>
        </w:tc>
      </w:tr>
      <w:tr>
        <w:trPr/>
        <w:tc>
          <w:tcPr>
            <w:tcW w:w="46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м.п.             </w:t>
            </w:r>
          </w:p>
        </w:tc>
        <w:tc>
          <w:tcPr>
            <w:tcW w:w="44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ОБРАЗЕЦ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bookmark2"/>
      <w:bookmarkStart w:id="1" w:name="bookmark2"/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КТ</w:t>
      </w:r>
      <w:bookmarkEnd w:id="2"/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оказанных услуг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г. Пермь                                                                                                                   «__» _______ 20__ г.</w:t>
      </w:r>
    </w:p>
    <w:p>
      <w:pPr>
        <w:pStyle w:val="Bodytext21"/>
        <w:tabs>
          <w:tab w:val="clear" w:pos="708"/>
          <w:tab w:val="left" w:pos="4128" w:leader="none"/>
          <w:tab w:val="left" w:pos="5740" w:leader="none"/>
        </w:tabs>
        <w:spacing w:lineRule="exact" w:line="200" w:before="0" w:after="0"/>
        <w:rPr/>
      </w:pPr>
      <w:r>
        <w:rPr/>
      </w:r>
    </w:p>
    <w:p>
      <w:pPr>
        <w:pStyle w:val="Bodytext21"/>
        <w:tabs>
          <w:tab w:val="clear" w:pos="708"/>
          <w:tab w:val="left" w:pos="4128" w:leader="none"/>
          <w:tab w:val="left" w:pos="5740" w:leader="none"/>
        </w:tabs>
        <w:spacing w:lineRule="exact" w:line="200"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>, в лице проректора по учебной работе</w:t>
      </w:r>
      <w:r>
        <w:rPr>
          <w:b/>
        </w:rPr>
        <w:t xml:space="preserve"> __________________</w:t>
      </w:r>
      <w:r>
        <w:rPr/>
        <w:t xml:space="preserve">, действующего на основании доверенности № ___________, с одной стороны, и </w:t>
      </w:r>
      <w:r>
        <w:rPr>
          <w:b/>
        </w:rPr>
        <w:t xml:space="preserve">Гражданин РФ                         </w:t>
      </w:r>
      <w:r>
        <w:rPr/>
        <w:t xml:space="preserve">, зарегистрированная как плательщик налога на профессиональный доход, именуемый в дальнейшем </w:t>
      </w:r>
      <w:r>
        <w:rPr>
          <w:b/>
        </w:rPr>
        <w:t>Исполнитель</w:t>
      </w:r>
      <w:r>
        <w:rPr/>
        <w:t>, подписали настоящий акт о нижеследующем:</w:t>
      </w:r>
    </w:p>
    <w:p>
      <w:pPr>
        <w:pStyle w:val="Bodytext21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Исполнитель оказал Заказчику следующие образовательные услуги по дисциплинам:</w:t>
      </w:r>
    </w:p>
    <w:p>
      <w:pPr>
        <w:pStyle w:val="Bodytext21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1472"/>
        <w:gridCol w:w="1153"/>
        <w:gridCol w:w="1149"/>
        <w:gridCol w:w="922"/>
        <w:gridCol w:w="1485"/>
        <w:gridCol w:w="1906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час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средств субсидии на финансовое обеспечения выполнения Г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из средств от приносящей доход образовательной дея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lang w:eastAsia="en-US"/>
        </w:rPr>
      </w:pPr>
      <w:r>
        <w:rPr>
          <w:lang w:eastAsia="en-US"/>
        </w:rPr>
        <w:t xml:space="preserve">2. Услуги </w:t>
      </w:r>
      <w:r>
        <w:rPr/>
        <w:t>оказаны в срок и в полном объеме. Заказчик не имеет претензий к качеству и объему оказанных услуг.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/>
        <w:t xml:space="preserve">3. Стоимость оказанных и принятых услуг по настоящему акту составляет ________ рублей ____ копеек (_________ рублей ____ копеек). </w:t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/>
      </w:pPr>
      <w:r>
        <w:rPr>
          <w:sz w:val="24"/>
          <w:szCs w:val="24"/>
          <w:lang w:eastAsia="zh-CN"/>
        </w:rPr>
        <w:t>4. Настоящий акт является основанием для оплаты Заказчиком услуг Исполнителя в срок, предусмотренный Договором.</w:t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11"/>
      </w:tblGrid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ПГНИ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restart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аховое свидетельство государственного пенсионного страхования №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 _____________________________________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 ______________________________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м.п.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Акта согласована Сторонами:</w:t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11"/>
      </w:tblGrid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ПГНИ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restart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аховое свидетельство государственного пенсионного страхования №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 _____________________________________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 ______________________________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м.п.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3-03-27T10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меняется в случае оплаты договора по ГРАНТ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tyle19">
    <w:name w:val="Заголовок Знак"/>
    <w:qFormat/>
    <w:rPr>
      <w:b/>
      <w:sz w:val="3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  <w:lang w:eastAsia="zh-CN"/>
    </w:rPr>
  </w:style>
  <w:style w:type="character" w:styleId="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120"/>
      <w:outlineLvl w:val="0"/>
    </w:pPr>
    <w:rPr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00Z</dcterms:created>
  <dc:creator>1</dc:creator>
  <dc:description/>
  <cp:keywords/>
  <dc:language>en-US</dc:language>
  <cp:lastModifiedBy>User</cp:lastModifiedBy>
  <cp:lastPrinted>2021-04-12T11:50:00Z</cp:lastPrinted>
  <dcterms:modified xsi:type="dcterms:W3CDTF">2025-02-17T08:04:00Z</dcterms:modified>
  <cp:revision>10</cp:revision>
  <dc:subject/>
  <dc:title>Контракт возмездного оказания услуг</dc:title>
</cp:coreProperties>
</file>