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СКО-ПРАВОВОЙ ДОГОВОР № 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Пермь                                                                                                            «___»__________20 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 (далее - ПГНИУ)</w:t>
      </w:r>
      <w:r>
        <w:rPr/>
        <w:t xml:space="preserve">, именуемый в дальнейшем </w:t>
      </w:r>
      <w:r>
        <w:rPr>
          <w:b/>
        </w:rPr>
        <w:t>Заказчик</w:t>
      </w:r>
      <w:r>
        <w:rPr/>
        <w:t xml:space="preserve">, в лице ____________, действующего на основании доверенности от _______ № _____, с одной стороны, </w:t>
      </w:r>
    </w:p>
    <w:p>
      <w:pPr>
        <w:pStyle w:val="Normal"/>
        <w:ind w:firstLine="709"/>
        <w:jc w:val="both"/>
        <w:rPr/>
      </w:pPr>
      <w:r>
        <w:rPr/>
        <w:t xml:space="preserve">и </w:t>
      </w:r>
      <w:r>
        <w:rPr>
          <w:b/>
        </w:rPr>
        <w:t>Гражданин РФ ____________________________________________________________,</w:t>
      </w:r>
      <w:r>
        <w:rPr/>
        <w:t xml:space="preserve"> именуемый  в дальнейшем </w:t>
      </w:r>
      <w:r>
        <w:rPr>
          <w:b/>
        </w:rPr>
        <w:t>Исполнитель</w:t>
      </w:r>
      <w:r>
        <w:rPr/>
        <w:t xml:space="preserve">, с другой стороны (далее – Стороны), </w:t>
      </w:r>
      <w:r>
        <w:rPr>
          <w:lang w:eastAsia="zh-CN"/>
        </w:rPr>
        <w:t xml:space="preserve">на основании подпункта _ пункта 2 Раздела 2 Главы </w:t>
      </w:r>
      <w:r>
        <w:rPr>
          <w:lang w:val="en-US" w:eastAsia="zh-CN"/>
        </w:rPr>
        <w:t>IV</w:t>
      </w:r>
      <w:r>
        <w:rPr>
          <w:lang w:eastAsia="zh-CN"/>
        </w:rPr>
        <w:t xml:space="preserve"> Положения о закупках товаров, работ и услуг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 от 12.02.2021,</w:t>
      </w:r>
      <w:r>
        <w:rPr/>
        <w:t xml:space="preserve"> заключили настоящий гражданско-правово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о настоящему Договору Заказчик поручает и оплачивает, а Исполнитель  принимает на себя обязательства по оказанию нижеследующих образовательных услуг обучающегося  ________________________________________по направлению подготовки (специальности)_______________________, группы______________ шифр______________ тема  __________________________________,_____________________________________ факультет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7"/>
        <w:gridCol w:w="1080"/>
        <w:gridCol w:w="802"/>
        <w:gridCol w:w="711"/>
        <w:gridCol w:w="1222"/>
        <w:gridCol w:w="1449"/>
        <w:gridCol w:w="1253"/>
        <w:gridCol w:w="962"/>
        <w:gridCol w:w="962"/>
        <w:gridCol w:w="962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ыплат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одного ча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 xml:space="preserve">1.2. Источники выплаты вознаграждения: </w:t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>- субсидия на финансовое обеспечение выполнения государственного задания _____________________________факультета ____ рублей __копеек (______ рублей ___ копеек),</w:t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sz w:val="20"/>
          <w:szCs w:val="20"/>
          <w:lang w:eastAsia="zh-CN"/>
        </w:rPr>
      </w:pPr>
      <w:r>
        <w:rPr>
          <w:highlight w:val="yellow"/>
          <w:lang w:eastAsia="en-US"/>
        </w:rPr>
        <w:t>- средства от приносящей доход образовательной деятельности ________________________ факультета ___ рублей __копеек (_____ рублей ___ копеек).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Исполнитель обязан:</w:t>
      </w:r>
    </w:p>
    <w:p>
      <w:pPr>
        <w:pStyle w:val="Normal"/>
        <w:ind w:firstLine="708"/>
        <w:jc w:val="both"/>
        <w:rPr/>
      </w:pPr>
      <w:r>
        <w:rPr/>
        <w:t>2.1.1. Оказать образовательные услуги лично, в установленные сроки, качественно и в полном объеме, в соответствии с настоящим Договором.</w:t>
      </w:r>
    </w:p>
    <w:p>
      <w:pPr>
        <w:pStyle w:val="Normal"/>
        <w:ind w:firstLine="708"/>
        <w:jc w:val="both"/>
        <w:rPr/>
      </w:pPr>
      <w:r>
        <w:rPr/>
        <w:t>2.1.2. Выполнять свои обязательства надлежащим образом в соответствии с законодательством РФ и обычными условиями делового оборота, применяемым к образовательным услугам.</w:t>
      </w:r>
    </w:p>
    <w:p>
      <w:pPr>
        <w:pStyle w:val="Normal"/>
        <w:ind w:firstLine="708"/>
        <w:jc w:val="both"/>
        <w:rPr/>
      </w:pPr>
      <w:r>
        <w:rPr/>
        <w:t>2.1.3. Соблюдать конфиденциальность в отношении информации, полученной от Заказчика в связи с исполнением настоящего Договора.</w:t>
      </w:r>
    </w:p>
    <w:p>
      <w:pPr>
        <w:pStyle w:val="Normal"/>
        <w:ind w:firstLine="708"/>
        <w:jc w:val="both"/>
        <w:rPr/>
      </w:pPr>
      <w:r>
        <w:rPr/>
        <w:t>2.1.4. Предоставлять Заказчику информацию, касающуюся оказываемых услуг по настоящему Договору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2.1.5. Исправлять все выявленные Заказчиком недостатки в установленные сроки.</w:t>
      </w:r>
    </w:p>
    <w:p>
      <w:pPr>
        <w:pStyle w:val="Normal"/>
        <w:ind w:firstLine="708"/>
        <w:jc w:val="both"/>
        <w:rPr/>
      </w:pPr>
      <w:r>
        <w:rPr/>
        <w:t>2.1.6. По окончании оказания услуг предоставить Заказчику акт сдачи-приемки оказанных услуг с перечнем оказанных услуг в течение ____(_____________) рабочих дн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Заказчик обязан:</w:t>
      </w:r>
    </w:p>
    <w:p>
      <w:pPr>
        <w:pStyle w:val="Normal"/>
        <w:ind w:firstLine="708"/>
        <w:jc w:val="both"/>
        <w:rPr/>
      </w:pPr>
      <w:r>
        <w:rPr/>
        <w:t>2.2.1. Предоставить Исполнителю всю имеющуюся информацию и документы необходимые для оказания услуг перед Заказчиком. Исполнитель гарантирует сохранность полученных документов.</w:t>
      </w:r>
    </w:p>
    <w:p>
      <w:pPr>
        <w:pStyle w:val="Normal"/>
        <w:ind w:firstLine="708"/>
        <w:jc w:val="both"/>
        <w:rPr/>
      </w:pPr>
      <w:r>
        <w:rPr/>
        <w:t>2.2.2. Своевременно производить оплату 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2.2.3. Принять оказанные услуги, указанные в п. 1.1.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2.2.4. В течение __________ (______________) рабочих дней со дня получения от Исполнителя акта сдачи-приемки оказанных услуг направить Исполнителю подписанный акт сдачи-приемки.  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2.2.5. Осуществлять контроль за ходом оказания услуг, не вмешиваясь в деятельность  Исполнител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4.6. Требовать предоставления информации, касающейся оказываемых Исполнителем услу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Цена настоящего Договора составляет _____________ рублей __ копеек (____________ рублей ___ копеек), является твердой и определяется на весь срок исполнения Договора. </w:t>
      </w:r>
    </w:p>
    <w:p>
      <w:pPr>
        <w:pStyle w:val="Normal"/>
        <w:ind w:firstLine="708"/>
        <w:jc w:val="both"/>
        <w:rPr/>
      </w:pPr>
      <w:r>
        <w:rPr/>
        <w:t>Цена услуг включает налоги, сборы и иные обязательные платежи.</w:t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 xml:space="preserve">Источники выплаты: </w:t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 xml:space="preserve">- субсидия на финансовое обеспечение выполнения государственного задания _____________________________факультета ____ рублей ____копеек (___ рублей ___ копеек), </w:t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sz w:val="20"/>
          <w:szCs w:val="20"/>
          <w:lang w:eastAsia="zh-CN"/>
        </w:rPr>
      </w:pPr>
      <w:r>
        <w:rPr>
          <w:highlight w:val="yellow"/>
          <w:lang w:eastAsia="en-US"/>
        </w:rPr>
        <w:t>- средства от приносящей доход образовательной деятельности ________________________ факультета ___ рублей __копеек (_______ рублей ___ копеек).</w:t>
      </w: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Цена по настоящему Договору включает:</w:t>
      </w:r>
    </w:p>
    <w:p>
      <w:pPr>
        <w:pStyle w:val="Normal"/>
        <w:ind w:firstLine="708"/>
        <w:jc w:val="both"/>
        <w:rPr/>
      </w:pPr>
      <w:r>
        <w:rPr/>
        <w:t xml:space="preserve">3.1.1 Вознаграждение Исполнителю, установленное в соответствии с пунктом </w:t>
        <w:br/>
        <w:t>1.1 настоящего Договора в сумме _______________ рублей ____ копеек (_______ рублей __ копеек), в том числе НДФЛ 13 %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3.1.2. Страховые взносы в размере 30% от суммы вознаграждения Исполнителю, установленного в пункте 3.1.1 настоящего Договора в сумме ____________ рублей ___ копеек (____ рублей __ копеек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 xml:space="preserve">3.2. Оплата оказанных услуг производится Заказчиком </w:t>
      </w:r>
      <w:r>
        <w:rPr>
          <w:highlight w:val="yellow"/>
        </w:rPr>
        <w:t xml:space="preserve">не позднее 30 (тридцати) рабочих дней / 7 </w:t>
      </w:r>
      <w:commentRangeStart w:id="0"/>
      <w:r>
        <w:rPr>
          <w:highlight w:val="yellow"/>
        </w:rPr>
        <w:t xml:space="preserve">(семи) рабочих дней (в случае заключения договора с субъектом малого и среднего предпринимательства/ плательщиком налога на профессиональный доход) </w:t>
      </w:r>
      <w:r>
        <w:rPr>
          <w:rStyle w:val="Style15"/>
          <w:vanish w:val="false"/>
          <w:highlight w:val="yellow"/>
        </w:rPr>
      </w:r>
      <w:commentRangeEnd w:id="0"/>
      <w:r>
        <w:commentReference w:id="0"/>
      </w:r>
      <w:r>
        <w:rPr/>
        <w:t xml:space="preserve"> с момента подписания Сторонами акта сдачи-приемки оказанных услуг по настоящему Договору за фактически оказанные услуги.</w:t>
      </w:r>
    </w:p>
    <w:p>
      <w:pPr>
        <w:pStyle w:val="Normal"/>
        <w:ind w:firstLine="708"/>
        <w:jc w:val="both"/>
        <w:rPr/>
      </w:pPr>
      <w:r>
        <w:rPr/>
        <w:t xml:space="preserve">3.3. Оплата за оказанные услуги Исполнителем по настоящему Договору осуществляется путем перечисления денежных средств на лицевой счет Исполнителя или наличными денежными средствами в кассе Заказчика. </w:t>
      </w:r>
    </w:p>
    <w:p>
      <w:pPr>
        <w:pStyle w:val="Normal"/>
        <w:ind w:firstLine="708"/>
        <w:jc w:val="both"/>
        <w:rPr/>
      </w:pPr>
      <w:r>
        <w:rPr/>
        <w:t>3.4. Днем оплаты считается день направления Заказчиком платежного документа в банк Исполнителя или получение наличных денежных средств в кассе Заказчика.</w:t>
      </w:r>
    </w:p>
    <w:p>
      <w:pPr>
        <w:pStyle w:val="Normal"/>
        <w:ind w:firstLine="708"/>
        <w:jc w:val="both"/>
        <w:rPr/>
      </w:pPr>
      <w:r>
        <w:rPr/>
        <w:t>3.5. В случае изменения Исполнителем своих банковских реквизитов, Исполнитель обязан в течение 3 (трех) дней с даты их изменения в письменной форме или по факсу уведомить об этом Заказчика с указанием новых банковских реквизитов. В противном случае все риски, связанные с перечислением Заказчиком денежных средств по указанным в настоящем Договоре банковским реквизитам Исполнителя, несет сам Исполнитель.</w:t>
      </w:r>
    </w:p>
    <w:p>
      <w:pPr>
        <w:pStyle w:val="Heading"/>
        <w:tabs>
          <w:tab w:val="clear" w:pos="708"/>
          <w:tab w:val="left" w:pos="2445" w:leader="none"/>
          <w:tab w:val="center" w:pos="49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2445" w:leader="none"/>
          <w:tab w:val="center" w:pos="49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4. ПОРЯДОК СДАЧИ-ПРИЕМКИ УСЛУГ</w:t>
      </w:r>
    </w:p>
    <w:p>
      <w:pPr>
        <w:pStyle w:val="Heading"/>
        <w:tabs>
          <w:tab w:val="clear" w:pos="708"/>
          <w:tab w:val="left" w:pos="2445" w:leader="none"/>
          <w:tab w:val="center" w:pos="49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4.1. По окончании оказания услуг Исполнитель не позднее ____ (__________________) рабочих дней предоставляет Заказчику акт об оказании услуг.</w:t>
      </w:r>
    </w:p>
    <w:p>
      <w:pPr>
        <w:pStyle w:val="Normal"/>
        <w:ind w:firstLine="708"/>
        <w:jc w:val="both"/>
        <w:rPr/>
      </w:pPr>
      <w:r>
        <w:rPr/>
        <w:t>4.2. Заказчик в течение _____ (___________________) рабочих дней со дня получения акта об оказании услуг обязан направить Исполнителю подписанный акт об оказании услуг или мотивированный отказ.</w:t>
      </w:r>
      <w:r>
        <w:rPr>
          <w:b/>
        </w:rPr>
        <w:t xml:space="preserve"> </w:t>
      </w:r>
      <w:r>
        <w:rPr/>
        <w:t>В противном случае услуги считаются принятыми Заказчиком без замечаний и подлежат оплате на основании одностороннего акта сдачи-приемки оказан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 невыполнение или ненадлежащее выполнение обязательств по Договору Заказчик и Исполнитель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. За просрочку оказанных услуг Исполнитель уплачивает Заказчику пеню в размере 0,1 % от стоимости услуг по настоящему Договору за каждый день просрочки.</w:t>
      </w:r>
    </w:p>
    <w:p>
      <w:pPr>
        <w:pStyle w:val="Normal"/>
        <w:ind w:firstLine="708"/>
        <w:jc w:val="both"/>
        <w:rPr/>
      </w:pPr>
      <w:r>
        <w:rPr/>
        <w:t>5.3. За нарушение сроков оплаты Заказчик уплачивает Исполнителю пеню в размере 0,1% от стоимости услуг за каждый день просрочки оплаты. Заказчик освобождается от уплаты пени, если докажет, что просрочка исполнения указанного обязательства произошла вследствие непреодолимой силы или по вине Исполнителя.</w:t>
      </w:r>
    </w:p>
    <w:p>
      <w:pPr>
        <w:pStyle w:val="Normal"/>
        <w:ind w:firstLine="708"/>
        <w:jc w:val="both"/>
        <w:rPr/>
      </w:pPr>
      <w:r>
        <w:rPr/>
        <w:t>5.4. За оказанные услуги ненадлежащего качества и (или) оказание услуг в неполном объеме Исполнитель уплачивает штраф в размере 0,1 % от стоимости услуг по настоящему Договору. Уплата штрафа не освобождает Исполнителя от уплаты пени и от обязанности оказать услуги надлежащего качества в полном объем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Настоящий Договор считается заключенным с момента его подписания Сторонами и действует до «25» декабря 20___ года.</w:t>
      </w:r>
    </w:p>
    <w:p>
      <w:pPr>
        <w:pStyle w:val="Normal"/>
        <w:ind w:firstLine="708"/>
        <w:jc w:val="both"/>
        <w:rPr>
          <w:spacing w:val="-6"/>
        </w:rPr>
      </w:pPr>
      <w:r>
        <w:rPr/>
        <w:t xml:space="preserve">6.2. Претензии к объему и качеству оказанных услуг направляются Заказчиком Исполнителю в течение 15 (пятнадцати) рабочих дней с момента обнаружения несоответствия условиям настоящего Договора. </w:t>
      </w:r>
      <w:r>
        <w:rPr>
          <w:spacing w:val="-6"/>
        </w:rPr>
        <w:t>В случае невозможности урегулирования споров путем переговоров, они передаются на разрешение в суд по месту нахождения Заказчика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6.3. Каждая из Сторон вправе отказаться от исполнения настоящего Договора с предварительным уведомлением другой Стороны в письменной форме заказным письмом за 5 (пять) календарных дней до предполагаемой даты отказа от исполнения Договора (расторжения Договора).</w:t>
      </w:r>
    </w:p>
    <w:p>
      <w:pPr>
        <w:pStyle w:val="Normal"/>
        <w:ind w:firstLine="708"/>
        <w:jc w:val="both"/>
        <w:rPr/>
      </w:pPr>
      <w:r>
        <w:rPr>
          <w:spacing w:val="-6"/>
        </w:rPr>
        <w:t>6.4. Все изменения, дополнения и приложения к настоящему Договору будут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6.5. Стороны обязуются сообщить друг другу об изменении своих адресов, номеров, телефонов, телефаксов в 10-дневный срок со дня таких изменений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6.6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6.7. </w:t>
      </w:r>
      <w:r>
        <w:rPr/>
        <w:t>Исполнитель по настоящему Договору не возражает против обработки своих персональных данных Заказчиком.</w:t>
      </w:r>
    </w:p>
    <w:p>
      <w:pPr>
        <w:pStyle w:val="Normal"/>
        <w:ind w:firstLine="708"/>
        <w:jc w:val="both"/>
        <w:rPr/>
      </w:pPr>
      <w:r>
        <w:rPr/>
        <w:t>6.8. Не приобретать за счёт полученных средств иностранную валюту, за исключением операций, осуществляемых в соответствии с валютным законодательством Российской Федераци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7. РЕКВИЗИТЫ СТОР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76"/>
      </w:tblGrid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НИУ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» _______________ _____ г.р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, Пермский край, г. Пермь, ул. Букирева, дом 15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регистрирован(а) по адресу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_________________________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чтовый адрес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4068, Россия, Пермский край, г. Пермь, ул. Букирева, дом 15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й адрес проживания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5903003330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ПП 590301001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ГРН 1025900762150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ФК по Пермскому краю (ПГНИУ, л/с 30566К14330)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ЕНИЕ ПЕРМЬ БАНКА РОССИИ//УФК по Пермскому краю г. Пермь р/сч 03214643000000015600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/сч 40102810145370000048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015773997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ПО 02069071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ТМО 57701000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ховое свидетельство государственного пенсионного страхования № 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спорт гражданина РФ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ия  ______________ № 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 ___________________________________ _________________________________________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кем и когда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телефон:  ________________________________</w:t>
            </w:r>
          </w:p>
        </w:tc>
      </w:tr>
      <w:tr>
        <w:trPr/>
        <w:tc>
          <w:tcPr>
            <w:tcW w:w="4961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/с ______________________________________</w:t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 _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с ______________________________________</w:t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 ______________________________________</w:t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К  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П_____________________________________</w:t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316"/>
      </w:tblGrid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НИ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__________________/____________________</w:t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_______________/ _________________</w:t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(подпись)                                   (расшифровка подписи)</w:t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(подпись)                          (расшифровка подписи)</w:t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м.п.             </w:t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«____»_________________ 20__ г.</w:t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«____»__________________ 20 __ г. 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нтрактная служба" w:date="2022-10-24T10:55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случае заключения договора с плательщиком налога на профессиональный дохо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1:00Z</dcterms:created>
  <dc:creator>1</dc:creator>
  <dc:description/>
  <cp:keywords/>
  <dc:language>en-US</dc:language>
  <cp:lastModifiedBy>User</cp:lastModifiedBy>
  <cp:lastPrinted>2015-05-07T14:13:00Z</cp:lastPrinted>
  <dcterms:modified xsi:type="dcterms:W3CDTF">2025-02-17T08:04:00Z</dcterms:modified>
  <cp:revision>14</cp:revision>
  <dc:subject/>
  <dc:title>Контракт возмездного оказания услуг</dc:title>
</cp:coreProperties>
</file>