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(институт)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НЕВНИК</w:t>
        <w:br/>
        <w:t xml:space="preserve">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егося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с 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равление /специальность  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программа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практики (тип) 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ИНФОРМАЦИЯ О ПРОФИ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 СРОКАХ ПРОХОЖДЕНИЯ ПРАКТИК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20"/>
          <w:szCs w:val="20"/>
        </w:rPr>
      </w:pPr>
      <w:r>
        <w:rPr>
          <w:b/>
        </w:rPr>
        <w:t>Организация _______________________________________ ____________________________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Структурное подразделение               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Сроки прак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с «___»_______20___г.  по «____»________20_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Прибыл в организацию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 xml:space="preserve">«___»________20___г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Убыл из организации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«___»________20_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практики от профи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___________  /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МП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. Тема задания на практику 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ок практики с _________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 xml:space="preserve"> г.</w:t>
      </w:r>
      <w:r>
        <w:rPr>
          <w:sz w:val="20"/>
          <w:szCs w:val="20"/>
        </w:rPr>
        <w:t xml:space="preserve"> по  ___________20_____</w:t>
      </w:r>
      <w:r>
        <w:rPr>
          <w:sz w:val="20"/>
          <w:szCs w:val="20"/>
          <w:u w:val="single"/>
        </w:rPr>
        <w:t xml:space="preserve"> г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сдачи студентом отчета _____________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есто прохождения практики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. Содержание отч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бочий план  проведения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70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 работ студ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ормулировки из рабочей программы практик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-ние</w:t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-ци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и-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держание практики и планируемые результаты практики согласованы с руководителем практики от профильной организации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уководитель от ПГНИУ               ____________      _________________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Подпись                                          расшифровка подписи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уководитель от профильной </w:t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ганизации               </w:t>
        <w:tab/>
        <w:tab/>
        <w:t xml:space="preserve">  ____________      _________________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ab/>
        <w:tab/>
        <w:tab/>
        <w:t>Подпись                                              расшифровка подписи</w:t>
      </w:r>
    </w:p>
    <w:p>
      <w:pPr>
        <w:pStyle w:val="Style19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учающийся принял задание к исполнению  ________   ____________ </w:t>
      </w:r>
    </w:p>
    <w:p>
      <w:pPr>
        <w:sectPr>
          <w:footnotePr>
            <w:numFmt w:val="decimal"/>
          </w:footnotePr>
          <w:type w:val="nextPage"/>
          <w:pgSz w:w="8391" w:h="11906"/>
          <w:pgMar w:left="1134" w:right="59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ab/>
        <w:tab/>
        <w:tab/>
        <w:tab/>
        <w:tab/>
        <w:t xml:space="preserve">                        Подпись                          расшифровка подпис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СИ О РАБОТАХ, ВЫПОЛНЕННЫХ НА ПРАКТИКЕ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месяц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е содержание выполненных рабо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ЗАПИСИ О РАБОТАХ, ВЫПОЛНЕННЫХ НА ПРАКТИКЕ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месяц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е содержание выполненных рабо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134" w:right="59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СИ О РАБОТАХ, ВЫПОЛНЕННЫХ НА ПРАКТИКЕ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месяц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е содержание выполненных рабо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 xml:space="preserve">ОТЗЫВ РУКОВОДИТЕЛЯ ПРАКТИКИ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 ПРОФИЛЬНОЙ ОРГАНИЗАЦИИ О РАБОТЕ ОБУЧАЮЩЕГОСЯ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3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-39" w:firstLine="567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 период практики _________________________________ </w:t>
      </w:r>
      <w:r>
        <w:rPr>
          <w:sz w:val="18"/>
          <w:szCs w:val="18"/>
        </w:rPr>
        <w:t>(краткая характеристика уровня подготовки, отношения обучающегося к работе) 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сим ответить на следующие вопросы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1.Обучающийся на время практики был трудоустроен? 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       (да, нет),  (указать должност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Обучающемуся предложено пройти следующую практику в организации? _______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(да, нет)       </w:t>
      </w:r>
    </w:p>
    <w:p>
      <w:pPr>
        <w:pStyle w:val="Style19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учающемуся предложено трудоустройство после завершения обучения? _______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bscript"/>
        </w:rPr>
        <w:t>(да, нет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ценка за практику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тлично, хорошо, удовлетворительно, неудовлетворительно)</w:t>
      </w:r>
    </w:p>
    <w:p>
      <w:pPr>
        <w:pStyle w:val="Normal"/>
        <w:rPr/>
      </w:pPr>
      <w:r>
        <w:rPr>
          <w:sz w:val="22"/>
          <w:szCs w:val="22"/>
        </w:rPr>
        <w:t xml:space="preserve">«__________»______________________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>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от профи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1134" w:right="594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 РУКОВОДИТЕЛЯ ПРАКТИК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ОТ ПГНИУ О ПРОХОЖДЕНИИ ПРАКТИКИ</w:t>
      </w:r>
      <w:r>
        <w:rPr/>
        <w:t xml:space="preserve"> </w:t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</w:tblGrid>
      <w:tr>
        <w:trPr/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уровня компетенций, достоинств и недостатков работы обучающегос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за практику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тлично, хорошо, удовлетворительно, неудовлетворитель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______»______________________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>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практики от ПГНИУ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пись, ФИО)</w:t>
      </w:r>
      <w:r>
        <w:rPr>
          <w:b/>
          <w:sz w:val="18"/>
          <w:szCs w:val="18"/>
        </w:rPr>
        <w:br/>
      </w:r>
    </w:p>
    <w:sectPr>
      <w:footnotePr>
        <w:numFmt w:val="decimal"/>
      </w:footnotePr>
      <w:type w:val="nextPage"/>
      <w:pgSz w:w="8391" w:h="11906"/>
      <w:pgMar w:left="1134" w:right="59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.1-3 заполняются руководителем практики от ПГНИУ, пп. 4-5 заполняются профильной организацией. В случае прохождения практики в учебных структурных подразделениях ПГНИУ пп.4-5 не заполняются, подпись руководителя и печать не ставитс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зыв не заполняется в случае прохождения практики в учебных структурных подразделениях ПГНИ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0:00Z</dcterms:created>
  <dc:creator>Полина</dc:creator>
  <dc:description/>
  <dc:language>en-US</dc:language>
  <cp:lastModifiedBy>OOOP1</cp:lastModifiedBy>
  <cp:lastPrinted>2021-05-24T10:49:00Z</cp:lastPrinted>
  <dcterms:modified xsi:type="dcterms:W3CDTF">2024-09-20T09:40:00Z</dcterms:modified>
  <cp:revision>2</cp:revision>
  <dc:subject/>
  <dc:title>Пермский государственный</dc:title>
</cp:coreProperties>
</file>