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авления уведомления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исвоенный номер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е количество листов </w:t>
            </w:r>
          </w:p>
          <w:p>
            <w:pPr>
              <w:pStyle w:val="Normal"/>
              <w:jc w:val="both"/>
              <w:rPr/>
            </w:pPr>
            <w:r>
              <w:rPr/>
              <w:t>(с приложениями)___________________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НИД ПГНИУ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От ___________________________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ЕДОМЛЕНИ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 (-ов) ПГНИУ о создании интеллектуаль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«ИП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(-ем) Вас, что в связи с выполнением трудовых обязанностей (задания), создан ИП, в отношении которого возможна правовая охр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-сим) рассмотреть прилагаемые документы и принять решение о правовой охране в четырехмесячный срок со дня представления настоящего уведомления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450"/>
        <w:gridCol w:w="3739"/>
        <w:gridCol w:w="939"/>
      </w:tblGrid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ведения об ИП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 ИП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едлагаемая форма охраны ИП </w:t>
            </w:r>
            <w:r>
              <w:rPr>
                <w:i/>
                <w:sz w:val="22"/>
                <w:szCs w:val="22"/>
              </w:rPr>
              <w:t>(изобретение, полезная модель, ноу-хау, программа для ЭВМ, база данных, селекционное достижение, научное произведение и т.д.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3. Годы создания ИП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ведения об использовании при создании ИП результатов интеллектуальной деятельности, исключительное право на которые не принадлежит ПГНИУ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Проект, в рамках которого осуществлялась работа над ИП </w:t>
            </w:r>
            <w:r>
              <w:rPr>
                <w:i/>
                <w:sz w:val="22"/>
                <w:szCs w:val="22"/>
              </w:rPr>
              <w:t>(грант, НИОКР, МИГ, диссертационное исследование и т.д.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Сведения о причинах обязательности охраны ИП с помощью регистрации в Роспатенте </w:t>
            </w:r>
            <w:r>
              <w:rPr>
                <w:i/>
                <w:sz w:val="22"/>
                <w:szCs w:val="22"/>
              </w:rPr>
              <w:t>(наличие закрепленного в договоре обязательства, требование диссертационного совета и т.д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bookmarkStart w:id="0" w:name="_GoBack"/>
            <w:bookmarkEnd w:id="0"/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Источник оплаты патентных и государственных пошлин за регистрацию и выдачу патен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Перечень документов, подтверждающих затраты на создание ИП </w:t>
            </w:r>
            <w:r>
              <w:rPr>
                <w:i/>
                <w:sz w:val="22"/>
                <w:szCs w:val="22"/>
              </w:rPr>
              <w:t>(при их наличии: договоры подряда, оказания услуг и т.д.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Использованное для создания ИП оборудование ПГНИУ </w:t>
            </w:r>
            <w:r>
              <w:rPr>
                <w:i/>
                <w:sz w:val="22"/>
                <w:szCs w:val="22"/>
              </w:rPr>
              <w:t xml:space="preserve">(это может быть оргтехника, высокотехнологичное оборудование и т.д.) </w:t>
            </w:r>
            <w:r>
              <w:rPr>
                <w:sz w:val="22"/>
                <w:szCs w:val="22"/>
              </w:rPr>
              <w:t xml:space="preserve">и расходные материалы </w:t>
            </w:r>
            <w:r>
              <w:rPr>
                <w:i/>
                <w:sz w:val="22"/>
                <w:szCs w:val="22"/>
              </w:rPr>
              <w:t>(наименование, количество и того и другого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Сведения о возможности и экономической выгоде от коммерциализации ИП </w:t>
            </w:r>
            <w:r>
              <w:rPr>
                <w:i/>
                <w:sz w:val="22"/>
                <w:szCs w:val="22"/>
              </w:rPr>
              <w:t>(просим также указать степень вероятности получения выгоды, требуемые ресурсы и действия, вероятных покупателей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Сведения о возможности трансфера (продвижения) ИП за рубеж </w:t>
            </w:r>
            <w:r>
              <w:rPr>
                <w:i/>
                <w:sz w:val="22"/>
                <w:szCs w:val="22"/>
              </w:rPr>
              <w:t>(по оценке авторов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Сведения о заинтересованности авторов в коммерциализации ИП </w:t>
            </w:r>
            <w:r>
              <w:rPr>
                <w:i/>
                <w:sz w:val="22"/>
                <w:szCs w:val="22"/>
              </w:rPr>
              <w:t>(готовности предоставить перечень покупателей, экспертном сопровождении процесса коммерциализации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Необходимо ли внесение сведений об интеллектуальном продукте в ЕГИСУ НИОКТР?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Скорость патентования (стандартное/ускоренное)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.15. Полный состав патентообладателей (если состав патентообладателей установлен соглашением, то необходимо указать пункт данного соглашения) 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  <w:shd w:fill="BFBFBF" w:val="clear"/>
              </w:rPr>
              <w:t>Сведения об авторах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бщее количество авторов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 авторов – работников ПГНИУ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1. ФИО авторов – научно-педагогических работников ПГНИУ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2.2. ФИО авторов – административных работников ПГНИУ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3. Количество авторов – не работников ПГНИУ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3.1 ФИО авторов – не работников ПГНИУ, участвовавших в создании ИП от своего имени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.3.2. ФИО авторов – не работников ПГНИУ, участвовавших в создании ИП от имени своих организаций, работниками которых они являются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еречень организаций-работодателей, работниками которых являются авторы, учтенные в пункте 2.3.2.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контактном лице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3.1. Ф.И.О. 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олжность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Номер телефона 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еречень приложений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Дополнительные листы к уведомлению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писание </w:t>
            </w:r>
            <w:r>
              <w:rPr>
                <w:i/>
                <w:sz w:val="22"/>
                <w:szCs w:val="22"/>
              </w:rPr>
              <w:t>(для изобретений, полезных моделей, промышленных образцов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Формула </w:t>
            </w:r>
            <w:r>
              <w:rPr>
                <w:i/>
                <w:sz w:val="22"/>
                <w:szCs w:val="22"/>
              </w:rPr>
              <w:t>(для изобретений, полезных моделей, промышленных образцов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Чертежи и иные материалы, раскрывающие сущность </w:t>
            </w:r>
            <w:r>
              <w:rPr>
                <w:i/>
                <w:sz w:val="22"/>
                <w:szCs w:val="22"/>
              </w:rPr>
              <w:t>(для изобретений, полезных моделей, промышленных образцов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Реферат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. Депонируемые материалы </w:t>
            </w:r>
            <w:r>
              <w:rPr>
                <w:i/>
                <w:sz w:val="22"/>
                <w:szCs w:val="22"/>
              </w:rPr>
              <w:t>(для программ для ЭВМ и баз данных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Заявка на оплату пошлин по форм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иси авторов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 xml:space="preserve">Руководитель работ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……..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 _____________ /</w:t>
      </w:r>
    </w:p>
    <w:p>
      <w:pPr>
        <w:pStyle w:val="Normal"/>
        <w:tabs>
          <w:tab w:val="clear" w:pos="708"/>
          <w:tab w:val="left" w:pos="3686" w:leader="none"/>
          <w:tab w:val="center" w:pos="5245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подпись, дата</w:t>
        <w:tab/>
        <w:t>расшифровка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ведомление заполняется в электронном виде контактным лицом, выступающим от имени авторского коллектива, полностью, за исключением строк, расположенных выше слова «уведомление». Текст должен быть набран с использованием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1. Уведомление представляется в  Управление научной и инновационной деятельности  (далее – «УНИД») в электронном виде на адрес </w:t>
      </w:r>
      <w:hyperlink r:id="rId1">
        <w:r>
          <w:rPr>
            <w:rStyle w:val="InternetLink"/>
          </w:rPr>
          <w:t>unid.patent@gmail.com, omp@psu.ru</w:t>
        </w:r>
      </w:hyperlink>
      <w:r>
        <w:rPr/>
        <w:t xml:space="preserve"> и после согласования с ответственным работником УНИД предоставляется в печатном виде в УНИД по адресу Генкеля 4, офис 44 вместе с приложениями;</w:t>
      </w:r>
    </w:p>
  </w:footnote>
  <w:footnote w:id="3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авторы убеждены, что охрана в форме ноу-хау или с помощью иных средств, кроме регистрации в Роспатенте, невозможна;</w:t>
      </w:r>
    </w:p>
  </w:footnote>
  <w:footnote w:id="4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авообладателем РИД совместно с ПГНИУ будет иное лицо (лица), то обязанность по оплате пошлин предлагается нести ему (им) при условии ведения ПГНИУ работы по регистрации прав на РИД и коммерциализации. Если ПГНИУ будет являться единственным правообладателем, то обязанность по уплате указанных пошлин лежит на структурном подразделении ПГНИУ, в котором работает один из авторов. Если оплата невозможна из средств структурного подразделения, средств гранта и прочих источников, то данная строчка не заполняется, заявка на оплату не прикладывается, а вопрос об охране ИП ставится в повестку заседания ближайшей комиссии по управлению интеллектуальной собственностью. Оплата авторами за счет собственных средств невозможна;</w:t>
      </w:r>
    </w:p>
  </w:footnote>
  <w:footnote w:id="5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учитывается как работник ПГНИУ, если он заявляет ИП как результат, созданный во исполнение своих трудовых обязанностей или задания, данного ПГНИУ как работодателем. ПГНИУ в таком случае будет выступать правообладателем ИП. Если автор работает в ПГНИУ, но участвовал в создании ИП самостоятельно, то его стоит учитывать в пункте 2.3.1. Если автор работает в ПГНИУ, но участвовал в создании ИП как работник иной организации (например, малого инновационного предприятия), то его следует учитывать в пункте 2.3.2.;</w:t>
      </w:r>
    </w:p>
  </w:footnote>
  <w:footnote w:id="6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актным лицом может быть автор или любое иное лицо (например, лаборант кафедры, инженер лаборатории и т.д.);</w:t>
      </w:r>
    </w:p>
  </w:footnote>
  <w:footnote w:id="7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 втором столбце указывается количество листов прилагаемых документов. Если прилагаемых документов нет в данном списке, они могут быть добавлены как отдельные строки. Все приложения предоставляются в непрошитом и непронумерованном виде. В качестве средства скрепления может использоваться канцелярская скрепка.</w:t>
      </w:r>
    </w:p>
  </w:footnote>
  <w:footnote w:id="8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а оформляется на оплату гос. пошлины за регистрацию программы для ЭВМ и базы данных в размере 4 500 рублей или патентной пошлины. Размер патентной пошлины за подачу заявки и проведение экспертизы по ней необходимо уточнить у сотрудника   УНИД. При регистрации объектов патентного права автор должен быть готов получить финансирование из того же источника для уплаты пошлины за выдачу патента в размере до 4500 руб. примерно через год после подачи заявки. Заявка подготавливается ответственным работником УНИД при согласовании электронного варианта этого уведомления;</w:t>
      </w:r>
    </w:p>
  </w:footnote>
  <w:footnote w:id="9">
    <w:p>
      <w:pPr>
        <w:pStyle w:val="Footnote"/>
        <w:spacing w:lineRule="exact" w:line="200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левом столбце этого раздела перечисляются полные фамилии, имена и отчества всех авторов-работников ПГНИУ, а в правом – должны быть проставлены их подпис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о, в чьей финансовой ответственности находится источник оплаты расходов на патентование, указанный в пункте 1.7 настоящего Уведом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ермский государственный национальный исследовательский университет</w:t>
    </w:r>
  </w:p>
  <w:p>
    <w:pPr>
      <w:pStyle w:val="Header"/>
      <w:spacing w:lineRule="exact" w:line="24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Управление научной и инновационной деятельности</w:t>
    </w:r>
  </w:p>
  <w:p>
    <w:pPr>
      <w:pStyle w:val="Header"/>
      <w:spacing w:lineRule="exact" w:line="24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zg.ip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6:00Z</dcterms:created>
  <dc:creator>admin</dc:creator>
  <dc:description/>
  <cp:keywords/>
  <dc:language>en-US</dc:language>
  <cp:lastModifiedBy>Вероника Огородова</cp:lastModifiedBy>
  <dcterms:modified xsi:type="dcterms:W3CDTF">2021-11-15T06:15:00Z</dcterms:modified>
  <cp:revision>5</cp:revision>
  <dc:subject/>
  <dc:title/>
</cp:coreProperties>
</file>