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507854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0 июня 20</w:t>
      </w:r>
      <w:r>
        <w:rPr/>
        <w:t>13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 xml:space="preserve"> 1902 - </w:t>
      </w:r>
      <w:r>
        <w:rPr/>
        <w:t>K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личному составу работников 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304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50"/>
        <w:gridCol w:w="227"/>
      </w:tblGrid>
      <w:tr>
        <w:trPr>
          <w:trHeight w:val="2641" w:hRule="exact"/>
          <w:cantSplit w:val="true"/>
        </w:trPr>
        <w:tc>
          <w:tcPr>
            <w:tcW w:w="9304" w:type="dxa"/>
            <w:gridSpan w:val="3"/>
            <w:tcBorders/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В соответствии с Законом Российской Федерации « О высшем и послевузовском профессиональном  образовании», Положением о порядке замещения должностей научно-педагогических работников в высшем учебном заведении Российской Федерации, утвержденном Приказом Минобразования России № 4114 от 26 ноября 2002 года,</w:t>
            </w:r>
          </w:p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ПРИКАЗЫВАЮ:</w:t>
            </w:r>
          </w:p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1. Объявить фамилии и должности педагогических работников  Пермского  государственного национально-исследовательского университета, у которых истекает срок трудовых договоров в следующем 2013/2014 учебном году</w:t>
            </w:r>
          </w:p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0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985" w:right="567" w:gutter="0" w:header="1418" w:top="1985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175"/>
        <w:gridCol w:w="2180"/>
        <w:gridCol w:w="2073"/>
      </w:tblGrid>
      <w:tr>
        <w:trPr>
          <w:trHeight w:val="83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истечения срока трудового догово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объявления конкурс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фундаментальной математики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ЛОТНИКОВА Е.Г.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ма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ЕЛЕНСКИЙ Ю. 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19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ЛОЙКО Н. 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КАЧКОВА Е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0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 2013 год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ОГЛЕЗНЕВА А.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ПОЛОВИЦКИЙ Я. 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0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АВЕЛКИН В. Н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2 февра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3 года</w:t>
            </w:r>
          </w:p>
        </w:tc>
      </w:tr>
      <w:tr>
        <w:trPr>
          <w:trHeight w:val="37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прикладной математики и информатики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СНИЦКИЙ Л. Н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.08.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ЕМАКИН И. Г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01.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175"/>
        <w:gridCol w:w="2180"/>
        <w:gridCol w:w="2073"/>
      </w:tblGrid>
      <w:tr>
        <w:trPr>
          <w:trHeight w:val="27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ИНДОРОВ Н. 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ЕРЕСКОКОВА О. 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7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высшей математики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РЕПЬЯХ Н. 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ДЕРБЕНЕВА О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МЕЛЯШКО О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ВАНОВ А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7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процессов управления и информационной безопасности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КОВЛЕВ В. 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0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ОРНИЕНКО С. 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РИВИЛЁВА А. С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механики сплошных сред и вычислительных технологий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ПТУКОВ В. Н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ЛЮБИМОВА Т. П.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ХРИПЧЕНКО С. Ю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ЕРЗЛЯКОВ А. Ф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21 окт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математического обеспечения вычислительных систем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МЯТИНА Е. Б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19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УПРИНА С. 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ведующий кафедр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1 февра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АДИАТУЛИН Р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ЛАНИН В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ЮРКОВ К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сентябр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 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информационных технологий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УШЕВ В. О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ЕВСКИЙ В. Н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175"/>
        <w:gridCol w:w="2180"/>
        <w:gridCol w:w="2073"/>
      </w:tblGrid>
      <w:tr>
        <w:trPr>
          <w:trHeight w:val="3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радиоэлектроники и защиты информац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УЩИН С. 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ИБРИК  Г. 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6"/>
              </w:rPr>
              <w:t>25 дека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ИРОЖКОВ Б. 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ВЕТЛОВ Ю. Г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июн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 теоретической  физик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ЛЮБИМОВА Т. П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дека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компьютерных  систем и телекоммуникаций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СТРЕБОВ А. Г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физики фазовых переходов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ХЛЕВНЫХ А. Н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ведующий кафедр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октябр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ИЛЕВ В. Г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дека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ОСНИН П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октябр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неорганической хим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АЗУНИН С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ведующий  кафедр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июн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ОЧАЛОВА Н. К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физической хим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ШАВКУНОВ С. П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 дека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ЩУРОВ Ю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ма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вра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аналитической хим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ДЕНИСОВА С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дека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 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органической хим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АШЕВСКАЯ И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мар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ЛАЙЧЕВ П. С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сент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ШКЛЯЕВА Е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сент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зоологии позвоночных и эколог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ЛИТВИНЕНКО Н. 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мар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 201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175"/>
        <w:gridCol w:w="2180"/>
        <w:gridCol w:w="2073"/>
      </w:tblGrid>
      <w:tr>
        <w:trPr>
          <w:trHeight w:val="27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АРДАНОВА Л. Г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АКЛАНОВ М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ОРОТАЕВА  С.  Э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зоологии беспозвоночных и водной эколог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ЛЯМИН М. 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ЕСНОВА Е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ботаники и генетики растений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ЕРЕВЕДЕНЦЕВА </w:t>
            </w:r>
          </w:p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Л. Г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ЕФИМИК Е. Г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ШУМИХИН С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микробиологии и иммунолог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КРИВОРУЧКО А. 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экологии человека и безопасности жизнедеятельност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ЛАНИН Д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ЕМЛЯНОВА М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поисков и разведки полезных ископаемых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УНЦЕВ А. С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ию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геофизик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НОСОВ В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МИТЮНИНА И. Ю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ма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динамической геологии и гидрогеолог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ЛИНОВ С. М,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ЛИКИН Э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АТУРИН Е. Н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февра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ОВАЛЕВА Т. Г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региональной и нефтегазовой геолог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АРАСЕВА Т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ведующий  кафедр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175"/>
        <w:gridCol w:w="2180"/>
        <w:gridCol w:w="2073"/>
      </w:tblGrid>
      <w:tr>
        <w:trPr>
          <w:trHeight w:val="27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НОМАРЕВА Г. Ю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ЛЕКСЕЕВА О. Л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.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минералогии и петрограф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ПЕРЕВОЗЧИКОВ Б. 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инженерной геологии и охраны недр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ШУВАЛОВ В. М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.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социально-экономической географ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АЛИНА Т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мая 2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вра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ВАНОВА М. Б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январ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метеорологии и охраны атмосферы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ШКЛЯЕВА Л. С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ма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вра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АЗАКОВА К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дека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гидрогеологии и охраны водных ресурсов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ИТАЕВ А. Б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апре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ИКОВА К. Д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биогеоценологии и охраны природы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СТЕННО С. 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туризм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ЫРЯНОВ А. 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ФИРСОВА А. 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КАДЕБСКАЯ О. 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 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картографии и геоинформатик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АЖУКОВА  Н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менеджмент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ШУТИНОВА А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ОСКОВА О. 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175"/>
        <w:gridCol w:w="2180"/>
        <w:gridCol w:w="2073"/>
      </w:tblGrid>
      <w:tr>
        <w:trPr>
          <w:trHeight w:val="27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АГДАНОВ П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финансов, кредита и биржевого дел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ЛОБАНОВ А. 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ГОРОДНИКОВА </w:t>
            </w:r>
          </w:p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Ю. 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июл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информационных систем  и математических методов</w:t>
            </w:r>
          </w:p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  экономике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СИМОНОВ П. 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МОНОВА Н. Ф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ма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вра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ЛЕТОВ С. Б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 мировой экономики экономической теор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УЦИНА В. Н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ЛАПИН А. 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ма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БАЗУЕВА Е. 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февра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ТЕПАНОВА В. М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февра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маркетинг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ТИМОФЕЕВА О. 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СЫРЕВА Е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древней и новой истории Росс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ЕЛЬНИЧУК А. Ф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окт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новейшей истории Росс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НКОВСКАЯ Г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декабря 2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всеобщей истор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ШМИДТ Т. З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дека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политических наук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ФАДЕЕВА Л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в. кафедр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мар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ХШМИР П. Ю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ЕГАНОВ С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175"/>
        <w:gridCol w:w="2180"/>
        <w:gridCol w:w="2073"/>
      </w:tblGrid>
      <w:tr>
        <w:trPr>
          <w:trHeight w:val="27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государственного и муниципального управления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АХОМОВА Л. М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русского языка и стилистик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ОВСЯННИКОВА С. 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русской литературы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УРДИНА С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январ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АСИЛЬЕВА Н. 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ШУМОВ К. Э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дека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журналистик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УСТОВАЛОВ А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ШУМОВ К. Э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мар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ДЛЕСНЫХ А. С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апре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гражданского прав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УЗНЕЦОВА О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ма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вра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ИРСКИХ И. Ю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АГДЕЕВА Л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конституционного и финансового прав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СИПОВА Т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НОВОСЕЛОВА Д. 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СУНЦЕВА П. 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уголовного права и прокурорского надзор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ИЛЫК Г. М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УДИН Н. М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февра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социальной работы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МАРАЕВА  З. П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в. кафедр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ЕРЖЕНЦЕВ В. С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АРГОЛИНА Т. 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175"/>
        <w:gridCol w:w="2180"/>
        <w:gridCol w:w="2073"/>
        <w:gridCol w:w="2180"/>
        <w:gridCol w:w="2180"/>
      </w:tblGrid>
      <w:tr>
        <w:trPr>
          <w:trHeight w:val="27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СОБОЛЕВА Л. 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АСУМОВА С. 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мар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 2013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ЛЬИНЫХ О. П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международного и европейского прав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КОСТИЦЫН А. 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ЧЕРНЯДЬЕВА Н. 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предпринимательского прав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>ЧИКУЛАЕВ Р. 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3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общей и клинической психологии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КРЯЖЕВСКИХ О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социологии и политологии</w:t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ГЕРМАНОВ И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февра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 2013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истории философии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ВАСИЛЬЕВА Т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КОЛКУТИНА В. П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мар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 2013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КАМЕНСКИХ А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 2013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психологии развития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ДУДОРОВА Е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>СТЕРЛИГОВА Е. 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февра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3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мировой литературы и культуры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ПРОСКУРНИН Б. М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РУЦКАЯ Г. С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английской филологии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ПИНЯГИН Ю. Н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февра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 2013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немецкой филологии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ВАВИЛИНА Т. Ю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в. кафедр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январ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3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ДУБРОВИНА М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январ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3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175"/>
        <w:gridCol w:w="2180"/>
        <w:gridCol w:w="2073"/>
      </w:tblGrid>
      <w:tr>
        <w:trPr>
          <w:trHeight w:val="28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ЛАПИНА Л. Г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 мар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романской филолог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>КАЗНОВА Н. 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>ПЕРМКОВА О. 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апре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ТРУБИНА Е. Н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с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лингводидактик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САМСОНОВА М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английского языка профессиональной коммуникац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6"/>
              </w:rPr>
              <w:t xml:space="preserve">БАБАДЖАН С. С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УКВИШНИКОВА </w:t>
            </w:r>
          </w:p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Н. 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июн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КОРЛЯКОВА А. Ф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АДЖАЯ Л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английского языка и межкультурной коммуникаци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АЙЗЕЛЕС И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январ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ПОЛЯКОВА С. 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январ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РЕМИЗОВА В.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авгус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ЯПИНА Н. 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январ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УССКИХ Г. 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ноя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3 года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физической культуры и спорт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ШИХМИНА Н. 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марта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ЕРКАСОВА Л. С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ма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ХАИН  М. М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декабря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УСЬОВА Н. Н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феврал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3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ОГОВИЦЫНА Н. П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ма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4 года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ИЛЕВА С. 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 февраля 2014 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175"/>
        <w:gridCol w:w="2180"/>
        <w:gridCol w:w="2073"/>
      </w:tblGrid>
      <w:tr>
        <w:trPr>
          <w:trHeight w:val="27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федра педагогики</w:t>
            </w:r>
          </w:p>
        </w:tc>
      </w:tr>
      <w:tr>
        <w:trPr>
          <w:trHeight w:val="3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НДРЕЕВА Э. 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 января 2014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3 года</w:t>
            </w:r>
          </w:p>
        </w:tc>
      </w:tr>
    </w:tbl>
    <w:p>
      <w:pPr>
        <w:pStyle w:val="Style18"/>
        <w:ind w:firstLine="720"/>
        <w:rPr>
          <w:szCs w:val="26"/>
        </w:rPr>
      </w:pPr>
      <w:r>
        <w:rPr>
          <w:szCs w:val="26"/>
        </w:rPr>
      </w:r>
    </w:p>
    <w:p>
      <w:pPr>
        <w:pStyle w:val="Style18"/>
        <w:ind w:firstLine="720"/>
        <w:rPr/>
      </w:pPr>
      <w:r>
        <w:rPr>
          <w:szCs w:val="26"/>
        </w:rPr>
        <w:t>2. Отделу кадров приказ довести под расписку деканам, заведующим кафедрами. Общему отделу поместить данную информацию на доске приказов и объявлений, на сайте университета.</w:t>
      </w:r>
    </w:p>
    <w:p>
      <w:pPr>
        <w:pStyle w:val="Style18"/>
        <w:ind w:firstLine="720"/>
        <w:rPr/>
      </w:pPr>
      <w:r>
        <w:rPr>
          <w:szCs w:val="26"/>
        </w:rPr>
        <w:t xml:space="preserve">3. Деканам и заведующим кафедрами ознакомить каждого из вышеперечисленных педагогических работников с приказом  до 1 сентября </w:t>
        <w:br/>
        <w:t>2012 года под расписку, выписки из приказа по кафедрам поместить на информационных стендах на кафедрах.</w:t>
      </w:r>
    </w:p>
    <w:p>
      <w:pPr>
        <w:pStyle w:val="Style18"/>
        <w:ind w:firstLine="720"/>
        <w:rPr/>
      </w:pPr>
      <w:r>
        <w:rPr>
          <w:szCs w:val="26"/>
        </w:rPr>
        <w:t>4. Заявление об участии в конкурсном отборе подаются педагогическими работниками в течении  месяца со дня объявления конкурсного отбора на соответствующую    должность</w:t>
      </w:r>
    </w:p>
    <w:p>
      <w:pPr>
        <w:pStyle w:val="Style18"/>
        <w:ind w:firstLine="720"/>
        <w:rPr/>
      </w:pPr>
      <w:r>
        <w:rPr>
          <w:szCs w:val="26"/>
        </w:rPr>
        <w:t xml:space="preserve">Конкурсный отбор на выше перечисленные должности объявляется ректором  по представлению отдела кадров при наличии вакансий в штатном расписании соответствующей кафедры и с учетом задач учебного процесса  </w:t>
      </w:r>
    </w:p>
    <w:p>
      <w:pPr>
        <w:pStyle w:val="Style18"/>
        <w:ind w:firstLine="720"/>
        <w:rPr/>
      </w:pPr>
      <w:r>
        <w:rPr>
          <w:szCs w:val="26"/>
        </w:rPr>
        <w:t>5.   В случае не представления заявления для участия в конкурсном отборе в установленные сроки или не прохождения конкурсного отбора вышеперечисленными педагогическими работниками, трудовой договор с ними будет расторгнут по п. 2 ст.77 ТК  РФ, по  истечении срока трудового договора.</w:t>
      </w:r>
    </w:p>
    <w:p>
      <w:pPr>
        <w:pStyle w:val="Style18"/>
        <w:ind w:firstLine="720"/>
        <w:rPr>
          <w:szCs w:val="26"/>
        </w:rPr>
      </w:pPr>
      <w:r>
        <w:rPr>
          <w:szCs w:val="26"/>
        </w:rPr>
        <w:t>6. Контроль за исполнением приказа возложить на ШИКАЛОВА А.Э. начальника отдела кадров.</w:t>
      </w:r>
    </w:p>
    <w:p>
      <w:pPr>
        <w:pStyle w:val="Style18"/>
        <w:ind w:hanging="0"/>
        <w:rPr>
          <w:szCs w:val="26"/>
        </w:rPr>
      </w:pPr>
      <w:r>
        <w:rPr>
          <w:szCs w:val="26"/>
        </w:rPr>
      </w:r>
    </w:p>
    <w:p>
      <w:pPr>
        <w:pStyle w:val="Style18"/>
        <w:ind w:hanging="0"/>
        <w:rPr/>
      </w:pPr>
      <w:r>
        <w:rPr/>
        <w:t>Основание: представление начальника ОК, проректора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Ректор</w:t>
        <w:tab/>
        <w:tab/>
        <w:tab/>
        <w:tab/>
        <w:tab/>
        <w:tab/>
        <w:tab/>
        <w:tab/>
        <w:tab/>
        <w:t>И.Ю. Макарихин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Начальник ОК</w:t>
      </w:r>
    </w:p>
    <w:p>
      <w:pPr>
        <w:pStyle w:val="Style18"/>
        <w:spacing w:lineRule="auto" w:line="360"/>
        <w:ind w:hanging="0"/>
        <w:rPr/>
      </w:pPr>
      <w:r>
        <w:rPr/>
        <w:t>Юрист</w:t>
        <w:tab/>
      </w:r>
    </w:p>
    <w:p>
      <w:pPr>
        <w:pStyle w:val="Style18"/>
        <w:ind w:hanging="0"/>
        <w:rPr/>
      </w:pPr>
      <w:r>
        <w:rPr/>
        <w:t>С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type w:val="continuous"/>
      <w:pgSz w:w="11906" w:h="16820"/>
      <w:pgMar w:left="1985" w:right="567" w:gutter="0" w:header="1418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3_K_new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5:00Z</dcterms:created>
  <dc:creator>common20</dc:creator>
  <dc:description/>
  <cp:keywords/>
  <dc:language>en-US</dc:language>
  <cp:lastModifiedBy>common20</cp:lastModifiedBy>
  <cp:lastPrinted>2004-01-19T16:54:00Z</cp:lastPrinted>
  <dcterms:modified xsi:type="dcterms:W3CDTF">2013-06-20T07:01:00Z</dcterms:modified>
  <cp:revision>5</cp:revision>
  <dc:subject/>
  <dc:title> </dc:title>
</cp:coreProperties>
</file>