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29811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 июня 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1420- </w:t>
      </w:r>
      <w:r>
        <w:rPr/>
        <w:t>K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личному составу работников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2583" w:hRule="exact"/>
        </w:trPr>
        <w:tc>
          <w:tcPr>
            <w:tcW w:w="9299" w:type="dxa"/>
            <w:gridSpan w:val="3"/>
            <w:tcBorders/>
          </w:tcPr>
          <w:p>
            <w:pPr>
              <w:pStyle w:val="Style18"/>
              <w:ind w:hanging="0"/>
              <w:rPr/>
            </w:pPr>
            <w:r>
              <w:rPr/>
              <w:t xml:space="preserve">       </w:t>
            </w:r>
            <w:r>
              <w:rPr/>
              <w:t>В соответствии с Законом Российской Федерации «О высшем и послевузовском  профессиональном  образовании», Положением о порядке замещения должностей научно-педагогических работников в высшем учебном заведении Российской Федерации, утвержденном Приказом Минобразования России № 4114 от 26 ноября 2002 года,</w:t>
            </w:r>
          </w:p>
          <w:p>
            <w:pPr>
              <w:pStyle w:val="Style18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         </w:t>
            </w:r>
            <w:r>
              <w:rPr/>
              <w:t>1. Объявить фамилии и должности педагогических работников  Пермского  государственного университета, у которых истекает срок трудовых договоров в следующем 2012/2013 учебном году: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227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985" w:right="567" w:gutter="0" w:header="1418" w:top="198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2410"/>
        <w:gridCol w:w="2126"/>
      </w:tblGrid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Дата истечения срока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 объявления конкурса</w:t>
            </w:r>
          </w:p>
        </w:tc>
      </w:tr>
      <w:tr>
        <w:trPr>
          <w:trHeight w:val="2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федра математического анализа</w:t>
            </w:r>
          </w:p>
        </w:tc>
      </w:tr>
      <w:tr>
        <w:trPr>
          <w:trHeight w:val="1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орин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1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илова Е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79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рикладной математики и информатики</w:t>
            </w:r>
          </w:p>
        </w:tc>
      </w:tr>
      <w:tr>
        <w:trPr>
          <w:trHeight w:val="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омашк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оманова Е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46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роцессов управлении   и информационной безопасности</w:t>
            </w:r>
          </w:p>
        </w:tc>
      </w:tr>
      <w:tr>
        <w:trPr>
          <w:trHeight w:val="1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ячкова Н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тищева С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римов Р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утище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енский О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179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еханики сплошных сред и вычислительных технологий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ергеев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ува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tbl>
      <w:tblPr>
        <w:tblW w:w="938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55"/>
        <w:gridCol w:w="124"/>
        <w:gridCol w:w="2569"/>
        <w:gridCol w:w="2410"/>
        <w:gridCol w:w="2126"/>
      </w:tblGrid>
      <w:tr>
        <w:trPr>
          <w:trHeight w:val="1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афедра математического обеспечения вычислительных систем</w:t>
            </w:r>
          </w:p>
        </w:tc>
      </w:tr>
      <w:tr>
        <w:trPr>
          <w:trHeight w:val="3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Мальцев П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Кашников А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7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информационных технологий</w:t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Хеннер Е.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имакина Н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алгебры и геометрии</w:t>
            </w:r>
          </w:p>
        </w:tc>
      </w:tr>
      <w:tr>
        <w:trPr>
          <w:trHeight w:val="2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евских Т. 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олочков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16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ндреева З. 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18 декабря 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  <w:br/>
              <w:t>2012 года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улдакова Т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адиоэлектроники и защиты информации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олотарев  И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 2013 года</w:t>
            </w:r>
          </w:p>
        </w:tc>
      </w:tr>
      <w:tr>
        <w:trPr>
          <w:trHeight w:val="2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варов С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общей физики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 </w:t>
            </w:r>
            <w:r>
              <w:rPr/>
              <w:t>Фрик П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7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шеничников А.Ф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лухов А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бушкин И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ки твердого тел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линина Л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компьютерных систем и телекоммуникаций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ценюк М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Карпов С. Б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2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2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ергеев М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ляков В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2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ки фазовых переходов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хлевных А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3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мородин Б.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7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льин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ртавых Н. 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убарев М. 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ческой химии</w:t>
            </w:r>
          </w:p>
        </w:tc>
      </w:tr>
      <w:tr>
        <w:trPr>
          <w:trHeight w:val="1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еин А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колаева Э. 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  <w:b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аналитической химии</w:t>
            </w:r>
          </w:p>
        </w:tc>
      </w:tr>
      <w:tr>
        <w:trPr>
          <w:trHeight w:val="2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асянин А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ларионов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органической химии</w:t>
            </w:r>
          </w:p>
        </w:tc>
      </w:tr>
      <w:tr>
        <w:trPr>
          <w:trHeight w:val="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сливец А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3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2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башеев Г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аврина Т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окт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риродных и биологически активных соединений</w:t>
            </w:r>
          </w:p>
        </w:tc>
      </w:tr>
      <w:tr>
        <w:trPr>
          <w:trHeight w:val="2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Некрасов Д. Д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окт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1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олмачева И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зоологии позвоночных и экологии</w:t>
            </w:r>
          </w:p>
        </w:tc>
      </w:tr>
      <w:tr>
        <w:trPr>
          <w:trHeight w:val="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ндрица С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стицына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зоологии беспозвоночных и водной экологии</w:t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фимик В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лянин А. 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ологии растений и микроорганизмов</w:t>
            </w:r>
          </w:p>
        </w:tc>
      </w:tr>
      <w:tr>
        <w:trPr>
          <w:trHeight w:val="2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ремченко О. З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зав. кафед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уворов В. 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ботаники и генетики растений</w:t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заров А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икробиологии и иммунологии</w:t>
            </w:r>
          </w:p>
        </w:tc>
      </w:tr>
      <w:tr>
        <w:trPr>
          <w:trHeight w:val="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каченко А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вшина И. 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йн С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робов В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илов Ю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ксимов А. 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афедра экологии человека и безопасности жизнедеятельности</w:t>
            </w:r>
          </w:p>
        </w:tc>
      </w:tr>
      <w:tr>
        <w:trPr>
          <w:trHeight w:val="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очев В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стинова О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хмудов Р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йцева Н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4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оисков и разведки полезных ископаемых</w:t>
            </w:r>
          </w:p>
        </w:tc>
      </w:tr>
      <w:tr>
        <w:trPr>
          <w:trHeight w:val="1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врижных С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0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13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геофизики</w:t>
            </w:r>
          </w:p>
        </w:tc>
      </w:tr>
      <w:tr>
        <w:trPr>
          <w:trHeight w:val="1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ветков Г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лгаль А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Бабкин А.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расимова И. 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.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авич А.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стливых Л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рушников Э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бакин Ф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городова И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5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динамической геологии и гидрогеологии</w:t>
            </w:r>
          </w:p>
        </w:tc>
      </w:tr>
      <w:tr>
        <w:trPr>
          <w:trHeight w:val="2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супова О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25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егиональной и нефтегазовой геологии</w:t>
            </w:r>
          </w:p>
        </w:tc>
      </w:tr>
      <w:tr>
        <w:trPr>
          <w:trHeight w:val="2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жгибесов В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26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инералогии и петрографии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бламинов Р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6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1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совецкий Б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6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лалтдинов И.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олоштанова Н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1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инженерной геологии и охраны недр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ченов В. 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2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валева Т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ческой географии и ландшафтной экологии</w:t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ников Д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2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ролова И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социально-экономической географии</w:t>
            </w:r>
          </w:p>
        </w:tc>
      </w:tr>
      <w:tr>
        <w:trPr>
          <w:trHeight w:val="2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иринкин П. 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гидрологии и охраны ресурсов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винских С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  <w:br/>
              <w:t>2012 года</w:t>
            </w:r>
          </w:p>
        </w:tc>
      </w:tr>
      <w:tr>
        <w:trPr>
          <w:trHeight w:val="1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арченко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1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биогеоценологии и охраны природы</w:t>
            </w:r>
          </w:p>
        </w:tc>
      </w:tr>
      <w:tr>
        <w:trPr>
          <w:trHeight w:val="1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оронов Г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узмаков С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ндрица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лащев Д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шин Г. 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туризма</w:t>
            </w:r>
          </w:p>
        </w:tc>
      </w:tr>
      <w:tr>
        <w:trPr>
          <w:trHeight w:val="1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уев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еркушев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  <w:br/>
              <w:t>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чурин С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Щепеткова  И.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енеджмента</w:t>
            </w:r>
          </w:p>
        </w:tc>
      </w:tr>
      <w:tr>
        <w:trPr>
          <w:trHeight w:val="1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удский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ию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ыткин А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7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урылова Л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7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лохов А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рзяева Т. 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щепков А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юльберова Д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пова Е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учета, аудита и экономического анализа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еченегина Т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ам М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линичев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номарева С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урашова Ю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елюбина В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зуваева К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астухова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но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1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ыбалко О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Жуланов Е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нансов, кредита и биржевого дела</w:t>
            </w:r>
          </w:p>
        </w:tc>
      </w:tr>
      <w:tr>
        <w:trPr>
          <w:trHeight w:val="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льцева Э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 2012 года</w:t>
            </w:r>
          </w:p>
        </w:tc>
      </w:tr>
      <w:tr>
        <w:trPr>
          <w:trHeight w:val="2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рошина 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6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1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аздникова Н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7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яндина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9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  <w:br/>
              <w:t>2012 года</w:t>
            </w:r>
          </w:p>
        </w:tc>
      </w:tr>
      <w:tr>
        <w:trPr>
          <w:trHeight w:val="2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ернов А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7 ок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3 года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лева О. 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афедра информационных систем и математических методов в экономике</w:t>
            </w:r>
          </w:p>
        </w:tc>
      </w:tr>
      <w:tr>
        <w:trPr>
          <w:trHeight w:val="1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лаш М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узнецов К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улаков М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елянин А.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влиев С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3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вчаров Е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фронов Ю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ульц Д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экономической теории и отраслевых рынков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одорская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9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национальной экономики  и экономической безопасности</w:t>
            </w:r>
          </w:p>
        </w:tc>
      </w:tr>
      <w:tr>
        <w:trPr>
          <w:trHeight w:val="2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альнева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ировой и региональной экономики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иемышев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древней и новой истории России</w:t>
            </w:r>
          </w:p>
        </w:tc>
      </w:tr>
      <w:tr>
        <w:trPr>
          <w:trHeight w:val="18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ловчанский Г. П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лотникова Г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новейшей истории России</w:t>
            </w:r>
          </w:p>
        </w:tc>
      </w:tr>
      <w:tr>
        <w:trPr>
          <w:trHeight w:val="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врозник Н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ассист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всеобщей истории</w:t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хшмир П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июня 201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олитических наук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двинцев О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1 июля 201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орисова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3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рбанель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1 января 201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1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улимов К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 xml:space="preserve">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2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агарина Н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общей отечественной истории</w:t>
            </w:r>
          </w:p>
        </w:tc>
      </w:tr>
      <w:tr>
        <w:trPr>
          <w:trHeight w:val="2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екомцев Г.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2 ию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фьин Д. 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государственного и муниципального управления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расильников Д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рофеева Я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ангинен А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ухих В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метанин А.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усского языка и стилистики</w:t>
            </w:r>
          </w:p>
        </w:tc>
      </w:tr>
      <w:tr>
        <w:trPr>
          <w:trHeight w:val="2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жина М. 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1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анилевская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рпова Т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3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елознов А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общего и славянского языкознания</w:t>
            </w:r>
          </w:p>
        </w:tc>
      </w:tr>
      <w:tr>
        <w:trPr>
          <w:trHeight w:val="1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евицкий Ю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6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 2013 года</w:t>
            </w:r>
          </w:p>
        </w:tc>
      </w:tr>
      <w:tr>
        <w:trPr>
          <w:trHeight w:val="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шланов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4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 </w:t>
            </w:r>
            <w:r>
              <w:rPr/>
              <w:t>июнь  2012 года</w:t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рузберг Л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рзенкова Е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усской литературы</w:t>
            </w:r>
          </w:p>
        </w:tc>
      </w:tr>
      <w:tr>
        <w:trPr>
          <w:trHeight w:val="2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даков Б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даков Б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ивак Р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кунина А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журналистики</w:t>
            </w:r>
          </w:p>
        </w:tc>
      </w:tr>
      <w:tr>
        <w:trPr>
          <w:trHeight w:val="3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башев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 окт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1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номарев Н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сен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сальцева Т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ечевой коммуникации</w:t>
            </w:r>
          </w:p>
        </w:tc>
      </w:tr>
      <w:tr>
        <w:trPr>
          <w:trHeight w:val="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алимовский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гражданского права и процесса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хайлов С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нтонов А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ершень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рогонова Т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30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1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ловкина Д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редпринимательского права</w:t>
            </w:r>
          </w:p>
        </w:tc>
      </w:tr>
      <w:tr>
        <w:trPr>
          <w:trHeight w:val="1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дратьева К. 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2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оронцов С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аряева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сентяб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уголовного права и прокурорского надзора</w:t>
            </w:r>
          </w:p>
        </w:tc>
      </w:tr>
      <w:tr>
        <w:trPr>
          <w:trHeight w:val="3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оровых Л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зав. кафед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январь 2013 года</w:t>
            </w:r>
          </w:p>
        </w:tc>
      </w:tr>
      <w:tr>
        <w:trPr>
          <w:trHeight w:val="1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Егоров В.С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ию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ожков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9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 2012 года</w:t>
            </w:r>
          </w:p>
        </w:tc>
      </w:tr>
      <w:tr>
        <w:trPr>
          <w:trHeight w:val="2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ебедев А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умихин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услопаров И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3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уголовного процесса и криминалистики</w:t>
            </w:r>
          </w:p>
        </w:tc>
      </w:tr>
      <w:tr>
        <w:trPr>
          <w:trHeight w:val="2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лгинов С.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мыков В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социальной работы</w:t>
            </w:r>
          </w:p>
        </w:tc>
      </w:tr>
      <w:tr>
        <w:trPr>
          <w:trHeight w:val="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женова М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4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еземин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еждународного и европейского права</w:t>
            </w:r>
          </w:p>
        </w:tc>
      </w:tr>
      <w:tr>
        <w:trPr>
          <w:trHeight w:val="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хайлов С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рыжан В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якишева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ис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емешко А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общей и клинической психологии</w:t>
            </w:r>
          </w:p>
        </w:tc>
      </w:tr>
      <w:tr>
        <w:trPr>
          <w:trHeight w:val="2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смагилова А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ргфельд А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 2012 года</w:t>
            </w:r>
          </w:p>
        </w:tc>
      </w:tr>
      <w:tr>
        <w:trPr>
          <w:trHeight w:val="3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евков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д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менева А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айнштейн  С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досина С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релков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лософии</w:t>
            </w:r>
          </w:p>
        </w:tc>
      </w:tr>
      <w:tr>
        <w:trPr>
          <w:trHeight w:val="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нутских А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оскутов Ю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2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лещук В.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социологии и политологии</w:t>
            </w:r>
          </w:p>
        </w:tc>
      </w:tr>
      <w:tr>
        <w:trPr>
          <w:trHeight w:val="1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инаев П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окт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истории философии</w:t>
            </w:r>
          </w:p>
        </w:tc>
      </w:tr>
      <w:tr>
        <w:trPr>
          <w:trHeight w:val="1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ютюников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ырлина Я.Э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психологии развития</w:t>
            </w:r>
          </w:p>
        </w:tc>
      </w:tr>
      <w:tr>
        <w:trPr>
          <w:trHeight w:val="1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китин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мировой литературы и культуры</w:t>
            </w:r>
          </w:p>
        </w:tc>
      </w:tr>
      <w:tr>
        <w:trPr>
          <w:trHeight w:val="2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очкарева Н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английской филологии</w:t>
            </w:r>
          </w:p>
        </w:tc>
      </w:tr>
      <w:tr>
        <w:trPr>
          <w:trHeight w:val="2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лексеева Л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итвинова М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евраль 2013 года</w:t>
            </w:r>
          </w:p>
        </w:tc>
      </w:tr>
      <w:tr>
        <w:trPr>
          <w:trHeight w:val="2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лотникова А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немецкой филологии</w:t>
            </w:r>
          </w:p>
        </w:tc>
      </w:tr>
      <w:tr>
        <w:trPr>
          <w:trHeight w:val="1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лякова Л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лясунова С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романской филологии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Хорошева Н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зав. кафед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амсонова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16 сентября </w:t>
            </w:r>
          </w:p>
          <w:p>
            <w:pPr>
              <w:pStyle w:val="Style18"/>
              <w:ind w:hanging="0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утова И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ноя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юнь 2012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лингводидактики</w:t>
            </w:r>
          </w:p>
        </w:tc>
      </w:tr>
      <w:tr>
        <w:trPr>
          <w:trHeight w:val="2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хшмир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9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 2012 года</w:t>
            </w:r>
          </w:p>
        </w:tc>
      </w:tr>
      <w:tr>
        <w:trPr>
          <w:trHeight w:val="2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убровина М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лясунова С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ловикова Е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отеева М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1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алгина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9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крябина Е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ляева С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есь Е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Хрусталева М. 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ловикова Е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английского языка профессиональной коммуникации</w:t>
            </w:r>
          </w:p>
        </w:tc>
      </w:tr>
      <w:tr>
        <w:trPr>
          <w:trHeight w:val="2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старева Е.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арсукова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рлякова А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февра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хметшина А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Вадбольская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Митрович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2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ктябрь 2012 года</w:t>
            </w:r>
          </w:p>
        </w:tc>
      </w:tr>
      <w:tr>
        <w:trPr>
          <w:trHeight w:val="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ялицина И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ляева С. 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1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саева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английского языка и межкультурной коммуникации</w:t>
            </w:r>
          </w:p>
        </w:tc>
      </w:tr>
      <w:tr>
        <w:trPr>
          <w:trHeight w:val="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лякова С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2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япина Н.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январ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оябр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догова К. 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лобцева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четкова Л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399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Кафедра физической культуры и спорт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динцев Ю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еленин Л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етухов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омейцева Е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гошев М. 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авгус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прель 2013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ургалиева Е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4 июн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арт 2013 года</w:t>
            </w:r>
          </w:p>
        </w:tc>
      </w:tr>
      <w:tr>
        <w:trPr>
          <w:trHeight w:val="2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шко С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марта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екабрь 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Шмырина Л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кафедра педагог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ыркунова Л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стылева В.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  <w:tr>
        <w:trPr>
          <w:trHeight w:val="60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нишевская Э.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1 декабря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ентябрь </w:t>
            </w:r>
          </w:p>
          <w:p>
            <w:pPr>
              <w:pStyle w:val="Style18"/>
              <w:ind w:hanging="0"/>
              <w:rPr/>
            </w:pPr>
            <w:r>
              <w:rPr/>
              <w:t>2012 года</w:t>
            </w:r>
          </w:p>
        </w:tc>
      </w:tr>
    </w:tbl>
    <w:p>
      <w:pPr>
        <w:pStyle w:val="Style18"/>
        <w:ind w:hanging="0"/>
        <w:rPr/>
      </w:pPr>
      <w:r>
        <w:rPr/>
        <w:t xml:space="preserve">         </w:t>
      </w:r>
      <w:r>
        <w:rPr/>
        <w:t>2. Отделу кадров приказ довести под расписку деканам, заведующим кафедрами. Общему отделу поместить данную информацию на доске приказов и объявлений, на  сайте университет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 xml:space="preserve">3. Деканам и заведующим кафедрами ознакомить каждого из вышеперечисленных педагогических работников с приказом  до 1 сентября </w:t>
        <w:br/>
        <w:t>2012 года под расписку, обеспечить своевременное представлении  педагогическими работниками  документов для участия в конкурсе на очередной срок, выписки из приказа по кафедрам поместить на информационных стендах на кафедрах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4. Заявление об участии в конкурсном отборе подаются в течении  месяца со дня объявления конкурсного отбора на  соответствующую    должность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 xml:space="preserve">Конкурсный отбор на выше перечисленные должности объявляется ректором  по представлению отдела кадров при наличии вакансий в штатном расписании соответствующей кафедры и с учетом задач учебного процесса.  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5. В случае не представления заявления для участия в конкурсном отборе  в установленные сроки или не прохождения конкурсного отбора вышеперечисленными педагогическими работниками, трудовой договор с ними расторгается по п. 2 ст.77 ТК  РФ, по  истечении срока трудового договор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6.   Контроль за исполнением приказа возложить на ШИКАЛОВА А.Э., начальника отдела кадров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Основание: представление начальника ОК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Начальник ОК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985" w:right="567" w:gutter="0" w:header="1418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0:00Z</dcterms:created>
  <dc:creator>common60</dc:creator>
  <dc:description/>
  <dc:language>en-US</dc:language>
  <cp:lastModifiedBy>Pepelyaeva</cp:lastModifiedBy>
  <cp:lastPrinted>2012-06-08T08:40:00Z</cp:lastPrinted>
  <dcterms:modified xsi:type="dcterms:W3CDTF">2012-06-19T10:10:00Z</dcterms:modified>
  <cp:revision>2</cp:revision>
  <dc:subject/>
  <dc:title> </dc:title>
</cp:coreProperties>
</file>