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426509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 января 20</w:t>
      </w:r>
      <w:r>
        <w:rPr/>
        <w:t>1</w:t>
      </w:r>
      <w:r>
        <w:rPr>
          <w:lang w:val="ru-RU"/>
        </w:rPr>
        <w:t>5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1/2</w:t>
      </w:r>
    </w:p>
    <w:p>
      <w:pPr>
        <w:pStyle w:val="Style17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7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 утверждении положения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служебных командировках работников Университета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Руководствуясь Федеральным законом от 6 декабря 2011 года № 402-ФЗ «О бухгалтерском учете», Налоговом кодексе РФ, Постановлением Правительства РФ от 13 октября 2008 года № 749 «Об особенностях направления работников в служебные командировки» (с изменениями и дополнениями) и другими нормативными документами,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Утвердить и ввести в действие с 8 января 2015 года «Положение о служебных командировках работников Университета» (Приложение).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Контроль за исполнением настоящего приказа оставляю за собой.</w:t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hanging="0"/>
              <w:rPr/>
            </w:pPr>
            <w:r>
              <w:rPr/>
              <w:t xml:space="preserve">Основание: представления начальника правового отдела, начальника ФЭУ – </w:t>
              <w:br/>
              <w:t xml:space="preserve">                      главного бухгалтера, ректора.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  <w:t>Ректор</w:t>
              <w:tab/>
              <w:tab/>
              <w:tab/>
              <w:tab/>
              <w:tab/>
              <w:tab/>
              <w:tab/>
              <w:tab/>
              <w:tab/>
              <w:t>И.Ю. Макарихин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ЗАВИЗИРОВАЛИ: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Начальник ФЭУ – главный бухгалтер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Зам. начальника ФЭУ – зам. гл. бухгалтера по ПиФ</w:t>
            </w:r>
          </w:p>
          <w:p>
            <w:pPr>
              <w:pStyle w:val="Style16"/>
              <w:spacing w:lineRule="auto" w:line="360"/>
              <w:ind w:hanging="0"/>
              <w:rPr/>
            </w:pPr>
            <w:r>
              <w:rPr/>
              <w:t>Юрист</w:t>
              <w:tab/>
            </w:r>
          </w:p>
          <w:p>
            <w:pPr>
              <w:pStyle w:val="Style16"/>
              <w:ind w:hanging="0"/>
              <w:rPr/>
            </w:pPr>
            <w:r>
              <w:rPr/>
              <w:t>ИА</w:t>
            </w:r>
          </w:p>
          <w:p>
            <w:pPr>
              <w:pStyle w:val="Style16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4962" w:leader="none"/>
        </w:tabs>
        <w:ind w:hanging="0"/>
        <w:rPr/>
      </w:pPr>
      <w:r>
        <w:rPr/>
        <w:t xml:space="preserve">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20"/>
          <w:pgMar w:left="1985" w:right="567" w:gutter="0" w:header="1418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4962" w:leader="none"/>
        </w:tabs>
        <w:ind w:hanging="0"/>
        <w:rPr/>
      </w:pPr>
      <w:r>
        <w:rPr/>
        <w:t xml:space="preserve">   </w:t>
      </w:r>
      <w:r>
        <w:rPr/>
        <w:tab/>
        <w:t>Приложение к приказу № 1/2</w:t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/>
      </w:pPr>
      <w:r>
        <w:rPr/>
        <w:t>от      12    января  2015  года</w:t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/>
      </w:pPr>
      <w:r>
        <w:rPr/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/>
      </w:pPr>
      <w:r>
        <w:rPr/>
        <w:t>УТВЕРЖДАЮ</w:t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/>
      </w:pPr>
      <w:r>
        <w:rPr/>
        <w:t>Ректор ПГНИУ,</w:t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/>
      </w:pPr>
      <w:r>
        <w:rPr/>
        <w:t>____________ И.Ю. Макарихин</w:t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>
          <w:u w:val="single"/>
        </w:rPr>
      </w:pPr>
      <w:r>
        <w:rPr/>
        <w:t>« ____» ___________ 2015 г.</w:t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>
          <w:u w:val="single"/>
        </w:rPr>
      </w:pPr>
      <w:r>
        <w:rPr>
          <w:u w:val="single"/>
        </w:rPr>
      </w:r>
    </w:p>
    <w:p>
      <w:pPr>
        <w:pStyle w:val="Style16"/>
        <w:tabs>
          <w:tab w:val="clear" w:pos="720"/>
          <w:tab w:val="left" w:pos="4962" w:leader="none"/>
        </w:tabs>
        <w:ind w:left="4962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служебных командировках</w:t>
      </w:r>
    </w:p>
    <w:p>
      <w:pPr>
        <w:pStyle w:val="Normal"/>
        <w:jc w:val="center"/>
        <w:rPr/>
      </w:pPr>
      <w:r>
        <w:rPr/>
        <w:t>работников Университ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</w:tabs>
        <w:jc w:val="both"/>
        <w:rPr/>
      </w:pPr>
      <w:r>
        <w:rPr/>
        <w:t>Настоящее Положение о служебных командировках работников Университета (далее - Положение) разработано на основании Трудового кодекса Российской Федерации, Постановления Правительства Российской Федерации № 749 от 13.10.2008 г. «Об особенностях направления работников в служебные командировки» (с изменениями и дополнениями), Устава ПГНИУ, Коллективного договора ПГНИУ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</w:tabs>
        <w:jc w:val="both"/>
        <w:rPr/>
      </w:pPr>
      <w:r>
        <w:rPr/>
        <w:t>Настоящее Положение является локальным нормативным актом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(далее – Университет), регламентирующим порядок направления работников Университета  в служебные командировки, как на территории Российской Федерации, так и на территории иностранных государств (далее - командировки) и порядок компенсации понесенных ими расходов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</w:tabs>
        <w:ind w:left="0" w:firstLine="708"/>
        <w:jc w:val="both"/>
        <w:rPr/>
      </w:pPr>
      <w:r>
        <w:rPr/>
        <w:t>Положение распространяется на лиц, состоящих в трудовых отношениях с Университетом (далее – работник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</w:tabs>
        <w:ind w:left="0" w:firstLine="708"/>
        <w:jc w:val="both"/>
        <w:rPr/>
      </w:pPr>
      <w:r>
        <w:rPr/>
        <w:t>Понятия, применяемые в настоящем Положении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 xml:space="preserve">Служебная командировка (далее - командировка) – поездка работника </w:t>
      </w:r>
      <w:r>
        <w:rPr>
          <w:color w:val="000000"/>
        </w:rPr>
        <w:t>на основании решения</w:t>
      </w:r>
      <w:r>
        <w:rPr/>
        <w:t xml:space="preserve"> работодателя (далее - ректора) на определенный срок для выполнения служебного задания вне места постоянной работы, в том числе на обучение (подготовку, переподготовку или повышение квалификации)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 xml:space="preserve">Поездка работника </w:t>
      </w:r>
      <w:r>
        <w:rPr>
          <w:color w:val="000000"/>
        </w:rPr>
        <w:t>на основании решения</w:t>
      </w:r>
      <w:r>
        <w:rPr/>
        <w:t xml:space="preserve"> Ректора (проректора) в обособленное подразделение ПГНИУ, находящееся вне места постоянной работы, и поездка из обособленного подразделения  ПГНИУ, находящегося вне места постоянной работы, в ПГНИУ также признается командировкой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Место постоянной работы – место расположения Университета или обособленного структурного подразделения Университета (место работы, обусловленное трудовым договором)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 xml:space="preserve">Служебные поездки работников, постоянная работа которых осуществляется в пути или имеет разъездной характер, командировками не признаются.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Командированный работник – работник, направляемый для выполнения служебного задания, в том числе для обучения (подготовки, переподготовки или повышения квалификации) вне места постоянной работы по распоряжению ректора (проректора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  <w:tab w:val="left" w:pos="1980" w:leader="none"/>
        </w:tabs>
        <w:ind w:left="0" w:firstLine="708"/>
        <w:jc w:val="both"/>
        <w:rPr/>
      </w:pPr>
      <w:r>
        <w:rPr/>
        <w:t>Запрещается направление в командировки: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работников в период действия ученического договора, не связанные с ученичеством (ст. 203 ТК РФ);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беременных женщин (ст. 259 ТК РФ);</w:t>
      </w:r>
    </w:p>
    <w:p>
      <w:pPr>
        <w:pStyle w:val="Normal"/>
        <w:numPr>
          <w:ilvl w:val="0"/>
          <w:numId w:val="5"/>
        </w:numPr>
        <w:autoSpaceDE w:val="false"/>
        <w:ind w:left="0" w:firstLine="900"/>
        <w:jc w:val="both"/>
        <w:rPr/>
      </w:pPr>
      <w:r>
        <w:rPr/>
        <w:t>работников в возрасте до 18 лет (ст. 268 ТК РФ).</w:t>
      </w:r>
    </w:p>
    <w:p>
      <w:pPr>
        <w:pStyle w:val="Normal"/>
        <w:autoSpaceDE w:val="false"/>
        <w:jc w:val="both"/>
        <w:rPr/>
      </w:pPr>
      <w:r>
        <w:rPr/>
        <w:tab/>
        <w:t>Направление в командировки женщин, имеющих детей в возрасте до трех лет (ст. 259 ТК РФ), а также отцов, воспитывающих детей без матери, а также опекунов (попечителей) несовершеннолетних (ст. 264 ТК РФ), допускае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командировку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направление в командировку работника в период его болезни. 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 командировку работника Университета, находящегося в отпуске  не допускается.</w:t>
      </w:r>
    </w:p>
    <w:p>
      <w:pPr>
        <w:pStyle w:val="ConsPlusNormal"/>
        <w:widowControl/>
        <w:tabs>
          <w:tab w:val="clear" w:pos="720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формления направления работника в служебную командировк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снованием для направления работника Университета в командировку является служебное задание. Служебное задание оформляется руководителем структурного подразделения, в котором работает работник, по форме  (Приложение №1), визируется финансово-экономическим управлением и отделом кадров и утверждается  ректором (проректором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В служебном задании указывается должность командируемого работника, пункт назначения, наименование организации, куда командируется сотрудник, срок и цель командиров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Срок командировки определяется руководителем структурного подразделения, который готовит служебное задание по согласованию с ректором (проректором)   с учетом объема, сложности и других особенностей служебного пор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 Использование работником личного транспорта в служебных целях должно осуществляться с согласия ректора (проректора). Размер возмещения расходов определяется соглашением сторон трудового договора в письменной форм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местного времени населенного пункта включительно днем отъезда в командировку считаются текущие сутки, а с 00 часов местного времени населенного пункта и позднее - последующие сутки. 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работника в место постоян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Вопрос о явке работника на работу в день выезда в командировку и в день приезда из командировки решается по договоренности с руководителем структурного подразделения, оформившим служебное зад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 xml:space="preserve">Цель командировки работника определяется руководителем структурного подразделения Университета, в котором работает командируемый работник, и утверждается ректором (проректором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и направлении в командировку работника, работающего в Университете, как по основному трудовому договору, так и по внутреннему совместительству, в служебном задании на командировку указываются все должности работника в случае совпадения цели командировки трудовым функциям, выполняемым работником по всем должностям. При этом в приказе на командировку указываются все должности работника. Соответствие цели командировки трудовым функциям, выполняемым работником по каждой из должностей (по каждому месту работы), определяет руководитель соответствующего структурного подразделения. В случае если цель командировки не соответствует трудовой функции, выполняемой сотрудником на какой-либо должности (рабочем месте),</w:t>
      </w:r>
      <w:r>
        <w:rPr>
          <w:b/>
        </w:rPr>
        <w:t xml:space="preserve"> </w:t>
      </w:r>
      <w:r>
        <w:rPr/>
        <w:t>то по заявлению работника издается приказ  о предоставлении работнику отпуска (очередного оплачиваемого или без сохранения заработной платы) по той должности, по которой выполняемые работником трудовые функции не соответствуют цели командир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Если командируемый сотрудник имеет учебную нагрузку и в период планируемой командировки должен проводить учебные занятия (согласно утвержденному расписанию учебных занятий), то до издания приказа на командировку в расписание занятий должны быть внесены соответствующие изме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осле утверждения служебного задания командируемый работник передает его в общий отдел Университета, как правило, не позднее, чем за 5 (Пять) рабочих дней до начала командировки для издания при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На работников, находящихся в командировке, распространяется режим рабочего времени и времени отдыха тех организаций, в которые они командирован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и направлении в командировку работника обособленного структурного подразделения университета, одновременно работающего по трудовому договору в Университете, в зависимости от цели командировки в Университете должен быть также издан приказ либо о командировании данного работника по второй должности либо о предоставлении ему отпуска (очередного оплачиваемого или без сохранения заработной платы по заявлению работник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ванс. Расходы на командировку.</w:t>
      </w:r>
    </w:p>
    <w:p>
      <w:pPr>
        <w:pStyle w:val="Normal"/>
        <w:ind w:firstLine="709"/>
        <w:jc w:val="both"/>
        <w:rPr/>
      </w:pPr>
      <w:r>
        <w:rPr/>
        <w:t>При направлении в командировку работнику по его заявлению выдается денежный аванс на оплату расходов по проезду, найму жилого помещения, дополнительных расходов, связанных с проживанием вне места постоянного жительства (суточные), а так же иных расходов, необходимых для выполнения служебного задания, произведенных работником с разрешения ректора (проректора) Университета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jc w:val="both"/>
        <w:rPr/>
      </w:pPr>
      <w:r>
        <w:rPr/>
        <w:t>Расходы на оплату проезда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ind w:left="0" w:firstLine="1440"/>
        <w:jc w:val="both"/>
        <w:rPr/>
      </w:pPr>
      <w:r>
        <w:rPr/>
        <w:t>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оплату услуг по предоставлению в поездах постельных принадлежностей, оплату услуг по оформлению проездных документов</w:t>
      </w:r>
      <w:r>
        <w:rPr>
          <w:color w:val="0000FF"/>
        </w:rPr>
        <w:t xml:space="preserve">: </w:t>
      </w:r>
      <w:r>
        <w:rPr>
          <w:color w:val="000000"/>
        </w:rPr>
        <w:t>сборы, связанные с оформлением перевозки, сервисные сборы, сборы за бронирование мест, услуги по предварительному заказу мест, услуги по подбору оптимального маршрута и стоимости перевозки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440" w:leader="none"/>
        </w:tabs>
        <w:ind w:left="0" w:firstLine="1440"/>
        <w:jc w:val="both"/>
        <w:rPr/>
      </w:pPr>
      <w:r>
        <w:rPr/>
        <w:t>Расходы по проезду к месту служебной командировки и обратно к месту постоянной работы (включая оплату услуг по предоставлению в поездах постельных принадлежностей, оплату услуг по оформлению проездных документов</w:t>
      </w:r>
      <w:r>
        <w:rPr>
          <w:color w:val="0000FF"/>
        </w:rPr>
        <w:t xml:space="preserve">: </w:t>
      </w:r>
      <w:r>
        <w:rPr>
          <w:color w:val="000000"/>
        </w:rPr>
        <w:t>сборы, связанные с оформлением перевозки, сервисные сборы, сборы за бронирование мест, услуги по предварительному заказу мест, услуги по подбору оптимального маршрута и стоимости перевозки)</w:t>
      </w:r>
      <w:r>
        <w:rPr/>
        <w:t xml:space="preserve"> – в размере фактических расходов, подтвержденных проездными документами, но не более стоимости проезд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700" w:leader="none"/>
        </w:tabs>
        <w:ind w:left="1980" w:hanging="0"/>
        <w:jc w:val="both"/>
        <w:rPr/>
      </w:pPr>
      <w:r>
        <w:rPr/>
        <w:t>железнодорожным транспортом – в купейном вагоне скорого фирменного поез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autoSpaceDE w:val="false"/>
        <w:ind w:left="1980" w:hanging="0"/>
        <w:jc w:val="both"/>
        <w:rPr/>
      </w:pPr>
      <w:r>
        <w:rPr/>
        <w:t xml:space="preserve">водным транспортом – в каюте </w:t>
      </w:r>
      <w:r>
        <w:rPr>
          <w:lang w:val="en-US"/>
        </w:rPr>
        <w:t>V</w:t>
      </w:r>
      <w:r>
        <w:rPr/>
        <w:t xml:space="preserve">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autoSpaceDE w:val="false"/>
        <w:ind w:left="1980" w:hanging="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autoSpaceDE w:val="false"/>
        <w:ind w:left="1980" w:hanging="0"/>
        <w:jc w:val="both"/>
        <w:rPr/>
      </w:pPr>
      <w:r>
        <w:rPr/>
        <w:t>автомобильным транспортом - в автотранспортном средстве общего пользования (кроме такси);</w:t>
      </w:r>
    </w:p>
    <w:p>
      <w:pPr>
        <w:pStyle w:val="TextBody"/>
        <w:tabs>
          <w:tab w:val="clear" w:pos="1800"/>
          <w:tab w:val="left" w:pos="1418" w:leader="none"/>
        </w:tabs>
        <w:rPr/>
      </w:pPr>
      <w:r>
        <w:rPr/>
        <w:tab/>
      </w:r>
      <w:r>
        <w:rPr>
          <w:sz w:val="20"/>
          <w:szCs w:val="20"/>
        </w:rPr>
        <w:t xml:space="preserve">При отсутствии </w:t>
      </w:r>
      <w:r>
        <w:rPr>
          <w:bCs/>
          <w:sz w:val="20"/>
          <w:szCs w:val="20"/>
        </w:rPr>
        <w:t>(утере, краже, повреждении и т.п.)</w:t>
      </w:r>
      <w:r>
        <w:rPr>
          <w:sz w:val="20"/>
          <w:szCs w:val="20"/>
        </w:rPr>
        <w:t xml:space="preserve"> проездных документов, подтверждающих произведенные расходы, </w:t>
      </w:r>
      <w:r>
        <w:rPr>
          <w:bCs/>
          <w:sz w:val="20"/>
          <w:szCs w:val="20"/>
        </w:rPr>
        <w:t>оплата производи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ольк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 разрешения ректора с предоставлением справки железнодорожного вокзала, речного вокзала, автовокзала </w:t>
      </w:r>
      <w:r>
        <w:rPr>
          <w:sz w:val="20"/>
          <w:szCs w:val="20"/>
        </w:rPr>
        <w:t>- в размере минимальной стоимости проезд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980" w:hanging="0"/>
        <w:jc w:val="both"/>
        <w:rPr/>
      </w:pPr>
      <w:r>
        <w:rPr/>
        <w:t>а) железнодорожным транспортом - в плацкартном вагоне пассажирского поезда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980" w:hanging="0"/>
        <w:jc w:val="both"/>
        <w:rPr/>
      </w:pPr>
      <w:r>
        <w:rPr/>
        <w:t>б) водным транспортом - в каюте X группы морского судна регулярных транспортных линий и линий с комплексным обслуживанием пассажиров, в каюте III категории речного судна всех линий сообщения;</w:t>
      </w:r>
    </w:p>
    <w:p>
      <w:pPr>
        <w:pStyle w:val="Normal"/>
        <w:tabs>
          <w:tab w:val="clear" w:pos="720"/>
          <w:tab w:val="left" w:pos="1800" w:leader="none"/>
        </w:tabs>
        <w:ind w:left="1980" w:hanging="0"/>
        <w:jc w:val="both"/>
        <w:rPr/>
      </w:pPr>
      <w:r>
        <w:rPr/>
        <w:t>в) автомобильным транспортом - в автобусе общего типа.</w:t>
      </w:r>
    </w:p>
    <w:p>
      <w:pPr>
        <w:pStyle w:val="TextBody"/>
        <w:tabs>
          <w:tab w:val="clear" w:pos="1800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Возмещение расходов по проезду железнодорожным или воздушным транспортом в салонах повышенной комфортности допускается, в исключительных случаях, только с разрешения ректора за счет средств, полученных от приносящей доход деятельности, при условии, что средства на возмещение таких расходов предусмотрены в сметах университета, факультетов, иных структурных подразделений. </w:t>
      </w:r>
    </w:p>
    <w:p>
      <w:pPr>
        <w:pStyle w:val="TextBody"/>
        <w:tabs>
          <w:tab w:val="clear" w:pos="1800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 случае утери посадочного талона возмещение расходов по проезду воздушным транспортом может производиться только с разрешения ректора при предоставлении работником следующих документов:</w:t>
      </w:r>
    </w:p>
    <w:p>
      <w:pPr>
        <w:pStyle w:val="TextBody"/>
        <w:numPr>
          <w:ilvl w:val="0"/>
          <w:numId w:val="10"/>
        </w:numPr>
        <w:tabs>
          <w:tab w:val="clear" w:pos="1800"/>
          <w:tab w:val="left" w:pos="141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маршрутной квитанции электронного билета;</w:t>
      </w:r>
    </w:p>
    <w:p>
      <w:pPr>
        <w:pStyle w:val="TextBody"/>
        <w:numPr>
          <w:ilvl w:val="0"/>
          <w:numId w:val="10"/>
        </w:numPr>
        <w:tabs>
          <w:tab w:val="clear" w:pos="1800"/>
          <w:tab w:val="left" w:pos="141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равка, содержащая необходимую для подтверждения полета информацию, выданная авиаперевозчиком или его представителем. (Письмо МФ РФ от 13.01.2012. № 03-03-06/1/1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При покупке авиабилета в бездокументарной форме (электронного билета) оплата допускается только личной банковской картой работника.</w:t>
      </w:r>
      <w:r>
        <w:rPr>
          <w:color w:val="FF0000"/>
        </w:rPr>
        <w:t xml:space="preserve"> </w:t>
      </w:r>
      <w:r>
        <w:rPr>
          <w:color w:val="000000"/>
        </w:rPr>
        <w:t>В случае оплаты электронного билета не личной банковской картой командированного работника денежные средства  компенсируются только с разрешения рек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800" w:leader="none"/>
        </w:tabs>
        <w:ind w:left="0" w:firstLine="1440"/>
        <w:jc w:val="both"/>
        <w:rPr/>
      </w:pPr>
      <w:r>
        <w:rPr/>
        <w:t>Расходы по проезду при направлении работника в командировку на территории иностранных государств возмещаются ему в том же порядке, что и при направлении в командировку в пределах территории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Суточные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>
          <w:bCs/>
        </w:rPr>
        <w:t>Работникам, направляемым в служебные командировки внутри страны, выплачиваются суточные в размере 100 рублей за каждый день нахождения в служебной командировке (п.1.б Постановление Правительства РФ от 02 октября 2002 № 729). Дополнительно работникам ПГНИУ, направляемым в служебные командировки внутри страны, выплачиваются суточные в размерах, порядке и на условиях, предусмотренных Коллективным договором  ПГНИУ.</w: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3060" w:leader="none"/>
        </w:tabs>
        <w:jc w:val="both"/>
        <w:rPr/>
      </w:pPr>
      <w:r>
        <w:rPr/>
        <w:tab/>
        <w:t>Работникам, направляемым для повышения квалификации с отрывом от работы в другую местность, оплата командировочных расходов производится в порядке и размерах, которые предусмотрены для лиц, направляемых в служебные командировки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Суточные возмещаются работнику за каждый день пребывания в командировке, включая выходные и праздничные нерабочие дни, а так же за дни нахождения в пути, в том числе за время вынужденной остановки в пути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ством ПГНИУ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>
          <w:i/>
          <w:i/>
          <w:iCs/>
        </w:rPr>
      </w:pPr>
      <w:r>
        <w:rPr/>
        <w:t>Выплата работнику суточных  при направлении работника в командировку за пределы территории Российской Федерации производится в рублевом эквиваленте иностранной валюты по курсу ЦБ РФ на дату составления отчета о командировке  в размерах, определяемых Положением и Коллективным договором ПГНИУ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both"/>
        <w:rPr/>
      </w:pPr>
      <w:r>
        <w:rPr/>
        <w:tab/>
        <w:t>Суточные выплачиваются в соответствии с приказом Ректора, в пределах имеющихся средств у соответствующего структурного подразделения Университета по представлению руководителя структурного подразделения.</w:t>
      </w:r>
    </w:p>
    <w:p>
      <w:pPr>
        <w:pStyle w:val="TextBody"/>
        <w:tabs>
          <w:tab w:val="clear" w:pos="1800"/>
          <w:tab w:val="left" w:pos="1418" w:leader="none"/>
        </w:tabs>
        <w:rPr/>
      </w:pPr>
      <w:r>
        <w:rPr>
          <w:bCs/>
        </w:rPr>
        <w:tab/>
      </w:r>
      <w:r>
        <w:rPr>
          <w:bCs/>
          <w:sz w:val="20"/>
          <w:szCs w:val="20"/>
        </w:rPr>
        <w:t>За время нахождения в пути работника, командированного за пределы территории РФ, суточные выплачиваются: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) при проезде по территории РФ – в порядке и размерах, предусмотренных для командировок в пределах территории РФ;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при проезде по территории иностранного государства - в порядке и размерах, определяемых Постановлением № 812 от 26 декабря 2005 (с изменениями и дополнениями)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рублевом эквиваленте  иностранной валюты по курсу ЦБ РФ на дату составления отчета о командировк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При направлении работника в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 xml:space="preserve"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рублевом эквиваленте  иностранной валюты по курсу ЦБ РФ на дату составления отчета о командировке по нормам, установленным для государства, в которое направляется работник. </w:t>
      </w:r>
      <w:r>
        <w:rPr>
          <w:color w:val="000000"/>
        </w:rPr>
        <w:t>При пересечении границ многих иностранных государств суточные выплачиваются исходя из дат в проездных документах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ыплачиваются в рублевом эквиваленте иностранной валюты по курсу ЦБ РФ на дату составления отчета о командировке в размере 50 процентов нормы расходов на выплату суточных, определяемой Положением и Коллективным договором ПГНИУ, для командировок на территории иностранных государств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90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Расходы по найму жилого помеще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  <w:tab w:val="left" w:pos="3060" w:leader="none"/>
        </w:tabs>
        <w:ind w:left="0" w:firstLine="1440"/>
        <w:jc w:val="both"/>
        <w:rPr>
          <w:bCs/>
        </w:rPr>
      </w:pPr>
      <w:r>
        <w:rPr/>
        <w:t xml:space="preserve">Расходы по бронированию и найму жилого помещения на территории Российской Федерации (кроме случая, когда направленному в служебную командировку работнику предоставляется бесплатное помещение) – в размере фактических расходов, подтвержденных соответствующими документами, но не более 550 рублей в сут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ab/>
      </w:r>
      <w:r>
        <w:rPr>
          <w:bCs/>
        </w:rPr>
        <w:t xml:space="preserve">С разрешения ректора расходы по найму жилого помещения </w:t>
      </w:r>
      <w:r>
        <w:rPr/>
        <w:t>на территории Российской Федерации</w:t>
      </w:r>
      <w:r>
        <w:rPr>
          <w:bCs/>
        </w:rPr>
        <w:t xml:space="preserve"> могут быть оплачены в сумме фактически произведенных и документально подтвержденных расходов </w:t>
      </w:r>
      <w:r>
        <w:rPr>
          <w:bCs/>
          <w:color w:val="000000"/>
        </w:rPr>
        <w:t>за счет средств</w:t>
      </w:r>
      <w:r>
        <w:rPr>
          <w:bCs/>
        </w:rPr>
        <w:t xml:space="preserve">, полученных от приносящей доход деятельности, при условии, что средства на возмещение таких расходов предусмотрены в сметах Университета, факультетов, иных структурных подразделений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 xml:space="preserve">Расходы по найму жилого помещения возмещаются работнику за каждый день проживания в командировке, включая выходные и праздничные нерабочие дни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определяемых данным пунктом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ab/>
        <w:t>Расходы по найму жилого помещения при направлении работника в командировки на территории иностранных государств, подтвержденные соответствующими документами, возмещаются в порядке и размерах, определяемых</w:t>
      </w:r>
      <w:r>
        <w:rPr>
          <w:b/>
          <w:bCs/>
        </w:rPr>
        <w:t xml:space="preserve"> </w:t>
      </w:r>
      <w:r>
        <w:rPr>
          <w:bCs/>
        </w:rPr>
        <w:t xml:space="preserve">Приказом </w:t>
      </w:r>
      <w:r>
        <w:rPr/>
        <w:t xml:space="preserve">Минфина РФ </w:t>
      </w:r>
      <w:r>
        <w:rPr>
          <w:bCs/>
        </w:rPr>
        <w:t xml:space="preserve">№ 64н от 02 августа 2004 </w:t>
      </w:r>
      <w:r>
        <w:rPr/>
        <w:t>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"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определяемых данным пунктом настоящего Полож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  <w:tab w:val="left" w:pos="2160" w:leader="none"/>
          <w:tab w:val="left" w:pos="3060" w:leader="none"/>
        </w:tabs>
        <w:ind w:left="0" w:firstLine="1440"/>
        <w:jc w:val="both"/>
        <w:rPr/>
      </w:pPr>
      <w:r>
        <w:rPr/>
        <w:t>Если работник по окончании рабочего дня по согласованию с руководством ПГНИУ остается в месте командирования, то расходы по найму жилого помещения при предоставлении соответствующих документов возмещаются работнику в размерах, определяемых данным пунктом 3.3.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 xml:space="preserve">Денежные средства на командировочные расходы (аванс на командировку) выдаются под отчет при наличии приказа о направлении работника в командировку и </w:t>
      </w:r>
      <w:r>
        <w:rPr>
          <w:color w:val="000000"/>
        </w:rPr>
        <w:t>личного заявления подотчетного лиц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Выдача денежных средств на расходы, связанные со служебными командировками, производится в пределах сумм, причитающихся командированным лицам на эти цели, в соответствии с законодательством РФ и Коллективным договором ПГНИУ, при условии полного отчета конкретного подотчетного лица по ранее выданному ему аванс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Денежные средства (аванс на командировку) выдаются из кассы Университета работником финансово-экономического управления по расходному кассовому ордеру, подписанному ректором (проректором) и начальником ФЭУ - главным бухгалтером (заместителем начальника ФЭУ - заместителем главного бухгалтера) Университета или уполномоченными ими должностными лицами за три рабочих дня до дня отбытия работника в командировк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ередача выданных под отчет наличных денег одним лицом другому запрещ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Работникам, направляемым для повышения квалификации с отрывом от работы в другую местность, оплата командировочных расходов производится в порядке и размерах, которые предусмотрены для лиц, направляемых в служебные командиров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По заявлению командированного работника ему пересылается заработная плата в место его нахождения. Расходы по пересылке несет Университ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Оплата и (или) возмещение расходов работника в иностранной валюте, связанных с командировкой за пределами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Федеральным законом «О валютном регулировании и валютном контроле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3060" w:leader="none"/>
        </w:tabs>
        <w:ind w:left="0" w:firstLine="720"/>
        <w:jc w:val="both"/>
        <w:rPr/>
      </w:pPr>
      <w:r>
        <w:rPr/>
        <w:t>Работнику при направлении его в командировку на территорию иностранного государства, дополнительно возмещаются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обязательные консульские и аэродромные сборы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сборы за право въезда или транзита автомобильного транспорта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асходы на  оформление медицинской страховки (если ее оформление является обязательным)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иные обязательные платежи и сбо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260" w:leader="none"/>
          <w:tab w:val="left" w:pos="3240" w:leader="none"/>
          <w:tab w:val="left" w:pos="3420" w:leader="none"/>
        </w:tabs>
        <w:ind w:left="0" w:firstLine="720"/>
        <w:jc w:val="both"/>
        <w:rPr/>
      </w:pPr>
      <w:r>
        <w:rPr/>
        <w:t>Возмещение иных расходов, связанных с командировками в случаях, порядке и размерах, определяемых Положением и Коллективным договором ПГНИУ, осуществляется при представлении документов, подтверждающих эти расход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260" w:leader="none"/>
          <w:tab w:val="left" w:pos="3240" w:leader="none"/>
          <w:tab w:val="left" w:pos="3420" w:leader="none"/>
        </w:tabs>
        <w:ind w:left="0" w:firstLine="720"/>
        <w:jc w:val="both"/>
        <w:rPr/>
      </w:pPr>
      <w:r>
        <w:rPr/>
        <w:t>Командированному работнику в случае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260" w:leader="none"/>
          <w:tab w:val="left" w:pos="3240" w:leader="none"/>
          <w:tab w:val="left" w:pos="3420" w:leader="none"/>
        </w:tabs>
        <w:ind w:left="0" w:firstLine="720"/>
        <w:jc w:val="both"/>
        <w:rPr/>
      </w:pPr>
      <w:r>
        <w:rPr/>
        <w:t>За период временной нетрудоспособности работнику выплачивается 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предоставления отчетов о командиров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Работник по возвращении из командировки обязан в течение трех рабочих дней представить в финансово-экономическое управление заполненный авансовый отчет (Приложение № 2) об израсходованных денежных средствах по выданному ему перед отъездом в командировку денежному авансу на командировочные расходы с приложением документов, подтверждающих произведенные расходы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>Если аванс на командировку работнику не выдавался, то авансовый отчет предоставляется в том отчетном месяце, в котором работник находился в командировке, либо в котором срок командировки окончился. При этом если сроки окончания командировки (возвращения работника) приходятся  на конец месяца, то авансовый отчет предоставляется в  месяце, следующем за месяцем, в котором работник находился в командировке, либо в котором срок командировки окончил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Авансовый отчет  составляется в одном экземпляре подотчетным лицом, визируется руководителем структурного подразделения и передаётся в финансово - экономическое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К авансовому отчету прилага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1080"/>
        <w:jc w:val="both"/>
        <w:rPr/>
      </w:pPr>
      <w:r>
        <w:rPr/>
        <w:t xml:space="preserve"> </w:t>
      </w:r>
      <w:r>
        <w:rPr/>
        <w:t>документы о найме жилого помещения;</w:t>
      </w:r>
    </w:p>
    <w:p>
      <w:pPr>
        <w:pStyle w:val="TextBody"/>
        <w:tabs>
          <w:tab w:val="clear" w:pos="1800"/>
          <w:tab w:val="left" w:pos="1418" w:leader="none"/>
        </w:tabs>
        <w:ind w:left="720" w:hanging="0"/>
        <w:rPr/>
      </w:pPr>
      <w:r>
        <w:rPr/>
        <w:t xml:space="preserve">      </w:t>
      </w:r>
      <w:r>
        <w:rPr/>
        <w:t xml:space="preserve">-  </w:t>
      </w:r>
      <w:r>
        <w:rPr>
          <w:sz w:val="20"/>
          <w:szCs w:val="20"/>
        </w:rPr>
        <w:t>документы о фактических расходах на проезд (включая оплату услуг по предоставлению в поездах постельных принадлежностей, оплату услуг по оформлению проездных документов</w:t>
      </w:r>
      <w:r>
        <w:rPr>
          <w:color w:val="0000FF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сборы, связанные с оформлением перевозки, сервисные сборы, сборы за бронирование мест, услуги по предварительному заказу мест, услуги по подбору оптимального маршрута и стоимости перевозки</w:t>
      </w:r>
      <w:r>
        <w:rPr>
          <w:sz w:val="20"/>
          <w:szCs w:val="20"/>
        </w:rPr>
        <w:t xml:space="preserve">), </w:t>
      </w:r>
    </w:p>
    <w:p>
      <w:pPr>
        <w:pStyle w:val="TextBody"/>
        <w:tabs>
          <w:tab w:val="clear" w:pos="1800"/>
          <w:tab w:val="left" w:pos="1418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кументы об иных расходах, связанных с командировкой;</w:t>
      </w:r>
    </w:p>
    <w:p>
      <w:pPr>
        <w:pStyle w:val="TextBody"/>
        <w:tabs>
          <w:tab w:val="clear" w:pos="1800"/>
          <w:tab w:val="left" w:pos="70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Для подтверждения фактически произведенных расходов по проезду воздушным транспортом по электронному билету командированный работник должен представить к отчету:</w:t>
      </w:r>
    </w:p>
    <w:p>
      <w:pPr>
        <w:pStyle w:val="TextBody"/>
        <w:numPr>
          <w:ilvl w:val="0"/>
          <w:numId w:val="4"/>
        </w:numPr>
        <w:tabs>
          <w:tab w:val="clear" w:pos="1800"/>
          <w:tab w:val="left" w:pos="1418" w:leader="none"/>
        </w:tabs>
        <w:rPr/>
      </w:pPr>
      <w:r>
        <w:rPr>
          <w:bCs/>
          <w:sz w:val="20"/>
          <w:szCs w:val="20"/>
        </w:rPr>
        <w:t xml:space="preserve">маршрутную квитанцию электронного билета </w:t>
      </w:r>
      <w:r>
        <w:rPr>
          <w:bCs/>
          <w:color w:val="000000"/>
          <w:sz w:val="20"/>
          <w:szCs w:val="20"/>
        </w:rPr>
        <w:t xml:space="preserve">(выписку из автоматизированной информационной системы оформления воздушных перевозок, являющуюся документом строгой отчетности и оформленную в соответствии с требованиями Приказа Минтранса РФ от 18.05.2010 г. № 117 «О внесении изменений в Приказ Минтранса РФ от 08.11.2006 г. № 134»); </w:t>
      </w:r>
    </w:p>
    <w:p>
      <w:pPr>
        <w:pStyle w:val="TextBody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ригиналы посадочных талонов;</w:t>
      </w:r>
    </w:p>
    <w:p>
      <w:pPr>
        <w:pStyle w:val="TextBody"/>
        <w:numPr>
          <w:ilvl w:val="0"/>
          <w:numId w:val="4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ссовый чек (при его налич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Проверенный авансовый отчет утверждается Ректором (проректором) и принимается к уче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Остаток неиспользованного аванса в течение 3 (Трех) рабочих дней сдается подотчетным лицом в кассу Университета по приходному кассовому ордеру в установленном Университет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/>
        <w:t>Лицам, не отчитавшимся по ранее выданным авансам, денежные средства не выда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8"/>
        <w:jc w:val="both"/>
        <w:rPr/>
      </w:pPr>
      <w:r>
        <w:rPr/>
        <w:t xml:space="preserve">При нарушении срока представления авансовых отчетов, указанного в п. 4.1. настоящего Положения, непогашенные суммы удерживаются из заработной платы работника в соответствии со статьей 137 Трудового кодекса Российской Федерации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Style16"/>
        <w:spacing w:lineRule="auto" w:line="360"/>
        <w:ind w:hanging="0"/>
        <w:rPr/>
      </w:pPr>
      <w:r>
        <w:rPr/>
        <w:t>Начальник ФЭУ – главный бухгалтер                                       Т.И. Золина</w:t>
      </w:r>
    </w:p>
    <w:p>
      <w:pPr>
        <w:pStyle w:val="Style16"/>
        <w:spacing w:lineRule="auto" w:line="360"/>
        <w:ind w:hanging="0"/>
        <w:rPr/>
      </w:pPr>
      <w:r>
        <w:rPr/>
        <w:t>Начальник отдела кадров</w:t>
        <w:tab/>
        <w:t xml:space="preserve">                                                            А.Э. Шикалов</w:t>
      </w:r>
    </w:p>
    <w:p>
      <w:pPr>
        <w:pStyle w:val="Style16"/>
        <w:spacing w:lineRule="auto" w:line="360"/>
        <w:ind w:hanging="0"/>
        <w:rPr>
          <w:lang w:val="en-US"/>
        </w:rPr>
      </w:pPr>
      <w:r>
        <w:rPr/>
        <w:t>Начальник правового отдела                                                       Н.С. Арджения</w:t>
      </w:r>
    </w:p>
    <w:p>
      <w:pPr>
        <w:pStyle w:val="Style16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/>
        <w:ind w:hanging="0"/>
        <w:rPr/>
      </w:pPr>
      <w:r>
        <w:rPr/>
        <w:t xml:space="preserve">                                        </w:t>
      </w:r>
    </w:p>
    <w:p>
      <w:pPr>
        <w:pStyle w:val="Style16"/>
        <w:spacing w:lineRule="auto" w:line="360"/>
        <w:ind w:hanging="0"/>
        <w:rPr>
          <w:lang w:val="en-US"/>
        </w:rPr>
      </w:pPr>
      <w:r>
        <w:rPr/>
        <w:tab/>
        <w:tab/>
        <w:tab/>
        <w:tab/>
        <w:tab/>
        <w:t xml:space="preserve">    </w:t>
      </w:r>
    </w:p>
    <w:p>
      <w:pPr>
        <w:sectPr>
          <w:type w:val="continuous"/>
          <w:pgSz w:w="11906" w:h="16820"/>
          <w:pgMar w:left="1985" w:right="567" w:gutter="0" w:header="1418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1"/>
        <w:keepNext w:val="tru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нифицированная форма № Т-10а Утверждена Постановлением Госкомстата России от 05.01.2004 № 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9"/>
        <w:gridCol w:w="1406"/>
        <w:gridCol w:w="1255"/>
        <w:gridCol w:w="1562"/>
        <w:gridCol w:w="1416"/>
        <w:gridCol w:w="63"/>
      </w:tblGrid>
      <w:tr>
        <w:trPr>
          <w:cantSplit w:val="true"/>
        </w:trPr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188" w:hRule="atLeast"/>
          <w:cantSplit w:val="true"/>
        </w:trPr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ind w:left="198" w:hanging="0"/>
              <w:jc w:val="center"/>
              <w:rPr/>
            </w:pPr>
            <w:r>
              <w:rPr/>
              <w:t>по ОКПО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ОЕ ЗАДА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для направления в командировку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6"/>
        <w:gridCol w:w="3045"/>
      </w:tblGrid>
      <w:tr>
        <w:trPr/>
        <w:tc>
          <w:tcPr>
            <w:tcW w:w="10656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0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78"/>
        <w:gridCol w:w="1675"/>
        <w:gridCol w:w="1555"/>
        <w:gridCol w:w="1183"/>
        <w:gridCol w:w="1433"/>
        <w:gridCol w:w="691"/>
        <w:gridCol w:w="693"/>
        <w:gridCol w:w="566"/>
        <w:gridCol w:w="980"/>
        <w:gridCol w:w="1005"/>
        <w:gridCol w:w="688"/>
      </w:tblGrid>
      <w:tr>
        <w:trPr>
          <w:trHeight w:val="19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е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сновной работ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дразде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утренне совместительство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аботе по внутреннему совместительству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к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</w:tr>
      <w:tr>
        <w:trPr>
          <w:trHeight w:val="1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  <w:br/>
              <w:t>(календарные дни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– плательщик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гор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читая времени нахождения в пут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0"/>
        <w:gridCol w:w="6851"/>
      </w:tblGrid>
      <w:tr>
        <w:trPr>
          <w:trHeight w:val="27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(шифр, накладные расходы и т.д.)</w:t>
            </w:r>
          </w:p>
        </w:tc>
      </w:tr>
      <w:tr>
        <w:trPr>
          <w:trHeight w:val="15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                                                                                                                               Начальник ФЭУ – главный бухгалтер______________Т.И.Золина</w:t>
      </w:r>
    </w:p>
    <w:p>
      <w:pPr>
        <w:pStyle w:val="Normal"/>
        <w:rPr>
          <w:b/>
          <w:b/>
        </w:rPr>
      </w:pPr>
      <w:r>
        <w:rPr>
          <w:b/>
        </w:rPr>
        <w:t>структурного подразделения _______________  _____________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(должность)</w:t>
        <w:tab/>
        <w:t xml:space="preserve">   личная подпись)      (расшифровка подписи)</w:t>
      </w:r>
    </w:p>
    <w:p>
      <w:pPr>
        <w:pStyle w:val="Normal"/>
        <w:rPr/>
      </w:pPr>
      <w:r>
        <w:rPr>
          <w:b/>
        </w:rPr>
        <w:t xml:space="preserve">Руководитель </w:t>
        <w:tab/>
        <w:t xml:space="preserve">                                                                                                                              Зам. начальника ФЭУ по ПИФ – зам.</w:t>
      </w:r>
    </w:p>
    <w:p>
      <w:pPr>
        <w:pStyle w:val="Normal"/>
        <w:rPr/>
      </w:pPr>
      <w:r>
        <w:rPr>
          <w:b/>
        </w:rPr>
        <w:t>структурного подразделения</w:t>
        <w:tab/>
        <w:tab/>
        <w:tab/>
        <w:t xml:space="preserve">                                                                                    главного бухгалтера______________ Т.В.Царегородцева</w:t>
      </w:r>
    </w:p>
    <w:p>
      <w:pPr>
        <w:pStyle w:val="Normal"/>
        <w:rPr>
          <w:b/>
          <w:b/>
        </w:rPr>
      </w:pPr>
      <w:r>
        <w:rPr>
          <w:b/>
        </w:rPr>
        <w:t>(при работе по внут.совмест-ву)_____________  _____________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олжность)</w:t>
        <w:tab/>
        <w:t xml:space="preserve">      (личная подпись)      (расшифровка подписи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Начальник отдела кадров   _______________     А.Э.Шикалов</w:t>
      </w:r>
    </w:p>
    <w:p>
      <w:pPr>
        <w:sectPr>
          <w:headerReference w:type="default" r:id="rId5"/>
          <w:type w:val="nextPage"/>
          <w:pgSz w:orient="landscape" w:w="16820" w:h="11906"/>
          <w:pgMar w:left="1134" w:right="1985" w:gutter="0" w:header="1418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Ректор (проректор)__________________  ________________</w:t>
      </w:r>
      <w:r>
        <w:rPr>
          <w:sz w:val="16"/>
          <w:szCs w:val="16"/>
        </w:rPr>
        <w:t xml:space="preserve"> ( личная подпись)                              </w:t>
      </w:r>
      <w:r>
        <w:rPr>
          <w:b/>
        </w:rPr>
        <w:t>Работник              ________________</w:t>
      </w:r>
      <w:r>
        <w:rPr>
          <w:sz w:val="16"/>
          <w:szCs w:val="16"/>
        </w:rPr>
        <w:t xml:space="preserve">         (расшифровка подписи)</w:t>
      </w:r>
      <w:r>
        <w:rPr>
          <w:b/>
        </w:rPr>
        <w:t xml:space="preserve">  </w:t>
      </w:r>
    </w:p>
    <w:p>
      <w:pPr>
        <w:pStyle w:val="Style16"/>
        <w:rPr/>
      </w:pPr>
      <w:r>
        <w:rPr/>
        <w:object w:dxaOrig="9777" w:dyaOrig="154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8pt;height:684.75pt" filled="f" o:ole="">
            <v:imagedata r:id="rId7" o:title=""/>
          </v:shape>
          <o:OLEObject Type="Embed" ProgID="Excel.Sheet.12" ShapeID="ole_rId6" DrawAspect="Content" ObjectID="_1408110084" r:id="rId6"/>
        </w:object>
      </w:r>
    </w:p>
    <w:p>
      <w:pPr>
        <w:pStyle w:val="Style16"/>
        <w:rPr/>
      </w:pPr>
      <w:r>
        <w:rPr/>
        <w:object w:dxaOrig="9777" w:dyaOrig="121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9pt;height:542.25pt" filled="f" o:ole="">
            <v:imagedata r:id="rId9" o:title=""/>
          </v:shape>
          <o:OLEObject Type="Embed" ProgID="Excel.Sheet.12" ShapeID="ole_rId8" DrawAspect="Content" ObjectID="_576735569" r:id="rId8"/>
        </w:objec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sectPr>
      <w:headerReference w:type="default" r:id="rId10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firstLine="709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1.%2."/>
      <w:lvlJc w:val="left"/>
      <w:pPr>
        <w:ind w:left="1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571"/>
        </w:tabs>
        <w:ind w:left="2571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279"/>
        </w:tabs>
        <w:ind w:left="32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987"/>
        </w:tabs>
        <w:ind w:left="3987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695"/>
        </w:tabs>
        <w:ind w:left="469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3"/>
      <w:numFmt w:val="decimal"/>
      <w:lvlText w:val="3.1.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3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2148"/>
        </w:tabs>
        <w:ind w:left="214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 %2."/>
      <w:lvlJc w:val="left"/>
      <w:pPr>
        <w:tabs>
          <w:tab w:val="num" w:pos="1077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5"/>
      <w:numFmt w:val="decimal"/>
      <w:lvlText w:val="3.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4">
    <w:name w:val="датапр."/>
    <w:basedOn w:val="Style13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5">
    <w:name w:val="содерж"/>
    <w:basedOn w:val="Style13"/>
    <w:qFormat/>
    <w:pPr>
      <w:ind w:left="851" w:right="5101" w:hanging="0"/>
      <w:jc w:val="center"/>
    </w:pPr>
    <w:rPr/>
  </w:style>
  <w:style w:type="paragraph" w:styleId="Style16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4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7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5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5_K_bezli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3:00Z</dcterms:created>
  <dc:creator>common50</dc:creator>
  <dc:description/>
  <cp:keywords/>
  <dc:language>en-US</dc:language>
  <cp:lastModifiedBy>common50</cp:lastModifiedBy>
  <cp:lastPrinted>2015-02-02T15:00:00Z</cp:lastPrinted>
  <dcterms:modified xsi:type="dcterms:W3CDTF">2015-02-03T05:06:00Z</dcterms:modified>
  <cp:revision>10</cp:revision>
  <dc:subject/>
  <dc:title> </dc:title>
</cp:coreProperties>
</file>