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ю дека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неучебной работ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5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должностная инструкция разработа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и учитывает требования  законодательства РФ и Пермского края об образовании, науке и труде, соответствующих иных нормативных правовых актов, а также Устава Пермского государственного университета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относится к категории профессорско-преподавательского состава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валификации: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сшее профессиональное образование; стаж научно-педагогической или практической работы не менее 2 лет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енности основания возникновения трудового отношения: заместитель декана назначается на должность приказом ректора по представлению декана, как правило, из числа сотрудников профессорско-преподавательского состава; срок пребывания в должности заместителя декана определяется сроком исполнения обязанностей деканом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ая субординация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 подчиняется декану, проректору по внеучебной работе и другим проректорам, ректору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ю декана подчиняются сотрудники и студенты факультет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временного отсутствия заместителя декана (болезнь, командировка и т.п.) его обязанности исполняет декан факультет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н факультета делает представление ректору о поощрении заместителя декана, привлечении его к дисциплинарной и иной ответственности, прекращении его полномочий и т.п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знать: международно-правовые акты по вопросам высшего профессионального образования и воспитания, законы и иные нормативные правовые акты Российской Федерации, Пермского края, Устав ПГУ, коллективный договор и локальные нормативные акты Пермского госуниверситета; государственные образовательные стандарты высшего профессионального образования; теорию и способы управления системой образования и воспитания в высшей школе; достижения педагогической и психологической наук и практики их применения; современные информационные системы и порядок их применения в сфере образования и воспитания; основные направления молодежной политики;    основы педагогики, психологии, физиологии, культурологи, теории религии; основы экономики, финансово-хозяйственную деятельность факультета; порядок обеспечения студентов общежитием, стипендиями и иными социальными выплатами; порядок организации и проведения культурно-массовых и спортивных мероприятий; порядок эксплуатации учебных корпусов, правила охраны труда и пожарной безопасности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40" w:leader="none"/>
          <w:tab w:val="left" w:pos="235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деятельности заместитель декана руководствуется законодательством и иными нормативными и договорными актами Российской Федерации и Пермского края, Уставом ПГУ, действующим коллективным договором, правилами внутреннего трудового распорядка и иными локальными нормативными актами Пермского госуниверситета, приказами и распоряжениями ректора и проректоров, настоящей должностной инструкцией, а также распоряжениями дек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внеучебную работу на факультете по всем направлениям; согласовывает план с деканом и заведующими кафедрами, учитывает при его разработке мнение Студенческого совета факультета, профсоюзной организации, других студенческих организаций; вносит план для утверждения на Ученый совет факульт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плана по внеучебной работе; привлекает для реализации плана кафедры, отдельных преподавателей, студентов, студенческие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формированию у студентов гражданской позиции, нравственных качеств, определенного уровня развития культуры и стремления к здоровому образу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ет художественное и научно-техническое творчество студентов, развитие спортивных секций, клубов по интересам и других объединений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рофилактике у студентов вредных привычек и поведения, отклоняющегося от общепринятых моральных нор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тудентам помощь в организации студенческого самоуправления и создании объединений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студентов и преподавателей о мероприятиях по внеучебной работе и их результат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дивидуальную работу со студентами, в случае необходимости взаимодействует с родителями студ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ураторов академических групп; проводит с кураторами рабочие совещания, оказывает им помощь в организации и осуществлении их полномоч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боте по обеспечению студентов общежит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деканата, студенческих объединений, студенческого клуба и других организаций во внеучебной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в практику воспитательной работы современные научные достижения в области педагогики, психологии и других наук; использует социологические исследования для развития внеучеб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ует участию студентов факультета в мероприятиях университетского, городского и иного уров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ывается о внеучебной работе на Ученом совете факуль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по внеучебной работе и представляет необходимую отчет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и контроль внеучебной работы; формулирует предложения по ее совершенств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распоряжения декана, проректора по внеучебной работе, других проректоров, ректора по вопросам внеучеб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обязанности в сфере своей деятельности.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лжностные 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абочее место, оборудованное телефонной связью, компьютером и другими техническими средст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и пользоваться всей информацией, необходимой для осуществления должностных полномоч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 пользоваться всеми библиотечными фондами университета и другими источниками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еречень и сроки проведения культурных, спортивных и других мероприятий, согласовывая их с деканом и учитывая график проведения общеуниверситетски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остояние и эффективность воспитательной работы на факультете и в университете, вносить предложения по повышению ее эффективности; обращаться с соответствующими ходатайствами к Ученому совету факультета и проректору по вне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инициативу и творчество при осуществлении внеучебной работы, используя различные приемы, подходы, мет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максимально активно привлекать к внеучебной работе органы студенческого самоуправления; инициировать и поддерживать творчество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в работе коллективистские и индивидуальные мет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поощрении сотрудников факультета и студентов, активно участвующих во внеучеб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в различных фор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ругими правами в сфере своей деят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тветственность и дополнительные средства воздейст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екана по внеучебной работе несет ответственность за нарушение возложенных на него обя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то есть неисполнение или ненадлежащее исполнение по его вине возложенных на него обязанностей несет дисциплинарную ответственность, предусмотренную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привлекается к материальной ответственности в соответствие с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бработки и разглашение персональных данных работников и студентов несет ответственность, установленную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Пермского государственного университета, коллективным договором могут быть предусмотрены иные меры воздействия за допущенные нарушения, в том числе лишение или уменьшение премий, лишение или уменьшение определенных надбавок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иных правонарушений применяются меры наказания, предусмотренные другими видами юридической ответственности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15"/>
        </w:tabs>
        <w:ind w:left="2715" w:hanging="145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55"/>
        </w:tabs>
        <w:ind w:left="4155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55"/>
        </w:tabs>
        <w:ind w:left="5055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55"/>
        </w:tabs>
        <w:ind w:left="5955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1:00Z</dcterms:created>
  <dc:creator>Трудовое</dc:creator>
  <dc:description/>
  <cp:keywords/>
  <dc:language>en-US</dc:language>
  <cp:lastModifiedBy>1</cp:lastModifiedBy>
  <cp:lastPrinted>2010-12-27T14:45:00Z</cp:lastPrinted>
  <dcterms:modified xsi:type="dcterms:W3CDTF">2011-05-19T05:11:00Z</dcterms:modified>
  <cp:revision>25</cp:revision>
  <dc:subject/>
  <dc:title/>
</cp:coreProperties>
</file>