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Перм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ю дека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бщим вопросам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05.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40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щие положения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440" w:leader="none"/>
          <w:tab w:val="left" w:pos="2175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должностная инструкция разработана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здравоохранения и социального развития Российской Федерации от 11.01.2011 № 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 и учитывает требования  законодательства РФ и Пермского края об образовании, науке и труде, соответствующих иных нормативных правовых актов, а также Устава Пермского государственного университета.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440" w:leader="none"/>
          <w:tab w:val="left" w:pos="2175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ь относится к категории профессорско-преподавательского состава.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440" w:leader="none"/>
          <w:tab w:val="left" w:pos="2175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квалификации: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ысшее профессиональное образование и стаж научно-педагогической или практической работы не менее 1 года.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440" w:leader="none"/>
          <w:tab w:val="left" w:pos="2175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обенности основания возникновения трудового отношения: заместитель декана назначается на должность приказом ректора по представлению декана, как правило, из числа сотрудников профессорско-преподавательского состава; срок пребывания в должности заместителя декана определяется сроком исполнения обязанностей деканом. 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440" w:leader="none"/>
          <w:tab w:val="left" w:pos="2175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ая субординация:</w:t>
      </w:r>
    </w:p>
    <w:p>
      <w:pPr>
        <w:pStyle w:val="Heading"/>
        <w:numPr>
          <w:ilvl w:val="2"/>
          <w:numId w:val="1"/>
        </w:numPr>
        <w:tabs>
          <w:tab w:val="clear" w:pos="709"/>
          <w:tab w:val="left" w:pos="2520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посредственно подчиняется декану, проректору по хозяйственной работе и другим проректорам, ректору;</w:t>
      </w:r>
    </w:p>
    <w:p>
      <w:pPr>
        <w:pStyle w:val="Heading"/>
        <w:numPr>
          <w:ilvl w:val="2"/>
          <w:numId w:val="1"/>
        </w:numPr>
        <w:tabs>
          <w:tab w:val="clear" w:pos="709"/>
          <w:tab w:val="left" w:pos="2520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ю декана подчиняются сотрудники и студенты факультета;</w:t>
      </w:r>
    </w:p>
    <w:p>
      <w:pPr>
        <w:pStyle w:val="Heading"/>
        <w:numPr>
          <w:ilvl w:val="2"/>
          <w:numId w:val="1"/>
        </w:numPr>
        <w:tabs>
          <w:tab w:val="clear" w:pos="709"/>
          <w:tab w:val="left" w:pos="2520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временного отсутствия заместителя декана (болезнь, командировка и т.п.) его обязанности исполняет декан факультета;</w:t>
      </w:r>
    </w:p>
    <w:p>
      <w:pPr>
        <w:pStyle w:val="Heading"/>
        <w:numPr>
          <w:ilvl w:val="2"/>
          <w:numId w:val="1"/>
        </w:numPr>
        <w:tabs>
          <w:tab w:val="clear" w:pos="709"/>
          <w:tab w:val="left" w:pos="2520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н факультета делает представление ректору о поощрении заместителя декана, привлечении его к дисциплинарной и иной ответственности, прекращении его полномочий и т.п.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ен знать: международно-правовые акты по вопросам высшего профессионального образования, законы и иные нормативные правовые акты Российской Федерации и Пермского края, Устав ПГУ, коллективный договор и локальные нормативные акты Пермского госуниверситета; государственные образовательные стандарты высшего профессионального образования; теорию и способы управления системой образования, в том числе Единую телеинформационную систему (ЕТИС) ПГУ; образовательные технологии, включая дистанционные, и иные; организацию методической работы; основные методы сбора, хранения, обработки, предоставления информации, необходимой для ведения учебного процесса; основы педагогики, психологии, физиологии; основы управления персоналом и особенности регулирования труда педагогических работников; основы экономики, финансово-хозяйственную деятельность университета и факультета; основы трудового, гражданского, административного и других отраслей права; порядок эксплуатации учебных корпусов, различного оборудования и приборов; правила по охране труда, технике безопасности и пожарной безопасности; порядок заключения договоров на приобретение материалов, приборов и оборудования; правила заключения договоров на ведение ремонтных работ; порядок ведения документации и отчетности по направлениям своей деятельности.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440" w:leader="none"/>
          <w:tab w:val="left" w:pos="2175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оей деятельности заместитель декана руководствуется законодательством и иными нормативными и договорными актами Российской Федерации и Пермского края, Уставом ПГУ, действующим коллективным договором, правилами внутреннего трудового распорядка и иными локальными нормативными актами Пермского госуниверситета, приказами и распоряжениями ректора и проректоров, настоящей должностной инструкцией, а также распоряжениями декана.</w:t>
      </w:r>
    </w:p>
    <w:p>
      <w:pPr>
        <w:pStyle w:val="Heading"/>
        <w:tabs>
          <w:tab w:val="clear" w:pos="709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 Должностные обязанности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учебных аудиторий, деканатов, кафедр, лабораторий, кабинетов правилам охраны труда, техники безопасности и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 контролирует во всех помещениях факультета степень освещенности, температурный режим, наличие пожарной сигнализации и соблюдение иных нормативов; в случае нарушения установленных правил требует от соответствующих служб устранения этих наруш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 график ремонта помещений факультета, согласовывая его с деканом, и представляет на утверждение проректору по хозяйственной работе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 все необходимые документы для заключения договоров на проведение ремонтных рабо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ведение ремонтных работ помещений факультета; принимает участие в приемке этих рабо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чебный процесс и научно-исследовательскую работу необходимыми материалами, оборудованием и прибора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сю необходимую работу по заключению договоров на приобретение материалов, приборов и оборуд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исправность и правильность эксплуатации технического оборудования разного р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астройку и ремонт приборов и оборудования, замену комплектующих элементов, их списание в случае износа или поломк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хозяйственной частью университета, отделом главного энергетика, отделом главного механика и другими служба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едение документации и отчетности по проводимым направлениям деятель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структаж со студентами по правилам охраны труда,  техники безопасности и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другие обязанности в сфере своей деятельности.</w:t>
      </w:r>
    </w:p>
    <w:p>
      <w:pPr>
        <w:pStyle w:val="Normal"/>
        <w:spacing w:lineRule="auto" w:line="360"/>
        <w:ind w:left="9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9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Должностные прав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рабочее место, оборудованное телефонной связью, компьютером и другими техническими средств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о всей информации, необходимой для осуществления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о пользоваться всеми источниками информации: библиотечными фондами, системой ЕТИС, интернетом и др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деканом и ректором о приобретении материалов, приборов и оборудования, определять их перечень, комплектацию, фирм изготовител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, по согласованию с деканом, график обеспечения кафедр, лабораторий, кабинетов необходимым оборудова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, по согласованию с деканом, график проведения ремонтных работ помещений, закрепленных за факультет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в различных форма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 в сфере своей деятельности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тветственность и дополнительные средства воздейств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екана по общим вопросам несет ответственность за нарушение возложенных на него обязаннос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-18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дисциплинарного проступка, то есть неисполнение или ненадлежащее исполнение по его вине возложенных на него обязанностей несет дисциплинарную ответственность, предусмотренную трудов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 ущерба привлекается к материальной ответственности в соответствие с трудов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обработки и разглашение персональных данных работников и студентов несет ответственность, установленную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нормативными актами Пермского государственного университета, коллективным договором могут быть предусмотрены иные меры воздействия за допущенные нарушения, в том числе лишение или уменьшение премий, лишение или уменьшение определенных надбавок и д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иных правонарушений применяются меры наказания, предусмотренные другими видами юридической ответств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4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715"/>
        </w:tabs>
        <w:ind w:left="2715" w:hanging="145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55"/>
        </w:tabs>
        <w:ind w:left="3255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55"/>
        </w:tabs>
        <w:ind w:left="4155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055"/>
        </w:tabs>
        <w:ind w:left="5055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955"/>
        </w:tabs>
        <w:ind w:left="5955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40:00Z</dcterms:created>
  <dc:creator>Трудовое</dc:creator>
  <dc:description/>
  <cp:keywords/>
  <dc:language>en-US</dc:language>
  <cp:lastModifiedBy>1</cp:lastModifiedBy>
  <cp:lastPrinted>2011-02-09T12:14:00Z</cp:lastPrinted>
  <dcterms:modified xsi:type="dcterms:W3CDTF">2011-05-19T05:11:00Z</dcterms:modified>
  <cp:revision>19</cp:revision>
  <dc:subject/>
  <dc:title>ГОУВПО</dc:title>
</cp:coreProperties>
</file>