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  <w:shd w:fill="FFFFFF" w:val="clear"/>
          <w:lang w:val="en-US"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1155CC"/>
            <w:sz w:val="29"/>
            <w:u w:val="single"/>
            <w:lang w:val="en-US" w:eastAsia="ru-RU"/>
          </w:rPr>
          <w:t>Cecil L. Harrison</w:t>
        </w:r>
      </w:hyperlink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Though the treaties may be sig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The memories of the bat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Are forever in our mi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So when you welcome heroes h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Remember in their minds they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Memories known to them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Nam veterans know this w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Now other wars bring memories b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Of their own eternal h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For I knew world war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And I'll not forget the bat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Or the nightmares that ens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Those left home to wait know th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For many still are wa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It was their farewell k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War is never 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Though we win the vic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 xml:space="preserve">Still in our minds the batt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shd w:fill="FFFFFF" w:val="clear"/>
          <w:lang w:val="en-US" w:eastAsia="ru-RU"/>
        </w:rPr>
        <w:t>No freedom is not free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ea7f0b1728903c6498fb8d687baeb2fd&amp;url=http%3A%2F%2Fwww.poemhunter.com%2Fcecil-l-harrison%2Fpoems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4:00Z</dcterms:created>
  <dc:creator>Ксюша_2</dc:creator>
  <dc:description/>
  <cp:keywords/>
  <dc:language>en-US</dc:language>
  <cp:lastModifiedBy>Ксюша_2</cp:lastModifiedBy>
  <dcterms:modified xsi:type="dcterms:W3CDTF">2015-04-14T06:54:00Z</dcterms:modified>
  <cp:revision>1</cp:revision>
  <dc:subject/>
  <dc:title>Cecil L</dc:title>
</cp:coreProperties>
</file>