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6042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</w:rPr>
        <w:t>ПЕРМСКИЙ ГОСУДАРСТВЕННЫЙ НАЦИОНАЛЬНЫЙ ИССЛЕДОВАТЕЛЬСКИЙ УНИВЕРСИТЕТ</w:t>
        <w:br/>
      </w:r>
      <w:r>
        <w:rPr>
          <w:rFonts w:cs="Times New Roman" w:ascii="Times New Roman" w:hAnsi="Times New Roman"/>
          <w:b w:val="false"/>
        </w:rPr>
        <w:t>Философско-социологический факульте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</w:rPr>
        <w:t>Кафедра общей и клинической психолог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УДУЩЕЕ КЛИНИЧЕСКОЙ ПСИХОЛОГИИ – 2015»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ая пройдет 24 апреля 2015 год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Конференция посвящена 70-летию победы в Великой Отечественной Войн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/>
        <w:t>Тема конференции:</w:t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</w:rPr>
        <w:t>«</w:t>
      </w:r>
      <w:r>
        <w:rPr>
          <w:b/>
          <w:i/>
          <w:caps/>
        </w:rPr>
        <w:t>Клиническая психология и психология здоровья:</w:t>
      </w:r>
    </w:p>
    <w:p>
      <w:pPr>
        <w:pStyle w:val="TextBody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араллели и пересечения</w:t>
      </w:r>
      <w:r>
        <w:rPr>
          <w:b/>
          <w:caps/>
        </w:rPr>
        <w:t>»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caps/>
          <w:sz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онференции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е актуальных теоретических и практических вопросов клинической психологии, в первую очередь — соотношения клинической психологии и психолог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</w:t>
        <w:br/>
        <w:t>КОНФЕР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Теоретические и методологические основания психологии здоровья</w:t>
      </w:r>
    </w:p>
    <w:p>
      <w:pPr>
        <w:pStyle w:val="Normal"/>
        <w:numPr>
          <w:ilvl w:val="0"/>
          <w:numId w:val="4"/>
        </w:numPr>
        <w:rPr/>
      </w:pPr>
      <w:r>
        <w:rPr/>
        <w:t>Возрастная психология здоровь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фференциальная психология здоровь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бота о здоровье: половые, гендерные, социальные, этнические особенност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новации в технологиях психологии здоровь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енинги и супервизия в психологии здоровья </w:t>
      </w:r>
    </w:p>
    <w:p>
      <w:pPr>
        <w:pStyle w:val="Normal"/>
        <w:numPr>
          <w:ilvl w:val="0"/>
          <w:numId w:val="4"/>
        </w:numPr>
        <w:rPr/>
      </w:pPr>
      <w:r>
        <w:rPr/>
        <w:t>Наука о психологических и поведенческих процессах в контексте здоровья, болезни и заботы о здоровь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1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Психосоматика и психология телесности</w:t>
      </w:r>
    </w:p>
    <w:p>
      <w:pPr>
        <w:pStyle w:val="Normal1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Актуальные проблемы нейропсихологии</w:t>
      </w:r>
    </w:p>
    <w:p>
      <w:pPr>
        <w:pStyle w:val="Normal1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Клиническая психология и психиатрия</w:t>
      </w:r>
    </w:p>
    <w:p>
      <w:pPr>
        <w:pStyle w:val="Normal1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Психологическая помощь в чрезвычайных ситуациях</w:t>
      </w:r>
    </w:p>
    <w:p>
      <w:pPr>
        <w:pStyle w:val="Normal1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Актуальные проблемы психологии здоровья</w:t>
      </w:r>
    </w:p>
    <w:p>
      <w:pPr>
        <w:pStyle w:val="Normal1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Эмпирические исследования в современной клинической психологии</w:t>
      </w:r>
    </w:p>
    <w:p>
      <w:pPr>
        <w:pStyle w:val="Normal1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Детская клиническая психология, психическое здоровье детей и родителей</w:t>
      </w:r>
    </w:p>
    <w:p>
      <w:pPr>
        <w:pStyle w:val="Normal1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Актуальные вопросы экспертизы психического здоровья и поведенческих расстройств</w:t>
      </w:r>
    </w:p>
    <w:p>
      <w:pPr>
        <w:pStyle w:val="Normal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Cs w:val="24"/>
        </w:rPr>
        <w:t>Особенности психологического консультирования в сексологии</w:t>
      </w:r>
    </w:p>
    <w:p>
      <w:pPr>
        <w:pStyle w:val="Normal1"/>
        <w:spacing w:before="0" w:after="0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>В программе конференции —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ленарный круглый стол на тему «Клиническая психология и психология здоровья: параллели и пересечения», работа секций, творческих мастерских, открытые лекции.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>На круглом столе планируется обсуждение ряда вопросов психологии здоровья в контексте клинической и общей психологии: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о место психологии здоровья в системе психологических дисциплин: рядом с клинической психологией или внутри нее?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теоретические и методологические основы психологии здоровья? Есть ли в них специфика и какова она?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оотносятся поведение и психика, психология и физиология, психика и сома при рассмотрении в контексте психологии здоровья?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могут взаимодействовать общая психология и психология здоровья при изучении следующих проблем: эмоции и здоровье, воля и устойчивость поведения, направленного на сохранение и укрепление здоровья, общее и особенное в мотивации сохранения и укрепления здоровья, саморегуляция психики и поведения, направленного на заботу о здоровье и совладание с болезнью?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критерии психологического здоровья?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а ли разработка дифференциальной и возрастной психологии здоровья?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половые, гендерные, социальные, этнические особенности заботы о здоровье?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тенденции разработки современных технологий в психологии здоровья?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ется ли специфика тренингов и супервизии в психологии здоровья?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дает психология здоровья для клинической практики?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о понимание психологического здоровья в разных психотерапевтических подходах?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могут применяться современные психологические интервенции в задачах медицинской профилактики и реабилитации?</w:t>
      </w:r>
    </w:p>
    <w:p>
      <w:pPr>
        <w:pStyle w:val="Normal1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участие в круглом столе дали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нникова Светлана Витальевна, доктор биологических наук, профессор, заведующая кафедрой ботаники и генетики растений, почетный работник высшего профессионального образования РФ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Ворошнина Ольга Руховна, кандидат психологических наук, доцент, зав. кафедрой социальной педагогики и психологии,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овиков Сергей Николеевич, главный врач ГБУЗ «Пермский краевой наркологический диспансер»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осов Иван Федорович, доктор медицинских наук, профессор, заведующий кафедрой психиатрии факультета повышения квалификации и профессиональной переподготовки специалистов Пермской государственной медицинской академии им. Е.А. Вагнера.</w:t>
      </w:r>
    </w:p>
    <w:p>
      <w:pPr>
        <w:pStyle w:val="Normal1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С открытыми лекциями и мастер-классами дали согласие выступить:</w:t>
      </w:r>
    </w:p>
    <w:p>
      <w:pPr>
        <w:pStyle w:val="Normal1"/>
        <w:ind w:firstLine="556"/>
        <w:jc w:val="both"/>
        <w:rPr/>
      </w:pPr>
      <w:r>
        <w:rPr>
          <w:sz w:val="28"/>
          <w:szCs w:val="28"/>
        </w:rPr>
        <w:t>Вайнштейн Сергей Викторович, гештальт-терапевт, ст. преподаватель каф. Общей и клинической психологии ПГНИУ</w:t>
      </w:r>
    </w:p>
    <w:p>
      <w:pPr>
        <w:pStyle w:val="Normal1"/>
        <w:ind w:firstLine="556"/>
        <w:jc w:val="both"/>
        <w:rPr/>
      </w:pPr>
      <w:r>
        <w:rPr>
          <w:sz w:val="28"/>
          <w:szCs w:val="28"/>
        </w:rPr>
        <w:t>Зубакин Максим Владимирович гештальт-терапевт, преподаватель кафедры психологии развития ПГНИУ</w:t>
      </w:r>
    </w:p>
    <w:p>
      <w:pPr>
        <w:pStyle w:val="Normal1"/>
        <w:ind w:firstLine="556"/>
        <w:jc w:val="both"/>
        <w:rPr/>
      </w:pPr>
      <w:r>
        <w:rPr>
          <w:sz w:val="28"/>
          <w:szCs w:val="28"/>
        </w:rPr>
        <w:t xml:space="preserve">Салимгареева Вероника Фидалиевна клинический психолог Городского психотерапевтического консультативно-диагностического центра  </w:t>
      </w:r>
    </w:p>
    <w:p>
      <w:pPr>
        <w:pStyle w:val="Normal1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Смирнов Денис Олегович, гештальт-терапевт, кандидат психологических наук, доцент кафедры практической психологии Института психологии ПГПУ</w:t>
      </w:r>
    </w:p>
    <w:p>
      <w:pPr>
        <w:pStyle w:val="Normal1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Соболева Ксения Юрьевна, педагог-психолог Центра психолого-медико-социального сопровождения №3</w:t>
      </w:r>
    </w:p>
    <w:p>
      <w:pPr>
        <w:pStyle w:val="Normal1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Стрелков Николай Александрович, практикующий психолог, ст. преподаватель каф. общей и клинической психологии ПГНИУ</w:t>
      </w:r>
    </w:p>
    <w:p>
      <w:pPr>
        <w:pStyle w:val="Normal1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тезисы докладов, проведение всех видов творческих мастерских (в заявке необходимо указать название мастерской, приложить программу ее проведения). </w:t>
      </w:r>
    </w:p>
    <w:p>
      <w:pPr>
        <w:pStyle w:val="Normal1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ференции планируется обсуждение </w:t>
      </w:r>
      <w:r>
        <w:rPr>
          <w:b/>
          <w:sz w:val="28"/>
          <w:szCs w:val="28"/>
        </w:rPr>
        <w:t xml:space="preserve">широкого круга проблем клинической психологии </w:t>
      </w:r>
      <w:r>
        <w:rPr>
          <w:sz w:val="28"/>
          <w:szCs w:val="28"/>
        </w:rPr>
        <w:t>и ее взаимодействия со смежными дисциплинами. По итогам конференции планируется издание сборника тезисов с последующим размещением его в РИНЦ.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К участию в конференции приглашаются психологи, психотерапевты, психиатры, медицинские работники, социальные работники, журналисты, преподаватели, аспиранты, студенты и все те, кто интересуется клинической психологией</w:t>
      </w:r>
      <w:r>
        <w:rPr/>
        <w:t>.</w:t>
      </w:r>
    </w:p>
    <w:p>
      <w:pPr>
        <w:pStyle w:val="Normal"/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u w:val="single"/>
        </w:rPr>
      </w:pPr>
      <w:r>
        <w:rPr>
          <w:sz w:val="28"/>
          <w:szCs w:val="28"/>
          <w:u w:val="single"/>
        </w:rPr>
        <w:t>Требования к оформлению тезисов доклад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Формат текста: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– 95/97/2000. Формат страницы: А4 (210×297 мм). Поля: 2 см – со всех сторон. Шрифт: размер (кегль) – 11; тип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.  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текст, </w:t>
      </w:r>
      <w:r>
        <w:rPr>
          <w:b/>
        </w:rPr>
        <w:t>напечатанный через полуторный интервал</w:t>
      </w:r>
      <w:r>
        <w:rPr/>
        <w:t xml:space="preserve">, абзацный отступ – 1, выравнивание по ширине. Сноски на литературу </w:t>
      </w:r>
      <w:r>
        <w:rPr>
          <w:b/>
        </w:rPr>
        <w:t>в квадратных скобках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тезисах не должно быть таблиц. </w:t>
      </w:r>
      <w:r>
        <w:rPr>
          <w:b/>
          <w:bCs/>
        </w:rPr>
        <w:t xml:space="preserve">Наличие списка литературы и наличие ссылок на нее в тексте обязательно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 электронном варианте каждая статья должна быть выполнена в отдельном файле (расширение .</w:t>
      </w:r>
      <w:r>
        <w:rPr>
          <w:lang w:val="en-US"/>
        </w:rPr>
        <w:t>rtf</w:t>
      </w:r>
      <w:r>
        <w:rPr/>
        <w:t>). В имени файла укажите фамилию первого автор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ъем публикации до 5 страниц.</w:t>
      </w:r>
    </w:p>
    <w:p>
      <w:pPr>
        <w:pStyle w:val="Normal"/>
        <w:ind w:firstLine="567"/>
        <w:jc w:val="both"/>
        <w:rPr>
          <w:rFonts w:eastAsia="MS Mincho;ＭＳ 明朝"/>
          <w:b/>
          <w:b/>
        </w:rPr>
      </w:pPr>
      <w:r>
        <w:rPr/>
        <w:t xml:space="preserve">Сведения об авторах необходимо </w:t>
      </w:r>
      <w:r>
        <w:rPr>
          <w:b/>
        </w:rPr>
        <w:t>оформить в табличной форме</w:t>
      </w:r>
      <w:r>
        <w:rPr/>
        <w:t xml:space="preserve">, указав Ф.И.О. автора(-ов); место работы, должность; ученую степень, ученое звание; контактный телефон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тема статьи; направление конференции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ВЕДЕНИЯ ОБ АВТОРЕ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3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 автор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лное название места работы (ВУЗ, кафедра без сокращений)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еная степень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ное звание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рабоч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домашний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 рабоч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 домаш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 мобильный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доклад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направления конференци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right="360" w:hanging="0"/>
              <w:rPr/>
            </w:pPr>
            <w:r>
              <w:rPr>
                <w:rFonts w:eastAsia="Calibri"/>
                <w:sz w:val="20"/>
              </w:rPr>
              <w:t>Форма участия в конференции (очная, очно-заочная</w:t>
            </w:r>
            <w:r>
              <w:rPr>
                <w:rStyle w:val="11"/>
                <w:rStyle w:val="FootnoteAnchor"/>
                <w:rFonts w:eastAsia="Calibri"/>
                <w:sz w:val="20"/>
              </w:rPr>
              <w:footnoteReference w:customMarkFollows="1" w:id="2"/>
              <w:t>*</w:t>
            </w:r>
            <w:r>
              <w:rPr>
                <w:rFonts w:eastAsia="Calibri"/>
                <w:sz w:val="20"/>
              </w:rPr>
              <w:t xml:space="preserve"> или заочная)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Материалы и сведения об авторах необходимо отправить </w:t>
      </w:r>
      <w:r>
        <w:rPr>
          <w:b/>
        </w:rPr>
        <w:t>в одном письме</w:t>
      </w:r>
      <w:r>
        <w:rPr/>
        <w:t xml:space="preserve"> по адресу: </w:t>
      </w:r>
      <w:hyperlink r:id="rId3">
        <w:r>
          <w:rPr>
            <w:rStyle w:val="InternetLink"/>
          </w:rPr>
          <w:t>futureofclinicalpsychology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При соответствии всем требованиям, тематике и формату конференции м</w:t>
      </w:r>
      <w:r>
        <w:rPr/>
        <w:t>атериалы будут опубликованы. Направление Автором статьи Издателю является согласием Автора на подобное размещение и в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ЧАНИЕ СРОКА ПРИЕМА МАТЕРИАЛ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ДЛЯ УЧАСТИЯ В КОНФЕРЕНЦИИ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12 апреля 2015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</w:rPr>
        <w:t>ВНИМАНИЕ!</w:t>
      </w:r>
    </w:p>
    <w:p>
      <w:pPr>
        <w:pStyle w:val="Normal"/>
        <w:ind w:firstLine="284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56"/>
        <w:jc w:val="both"/>
        <w:rPr>
          <w:b/>
          <w:b/>
          <w:u w:val="single"/>
        </w:rPr>
      </w:pPr>
      <w:r>
        <w:rPr/>
        <w:t xml:space="preserve">Дополнительную информацию о требовании к оформлению материалов и условиях публикации результатов научных исследований и можно получить по телефону кафедры общей и клинической психологии Пермского государственного национального исследовательского университета: </w:t>
      </w:r>
      <w:r>
        <w:rPr>
          <w:b/>
          <w:color w:val="0000FF"/>
        </w:rPr>
        <w:t>(342) 239-66-17</w:t>
      </w:r>
    </w:p>
    <w:p>
      <w:pPr>
        <w:pStyle w:val="Normal"/>
        <w:ind w:first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40"/>
        <w:jc w:val="center"/>
        <w:rPr>
          <w:b/>
          <w:b/>
          <w:u w:val="single"/>
        </w:rPr>
      </w:pPr>
      <w:r>
        <w:rPr>
          <w:b/>
          <w:u w:val="single"/>
        </w:rPr>
        <w:t>Председатель оргкомитета:</w:t>
      </w:r>
    </w:p>
    <w:p>
      <w:pPr>
        <w:pStyle w:val="Normal"/>
        <w:ind w:first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Левченко Елена Васильевна</w:t>
      </w:r>
      <w:r>
        <w:rPr/>
        <w:t xml:space="preserve"> – д. психол. н., профессор, зав. кафедрой общей и клинической психологии</w:t>
      </w:r>
    </w:p>
    <w:p>
      <w:pPr>
        <w:pStyle w:val="Normal"/>
        <w:ind w:firstLine="240"/>
        <w:jc w:val="center"/>
        <w:rPr>
          <w:u w:val="single"/>
        </w:rPr>
      </w:pPr>
      <w:r>
        <w:rPr>
          <w:b/>
          <w:u w:val="single"/>
        </w:rPr>
        <w:t>Оргкомитет:</w:t>
      </w:r>
    </w:p>
    <w:p>
      <w:pPr>
        <w:pStyle w:val="Normal"/>
        <w:ind w:first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Ядренников Максим Евгеньевич </w:t>
      </w:r>
      <w:r>
        <w:rPr/>
        <w:t>— зав. психологической лабораторией каф. общей и клинической психолог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евкова Елена Викторовна </w:t>
      </w:r>
      <w:r>
        <w:rPr/>
        <w:t>— к. психол. н., доцент каф. общей и клинической психолог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рдин Михаил Валерьевич </w:t>
      </w:r>
      <w:r>
        <w:rPr/>
        <w:t>— к. мед. н., старший преподаватель каф. общей и клинической психологии</w:t>
      </w:r>
    </w:p>
    <w:p>
      <w:pPr>
        <w:pStyle w:val="Normal"/>
        <w:jc w:val="both"/>
        <w:rPr/>
      </w:pPr>
      <w:r>
        <w:rPr>
          <w:b/>
          <w:bCs/>
        </w:rPr>
        <w:t xml:space="preserve">Аристова Юлия Валерьевна </w:t>
      </w:r>
      <w:r>
        <w:rPr/>
        <w:t>— лаборант психологической лаборатории каф. общей и клинической психологии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Вебенар, видеодоклад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4"/>
        <w:color w:val="0000FF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4"/>
        <w:color w:val="0000FF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0000FF"/>
      <w:sz w:val="28"/>
      <w:szCs w:val="24"/>
    </w:rPr>
  </w:style>
  <w:style w:type="character" w:styleId="WW8Num3z0">
    <w:name w:val="WW8Num3z0"/>
    <w:qFormat/>
    <w:rPr>
      <w:rFonts w:ascii="Symbol" w:hAnsi="Symbol" w:cs="Symbol"/>
      <w:b/>
      <w:color w:val="0000FF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  <w:b/>
      <w:color w:val="0000FF"/>
      <w:sz w:val="28"/>
      <w:szCs w:val="24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tureofclinicalpsychology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23:00Z</dcterms:created>
  <dc:creator>Юля</dc:creator>
  <dc:description/>
  <cp:keywords/>
  <dc:language>en-US</dc:language>
  <cp:lastModifiedBy>PSU PsyLab</cp:lastModifiedBy>
  <dcterms:modified xsi:type="dcterms:W3CDTF">2015-03-30T08:29:00Z</dcterms:modified>
  <cp:revision>14</cp:revision>
  <dc:subject/>
  <dc:title/>
</cp:coreProperties>
</file>