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НАЗВАНИ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11 РАЗМЕР ШРИФТА, ЖИРНЫЙ, ЗАГЛАВНЫЕ БУ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.И. Иванов, А.И. Петров (10 размер шриф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Пермский государственный национальный исследовательский университет, студент (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lang w:eastAsia="en-US"/>
        </w:rPr>
        <w:t>магистрант, аспирант, молодой ученый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)  1курса (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lang w:eastAsia="en-US"/>
        </w:rPr>
        <w:t>года обучения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 xml:space="preserve">),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i/>
            <w:sz w:val="20"/>
            <w:szCs w:val="20"/>
            <w:lang w:val="en-US" w:eastAsia="en-US"/>
          </w:rPr>
          <w:t>aaa</w:t>
        </w:r>
        <w:r>
          <w:rPr>
            <w:rStyle w:val="InternetLink"/>
            <w:rFonts w:eastAsia="Calibri" w:cs="Times New Roman" w:ascii="Times New Roman" w:hAnsi="Times New Roman"/>
            <w:b/>
            <w:i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i/>
            <w:sz w:val="20"/>
            <w:szCs w:val="20"/>
            <w:lang w:val="en-US" w:eastAsia="en-US"/>
          </w:rPr>
          <w:t>inbox</w:t>
        </w:r>
        <w:r>
          <w:rPr>
            <w:rStyle w:val="InternetLink"/>
            <w:rFonts w:eastAsia="Calibri" w:cs="Times New Roman" w:ascii="Times New Roman" w:hAnsi="Times New Roman"/>
            <w:b/>
            <w:i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i/>
            <w:sz w:val="20"/>
            <w:szCs w:val="20"/>
            <w:lang w:val="en-US" w:eastAsia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10 размер шрифта, курсив, жи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учный руководитель: д.г.-м.н. (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к.г.-м.н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) профессор (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доцент, старший преподаватель, ассистент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.В. Си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  <w:t>Аннотация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(9 размер шрифта, курсив, до 5 стро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  <w:t>Ключевые слова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(9 размер шрифта, курсив, до 5 сл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 xml:space="preserve">TITLE OF THE ARTIC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>(11 FONT SIZE, BOLD, CAPITAL LETT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I.I. Ivanov, A.I. Petrov (font size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en-US" w:eastAsia="en-US"/>
        </w:rPr>
        <w:t>Perm State University, 1</w:t>
      </w:r>
      <w:r>
        <w:rPr>
          <w:rFonts w:eastAsia="Calibri" w:cs="Times New Roman" w:ascii="Times New Roman" w:hAnsi="Times New Roman"/>
          <w:b/>
          <w:i/>
          <w:sz w:val="20"/>
          <w:szCs w:val="20"/>
          <w:vertAlign w:val="superscript"/>
          <w:lang w:val="en-US" w:eastAsia="en-US"/>
        </w:rPr>
        <w:t>st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en-US" w:eastAsia="en-US"/>
        </w:rPr>
        <w:t xml:space="preserve"> year Student (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  <w:t xml:space="preserve">Master’s Degree Student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  <w:t>Post-graduate Student, Young Researcher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en-US" w:eastAsia="en-US"/>
        </w:rPr>
        <w:t xml:space="preserve">)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i/>
            <w:sz w:val="20"/>
            <w:szCs w:val="20"/>
            <w:lang w:val="en-US" w:eastAsia="en-US"/>
          </w:rPr>
          <w:t>aaa@inbox.ru</w:t>
        </w:r>
      </w:hyperlink>
      <w:r>
        <w:rPr>
          <w:rFonts w:eastAsia="Calibri" w:cs="Times New Roman" w:ascii="Times New Roman" w:hAnsi="Times New Roman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10 font size, italic, bol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Research Supervisor: Doctor of Geology and Mineralogy (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val="en-US" w:eastAsia="en-US"/>
        </w:rPr>
        <w:t>Candidate of Geology and Mineralogy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), Professor (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val="en-US" w:eastAsia="en-US"/>
        </w:rPr>
        <w:t>Reader, Senior Lecturer, Assistant Lecturer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) O.V. Sidor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val="en-US" w:eastAsia="en-US"/>
        </w:rPr>
        <w:t xml:space="preserve">Abstract </w:t>
      </w: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  <w:t>(9 font size, italics, up to 5 lin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val="en-US" w:eastAsia="en-US"/>
        </w:rPr>
        <w:t>Key words (</w:t>
      </w: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  <w:t>9 font size, italics, up to 5 words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атериалы конференции для печати в сборнике должны быть представлены в оргкомитет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до 16 марта 2014 г.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олько по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в электронном варианте и набраны в текстовом редакторе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Word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Windows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Шрифт 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Times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New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размер –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интервал –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все поля –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20 м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выравнивание по ширине. Объем статьи до 4 страниц А5 формата (рисунки черно-белые, должны быть подписаны и вставлены в текст статьи).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Число авторов статьи не более трех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Не допускать переноса слов текста. Страницы текста не нумеруются. Ссылки на литературу даются в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алфавитно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рядке, в тексте указываются в виде номера [1]. Математические формулы созданы в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quatio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Статьи объемом более четырех страниц и оформленные не по образцу не принима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Электронный вариант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татей и заявок высылать по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val="en-US" w:eastAsia="en-US"/>
          </w:rPr>
          <w:t>SNOGEO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присвоив приложенному файлу имя, состоящее из номера секции, где запланировано участие, фамилии первого автора и типа содержимого (7_Иванов_заявка; 7_Иванов_стать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 Пример оформления таблиц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лово "таблица" – выравнивание по правому краю, без отступов, 9 размер шри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звание таблицы – выравнивание по центру, без отступов, 9 размер шри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Между текстом и таблицей: </w:t>
      </w:r>
      <w:r>
        <w:rPr>
          <w:rFonts w:cs="Times New Roman" w:ascii="Times New Roman" w:hAnsi="Times New Roman"/>
          <w:b/>
          <w:sz w:val="20"/>
          <w:szCs w:val="20"/>
        </w:rPr>
        <w:t>один пробел 10 размера шрифта</w:t>
      </w:r>
      <w:r>
        <w:rPr>
          <w:rFonts w:cs="Times New Roman" w:ascii="Times New Roman" w:hAnsi="Times New Roman"/>
          <w:sz w:val="20"/>
          <w:szCs w:val="20"/>
        </w:rPr>
        <w:t xml:space="preserve"> (и перед таблицей, и после таблиц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сылка в тексте вида (табл.1), если ссылка на таблицу указана по ходу предложения, слово "таблица" пишем полностью (например: Результаты обобщения приведены в таблиц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В случае, если в статье только одна таблица, нумерацию не приводим (табл.), таб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2 и более таблицы - нумеруем (табл.1), таблиц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англоязычных эквивалентов для правильного оформления заголовка статьи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уден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Studen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удент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кур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, 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nd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, 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, 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, 5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year student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гистран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Master’s Degree Studen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пиран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Post-graduate Studen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магистрант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а обуч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year Master’s Degree Studen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лодой уче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Young Researcher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учный руководите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Research Supervisor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ктор … нау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octor of …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ктор геолого-минералогических нау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octor of Geology and Mineralog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дидат … нау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Candidate of …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дидат геолого-минералогических нау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Candidate of Geology and Mineralog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цен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Reader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ф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Professor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арший преподавате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Senior Lecturer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систен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Assistant Lecturer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снение: (9 размер шриф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Пример оформления рису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исунок подписываем под самим рисунком, выравнивание по центру, без отступов, 9 размер шри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ежду текстом и рисунком пробел 10 размер шри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Ссылки в тексте – аналогично ссылкам на таблицы (рис.1), если в предложении - рисунок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умерация – аналогично табли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 названии рисунка: после точки - пробел: Рис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При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70735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ис. Пример оформления рисун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) Пример оформления формулы (Использова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quation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14" w:leader="none"/>
          <w:tab w:val="left" w:pos="5670" w:leader="none"/>
        </w:tabs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1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>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где (отступ слова "где" – 1 см, 10 размер шриф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ормулы – выравнивание по центру, без отступов, 10 размер шри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ежду формулами и текстом пробел, 10 размер шри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Между формулами, следующими друг за другом, пробела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язательно указать порядковый номер формулы (справ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) Раз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сылки на литературу в квадратных скобках [1], если в одной скобке несколько ссылок - между ними пробел не ставится [1,3]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нициалы, единицы измерения, сокращения - через неразрывные пробелы (</w:t>
      </w:r>
      <w:r>
        <w:rPr>
          <w:rFonts w:cs="Times New Roman" w:ascii="Times New Roman" w:hAnsi="Times New Roman"/>
          <w:sz w:val="20"/>
          <w:szCs w:val="20"/>
          <w:lang w:val="en-US"/>
        </w:rPr>
        <w:t>Ctrl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Shift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Spac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Между статьями 2 пустые строки 11 шриф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ступ красной строки – 1 с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ja-JP"/>
        </w:rPr>
        <w:t>(пустая ст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ja-JP"/>
        </w:rPr>
      </w:pPr>
      <w:r>
        <w:rPr>
          <w:rFonts w:cs="Times New Roman" w:ascii="Times New Roman" w:hAnsi="Times New Roman"/>
          <w:i/>
          <w:sz w:val="18"/>
          <w:szCs w:val="18"/>
          <w:lang w:eastAsia="ja-JP"/>
        </w:rPr>
        <w:t>Литература (9 размер шрифта, курси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(пустая стро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1. Автор И.О.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звание работы // Название сборника (журнала). Место издания, издательство, год. Страницы. (9 размер шрифта)</w:t>
      </w:r>
    </w:p>
    <w:sectPr>
      <w:footerReference w:type="default" r:id="rId7"/>
      <w:type w:val="nextPage"/>
      <w:pgSz w:w="8391" w:h="11906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Стиль1"/>
    <w:basedOn w:val="Normal"/>
    <w:qFormat/>
    <w:pPr>
      <w:spacing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мой"/>
    <w:basedOn w:val="TextBodyIndent"/>
    <w:qFormat/>
    <w:pPr>
      <w:spacing w:lineRule="auto" w:line="240" w:before="0" w:after="0"/>
      <w:ind w:lef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1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ya5@inbox.ru" TargetMode="External"/><Relationship Id="rId3" Type="http://schemas.openxmlformats.org/officeDocument/2006/relationships/hyperlink" Target="mailto:vanya5@inbox.ru" TargetMode="External"/><Relationship Id="rId4" Type="http://schemas.openxmlformats.org/officeDocument/2006/relationships/hyperlink" Target="mailto:SNOGEO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1:00Z</dcterms:created>
  <dc:creator>Паша</dc:creator>
  <dc:description/>
  <cp:keywords/>
  <dc:language>en-US</dc:language>
  <cp:lastModifiedBy>Паша</cp:lastModifiedBy>
  <cp:lastPrinted>2015-01-26T15:34:00Z</cp:lastPrinted>
  <dcterms:modified xsi:type="dcterms:W3CDTF">2015-01-29T07:38:00Z</dcterms:modified>
  <cp:revision>7</cp:revision>
  <dc:subject/>
  <dc:title/>
</cp:coreProperties>
</file>