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инвестиционного/инновационного проекта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356"/>
      </w:tblGrid>
      <w:tr>
        <w:trPr>
          <w:trHeight w:val="400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6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ные сведения: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расль реализации инвестиционного проекта (Область применения по ОКВЭД)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ть инвестиционного проекта (в том числе участники проекта и их роли и порядок взаимодействия в ходе реализации проекта)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ткое резюме, стимулирующее интерес к проекту:  строительство, реконструкция, модернизация, указать конкретные виды работ и наименование необходимого оборудования, количество вновь образованных рабочих мест</w:t>
            </w:r>
          </w:p>
        </w:tc>
      </w:tr>
      <w:tr>
        <w:trPr>
          <w:trHeight w:val="28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ип инвестиционного проекта   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создание нового производства/объекта "с нуля"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реконструкция действующего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/объекта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модернизация действующего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а/объекта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] выпуск новой продукции на действующем производстве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расширение действующего производ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иное изменение с целью ведения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рческой деятельности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раткое пояснение)                      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Цель инвестиционного проекта  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 продукции (услуг), предусмотренные проектом (описание технических параметров продукции, ее преимуществ по сравнению с аналогичной, показатели конкурентоспособности продукции и т.д.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патентной защиты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, не нужно, имеется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лицензирования, сертификации продукции, произ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о, не нужно, имеется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продукции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роки реализации инвестиционного проекта  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инвестиций (указывается общий объем инвестиций, предусмотренный на реализацию инвестиционного проекта)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сточники инвестиций (указываются имеющиеся источники инвестиций) </w:t>
            </w:r>
          </w:p>
        </w:tc>
        <w:tc>
          <w:tcPr>
            <w:tcW w:w="63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[ ] собственные средства инвестора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привлеченные средства: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кредитные средства банков Российской Федерации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] кредитные средства иностранных бан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 ] частные инвестиции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[ ] государственные инвестиции           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озможного участия инвестор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мные средства, прямые инвестиции, предлагаемое обеспечение обязательств по возврату инвестиций</w:t>
            </w:r>
          </w:p>
        </w:tc>
      </w:tr>
      <w:tr>
        <w:trPr>
          <w:trHeight w:val="8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готовности  инвестиционного проект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идея, бизнес-план (год расчета), технико-экономическое обоснование (ТЭО), проектно-сметная документация и пр.</w:t>
            </w:r>
          </w:p>
        </w:tc>
      </w:tr>
      <w:tr>
        <w:trPr>
          <w:trHeight w:val="7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земельном участке, теплоснабжении, электроснабжении, связи, подъездных путях и т. д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ек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упаемости инвестиций (PP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екс доходности инвестиций (ID)    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ор инвестиционного проекта (указывается наименование и месторасположение организации, реализующей инвестиционный проект)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- инициатора инвестиционного проект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e-mail руководителя  предприятия - инициатора инвестиционного проект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 от инициатора инвестиционного проекта 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e-mail контактного лица от инициатора инвестиционного проекта 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9:00Z</dcterms:created>
  <dc:creator>Sony</dc:creator>
  <dc:description/>
  <dc:language>en-US</dc:language>
  <cp:lastModifiedBy>Дьячков К.Н.</cp:lastModifiedBy>
  <dcterms:modified xsi:type="dcterms:W3CDTF">2014-12-17T07:09:00Z</dcterms:modified>
  <cp:revision>2</cp:revision>
  <dc:subject/>
  <dc:title/>
</cp:coreProperties>
</file>