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ое философское общ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«Санкт-Петербургский государственный университет аэрокосмического приборостро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казенное образовательное учреждение высшего профессионального образования «Военная академия материально-технического обеспечения им. генерала армии А. В. Хрулев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ьный институт Российской академи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осферная общественная академия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журнал «Философия и гуманитарные науки в информационном общест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-22 ноября 2014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 «ФИЛОСОФСКО-КУЛЬТУРОЛОГИЧЕСКИЕ ОСНОВАНИЯ СТАНОВЛЕНИЯ НАУЧНО-ОБРАЗОВАТЕЛЬНОГО ОБЩ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№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-22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Санкт-Петербургского государственного университета при поддержке Правительства Санкт-Петербурга проводится традиционный Общественный форум «Дни философии в Санкт-Петербурге – 2014». Общая тема форума в этом году – «Университет в пространстве современной культуры: философия, политика, мора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форума в Санкт-Петербургском государственном университете аэрокосмического приборостроения (ГУАП) </w:t>
      </w:r>
      <w:r>
        <w:rPr>
          <w:rFonts w:cs="Times New Roman" w:ascii="Times New Roman" w:hAnsi="Times New Roman"/>
          <w:b/>
          <w:sz w:val="24"/>
          <w:szCs w:val="24"/>
        </w:rPr>
        <w:t>21 ноября 2014 г.</w:t>
      </w:r>
      <w:r>
        <w:rPr>
          <w:rFonts w:cs="Times New Roman" w:ascii="Times New Roman" w:hAnsi="Times New Roman"/>
          <w:sz w:val="24"/>
          <w:szCs w:val="24"/>
        </w:rPr>
        <w:t xml:space="preserve"> будет проходить научно-практическая конференция «Философско-культурологические основания становления научно-образовательного общества». Приглашение на конференцию является одновременно приглашением на форум в цел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конференции проблемы современного общества будут рассматриваться с научно-материалистических позиций. Организаторы считают важнейшей особенностью 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необходимость его построения на основах научного управления деятельностью человека, его взаимодействием с окружающей средой – биосферой и ноосферой. Концепция ноосферы, как отмечал еще В. И. Вернадский, связана с ориентацией на социалистические преобразования общества. Современное общество, обычно характеризуемое как постиндустриальное и информационное, постепенно порождает новые подходы в философии и в изучении культуры. Эти подходы также станут предметом обсуждения. Мы берем в качестве ключевого понятия в названии конференции «Научно-образовательное общество». Такое общество предстает как основание единственной парадигмы устойчивого развития, управляемой социоприродной эволюции на базе общественного интеллекта и принципиально нового уровня развития труда, человека, производительных сил в целом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конференции организуется по семи секц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1. Научно-образовательное общество как носитель реализации императива экологического выживания человеч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Руководитель – проф. Субетто А. 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2. Ноосферный путь к обновленному социализму. Руководитель – проф.    Комаров В.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Философия, культура и образование в информационном обществе. Руководитель – проф. Орлов С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Проблемы культурного многообразия современного общества. Руководитель – проф. Смирнова Т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Инновации в формировании культуры жизни молодежи в научно-образовательном обществе. Руководитель – проф. Лысенко Е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Развитие военного образования как культурологический процесс. Руководитель – доц. Курмышов 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7. Университет в эпоху новых информационных технологий. Руководитель – проф. Игнатьев М. 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седание </w:t>
      </w:r>
      <w:r>
        <w:rPr>
          <w:rFonts w:cs="Times New Roman" w:ascii="Times New Roman" w:hAnsi="Times New Roman"/>
          <w:b/>
          <w:sz w:val="24"/>
          <w:szCs w:val="24"/>
        </w:rPr>
        <w:t>секции 7</w:t>
      </w:r>
      <w:r>
        <w:rPr>
          <w:rFonts w:cs="Times New Roman" w:ascii="Times New Roman" w:hAnsi="Times New Roman"/>
          <w:sz w:val="24"/>
          <w:szCs w:val="24"/>
        </w:rPr>
        <w:t xml:space="preserve">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>20 ноября</w:t>
      </w:r>
      <w:r>
        <w:rPr>
          <w:rFonts w:cs="Times New Roman" w:ascii="Times New Roman" w:hAnsi="Times New Roman"/>
          <w:sz w:val="24"/>
          <w:szCs w:val="24"/>
        </w:rPr>
        <w:t xml:space="preserve"> в Доме ученых им. А. М. Горького РАН с 16.00  по адресу: СПб., Дворцовая набережная, д. 26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ференции и тексты выступлений объемом до 8 страниц просим высылать  </w:t>
      </w:r>
      <w:r>
        <w:rPr>
          <w:rFonts w:cs="Times New Roman" w:ascii="Times New Roman" w:hAnsi="Times New Roman"/>
          <w:b/>
          <w:sz w:val="24"/>
          <w:szCs w:val="24"/>
        </w:rPr>
        <w:t>до 15 октября 2014 г.</w:t>
      </w:r>
      <w:r>
        <w:rPr>
          <w:rFonts w:cs="Times New Roman" w:ascii="Times New Roman" w:hAnsi="Times New Roman"/>
          <w:sz w:val="24"/>
          <w:szCs w:val="24"/>
        </w:rPr>
        <w:t xml:space="preserve"> по адрес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0000, Санкт-Петербург, Большая Морская ул., д. 67, Санкт-Петербургский государственный университет аэрокосмического приборостроения, гуманитарный факультет, кафедра истории и философии,  или </w:t>
      </w:r>
      <w:r>
        <w:rPr>
          <w:rFonts w:cs="Times New Roman" w:ascii="Times New Roman" w:hAnsi="Times New Roman"/>
          <w:b/>
          <w:sz w:val="24"/>
          <w:szCs w:val="24"/>
        </w:rPr>
        <w:t>электронной почт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5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лову Сергею Владимирови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miytsev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мийцеву Сергею Юрьеви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а заявки в оргкомитет научно-практической конфер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и ученое з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 (сообщ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контактные телеф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(или подготовленные на их основе статьи), могут быть размещены до или после ее проведения в сетевом журнале «Философия и гуманитарные науки в информационном обществе» (доменное имя сайта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fik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главным редактором которого является председатель оргкомитета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и приглашение на конференцию будут высланы участникам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ноября 2014 г.</w:t>
      </w:r>
      <w:r>
        <w:rPr>
          <w:rFonts w:cs="Times New Roman" w:ascii="Times New Roman" w:hAnsi="Times New Roman"/>
          <w:sz w:val="24"/>
          <w:szCs w:val="24"/>
        </w:rPr>
        <w:t xml:space="preserve"> Для иногородних участников дата заезда – </w:t>
      </w:r>
      <w:r>
        <w:rPr>
          <w:rFonts w:cs="Times New Roman" w:ascii="Times New Roman" w:hAnsi="Times New Roman"/>
          <w:b/>
          <w:sz w:val="24"/>
          <w:szCs w:val="24"/>
        </w:rPr>
        <w:t>19 ноября 2014 г.</w:t>
      </w:r>
      <w:r>
        <w:rPr>
          <w:rFonts w:cs="Times New Roman" w:ascii="Times New Roman" w:hAnsi="Times New Roman"/>
          <w:sz w:val="24"/>
          <w:szCs w:val="24"/>
        </w:rPr>
        <w:t xml:space="preserve"> Всем иногородним участникам могут быть предоставлены места в студенческих общежитиях ГУАП. Желающих разместиться в общежитии просим сообщить об этом оргкомитету конференции по электронной почте (указанные выше адреса) </w:t>
      </w:r>
      <w:r>
        <w:rPr>
          <w:rFonts w:cs="Times New Roman" w:ascii="Times New Roman" w:hAnsi="Times New Roman"/>
          <w:b/>
          <w:sz w:val="24"/>
          <w:szCs w:val="24"/>
        </w:rPr>
        <w:t>не позднее 1 ноябр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–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, профессор кафедры истории и философии ГУАП, доктор философских наук, профессор                                                Орлов Серг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ргкомитета, доктор философских наук, профессор, действительный член Петровской академии наук и искусств, Ноосферной общественной академии                                                                                        Комаров Виктор Дмитри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оргкомитета, кандидат философских наук, доцент кафедры истории и философии ГУАП                                                                  Коломийцев Сергей  Ю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5508@rambler.ru" TargetMode="External"/><Relationship Id="rId3" Type="http://schemas.openxmlformats.org/officeDocument/2006/relationships/hyperlink" Target="mailto:kolomiytse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53:00Z</dcterms:created>
  <dc:creator>Нина</dc:creator>
  <dc:description/>
  <dc:language>en-US</dc:language>
  <cp:lastModifiedBy>Нина</cp:lastModifiedBy>
  <dcterms:modified xsi:type="dcterms:W3CDTF">2014-06-30T20:53:00Z</dcterms:modified>
  <cp:revision>2</cp:revision>
  <dc:subject/>
  <dc:title/>
</cp:coreProperties>
</file>