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8676005</wp:posOffset>
                </wp:positionV>
                <wp:extent cx="9257665" cy="3707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7"/>
                              <w:gridCol w:w="70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. Адрес, индекс предприятия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Телефон, факс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Интернет-сайт компании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Количество работающих на предприятии (с разбивкой по трем последним годам)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  <w:softHyphen/>
                                    <w:t>-2013 -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Объем реализации (с разбивкой по трем последним годам)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  <w:softHyphen/>
                                    <w:t>-2013 -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Прибыль до уплаты налогов и процентов по кредитам (с разбивкой по трем последним годам)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  <w:softHyphen/>
                                    <w:t>-2013 -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andara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ая прибыль (с разбивкой по трем последним годам)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  <w:softHyphen/>
                                    <w:t>-2013</w:t>
                                    <w:softHyphen/>
                                    <w:t>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Миссия Вашей компании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291.95pt;mso-wrap-distance-left:0pt;mso-wrap-distance-right:0pt;mso-wrap-distance-top:0pt;mso-wrap-distance-bottom:0pt;margin-top:683.1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7"/>
                        <w:gridCol w:w="70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. Адрес, индекс предприятия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Интернет-сайт компании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Количество работающих на предприятии (с разбивкой по трем последним годам)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  <w:softHyphen/>
                              <w:t>-2013 - 20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Объем реализации (с разбивкой по трем последним годам)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  <w:softHyphen/>
                              <w:t>-2013 - 2014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Прибыль до уплаты налогов и процентов по кредитам (с разбивкой по трем последним годам)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  <w:softHyphen/>
                              <w:t>-2013 - 20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320"/>
                              <w:jc w:val="both"/>
                              <w:rPr/>
                            </w:pPr>
                            <w:r>
                              <w:rPr>
                                <w:rStyle w:val="Candara"/>
                                <w:rFonts w:cs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тая прибыль (с разбивкой по трем последним годам)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  <w:softHyphen/>
                              <w:t>-2013</w:t>
                              <w:softHyphen/>
                              <w:t>-2014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Миссия Вашей компании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255270</wp:posOffset>
                </wp:positionV>
                <wp:extent cx="9251950" cy="8608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ная заявка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tbl>
                            <w:tblPr>
                              <w:tblW w:w="1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2"/>
                              <w:gridCol w:w="709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участник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1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спешный старт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циально-ответственный бизнес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уденческий бизнес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нновационный бизнес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ельское хозяйство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фера услуг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изводство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енское предпринимательство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емейный бизнес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ранчайзинг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pacing w:lineRule="exact" w:line="235" w:before="0" w:after="0"/>
                                    <w:ind w:left="8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клад в развитие молодежного предпринимательств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Фото (Портрет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змер не менее</w:t>
                                  </w: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б)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Дата рождения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бразование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Адрес электронной почты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Профиль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онтакт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aceboo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itt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ог/личный сай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дения об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Наименование (краткое и полное)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ИНН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3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Год основания компании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-279" w:hanging="2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Опишите основную идею Вашего бизнеса в одном-двух прпредложениях (Это описание будет дословно воспроизводиться в презентационных материалах о  Вашем прпроекте)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77.8pt;mso-wrap-distance-left:0pt;mso-wrap-distance-right:0pt;mso-wrap-distance-top:0pt;mso-wrap-distance-bottom:0pt;margin-top:20.1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курсная заявка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tbl>
                      <w:tblPr>
                        <w:tblW w:w="1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2"/>
                        <w:gridCol w:w="709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участнике Конкурса</w:t>
                            </w:r>
                          </w:p>
                        </w:tc>
                      </w:tr>
                      <w:tr>
                        <w:trPr>
                          <w:trHeight w:val="3811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спешный старт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циально-ответственный бизнес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уденческий бизнес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новационный бизнес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льское хозяйство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фера услуг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изводство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енское предпринимательство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мейный бизнес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ранчайзинг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35" w:before="0" w:after="0"/>
                              <w:ind w:left="8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клад в развитие молодежного предпринимательства»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Фото (Портр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мер не менее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 xml:space="preserve">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б)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Фамилия, имя, отчество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Дата рождения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бразование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Мобильный телефон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Адрес электронной почты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рофиль в социальных сетях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онтакт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г/личный сайт: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организации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аименование (краткое и полное)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рганизационно-правовая форма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ИНН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Год основания компании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-279" w:hanging="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пишите основную идею Вашего бизнеса в одном-двух прпредложениях (Это описание будет дословно воспроизводиться в презентационных материалах о  Вашем прпроекте)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2" w:before="276" w:after="0"/>
        <w:ind w:left="8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с условиями Всероссийского конкурса «Молодой предприниматель России - 2014», определенными в Положении о проведении регионального этапа Всероссийского конкурса «Молодой предприниматель России-2014».</w:t>
      </w:r>
    </w:p>
    <w:p>
      <w:pPr>
        <w:pStyle w:val="TextBody"/>
        <w:shd w:fill="auto" w:val="clear"/>
        <w:spacing w:lineRule="exact" w:line="312" w:before="0" w:after="300"/>
        <w:ind w:left="8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</w:t>
      </w:r>
    </w:p>
    <w:p>
      <w:pPr>
        <w:pStyle w:val="TextBody"/>
        <w:shd w:fill="auto" w:val="clear"/>
        <w:tabs>
          <w:tab w:val="clear" w:pos="708"/>
          <w:tab w:val="left" w:pos="2053" w:leader="none"/>
          <w:tab w:val="left" w:pos="4266" w:leader="none"/>
          <w:tab w:val="left" w:pos="5302" w:leader="none"/>
          <w:tab w:val="left" w:pos="8072" w:leader="none"/>
        </w:tabs>
        <w:spacing w:lineRule="exact" w:line="312" w:before="0" w:after="304"/>
        <w:ind w:left="80" w:right="440" w:hanging="0"/>
        <w:jc w:val="both"/>
        <w:rPr/>
      </w:pPr>
      <w:r>
        <w:rPr>
          <w:rStyle w:val="Candara1"/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</w:t>
        <w:tab/>
        <w:t>(операции)</w:t>
        <w:tab/>
        <w:t>с</w:t>
        <w:tab/>
        <w:t>персональными данными.</w:t>
      </w:r>
    </w:p>
    <w:p>
      <w:pPr>
        <w:pStyle w:val="TextBody"/>
        <w:shd w:fill="auto" w:val="clear"/>
        <w:spacing w:lineRule="exact" w:line="307" w:before="0" w:after="330"/>
        <w:ind w:left="8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TextBody"/>
        <w:shd w:fill="auto" w:val="clear"/>
        <w:spacing w:lineRule="exact" w:line="270" w:before="0" w:after="601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 мне известен.</w:t>
      </w:r>
    </w:p>
    <w:p>
      <w:pPr>
        <w:pStyle w:val="TextBody"/>
        <w:shd w:fill="auto" w:val="clear"/>
        <w:spacing w:lineRule="exact" w:line="270" w:before="0" w:after="601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  <w:tab/>
        <w:t>Ф.И.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2725" w:leader="none"/>
          <w:tab w:val="left" w:pos="5965" w:leader="none"/>
        </w:tabs>
        <w:spacing w:lineRule="exact" w:line="27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6890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конкурсной заявк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4752"/>
                              <w:gridCol w:w="779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шите краткую биографию,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овление бизнес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ж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ие от конкурентов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шите основные конкурентные преимущества компании участника. Чем она превосходит ближайших конкурентов в отрасли. Оцените степень конкурентоспособности компании в масштабе ст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овационный подход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шите, как участник поддерживает творческий и инновационный подход к разработке и внедрению основных продуктов или у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примеры участия компании в благотворительных акциях и социальных программах местного и/или регионального уров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ланы на будущее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азите видение компании через 3 года, 5 лет, 10 лет. Представьте планы участника относительно будущего компании, демонстрирующие его навыки краткосрочного и долгосрочного планир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конкурсной заявке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3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4752"/>
                        <w:gridCol w:w="779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ое содержание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шите краткую биографию,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овление бизнеса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ж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ие от конкурентов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шите основные конкурентные преимущества компании участника. Чем она превосходит ближайших конкурентов в отрасли. Оцените степень конкурентоспособности компании в масштабе страны.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овационный подход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шите, как участник поддерживает творческий и инновационный подход к разработке и внедрению основных продуктов или услуг.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ответственность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примеры участия компании в благотворительных акциях и социальных программах местного и/или регионального уровня.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ланы на будущее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зите видение компании через 3 года, 5 лет, 10 лет. Представьте планы участника относительно будущего компании, демонстрирующие его навыки краткосрочного и долгосрочного планирования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01585" cy="10210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0.4pt;mso-wrap-distance-left:0pt;mso-wrap-distance-right:0pt;mso-wrap-distance-top:0pt;mso-wrap-distance-bottom:0pt;margin-top:0.05pt;mso-position-vertical-relative:text;margin-left:12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2725" w:leader="none"/>
          <w:tab w:val="left" w:pos="5965" w:leader="none"/>
        </w:tabs>
        <w:spacing w:lineRule="exact" w:line="27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>Подпись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672590</wp:posOffset>
                </wp:positionH>
                <wp:positionV relativeFrom="page">
                  <wp:posOffset>8310245</wp:posOffset>
                </wp:positionV>
                <wp:extent cx="357505" cy="171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5pt;mso-wrap-distance-left:0pt;mso-wrap-distance-right:0pt;mso-wrap-distance-top:0pt;mso-wrap-distance-bottom:0pt;margin-top:654.35pt;mso-position-vertical-relative:page;margin-left:-131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10"/>
      <w:sz w:val="27"/>
      <w:szCs w:val="27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i/>
      <w:iCs/>
      <w:w w:val="100"/>
      <w:sz w:val="31"/>
      <w:szCs w:val="31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hanging="3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Ленкевич</dc:creator>
  <dc:description/>
  <dc:language>en-US</dc:language>
  <cp:lastModifiedBy>Egorova</cp:lastModifiedBy>
  <cp:lastPrinted>2014-05-20T14:27:00Z</cp:lastPrinted>
  <dcterms:modified xsi:type="dcterms:W3CDTF">2014-08-08T08:55:00Z</dcterms:modified>
  <cp:revision>2</cp:revision>
  <dc:subject/>
  <dc:title/>
</cp:coreProperties>
</file>