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right="-638" w:hanging="0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0" w:leader="none"/>
        </w:tabs>
        <w:ind w:right="-638" w:hanging="0"/>
        <w:rPr/>
      </w:pPr>
      <w:r>
        <w:rPr>
          <w:b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ind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инансов, кредита и биржевого дела</w:t>
      </w:r>
    </w:p>
    <w:p>
      <w:pPr>
        <w:pStyle w:val="Normal"/>
        <w:tabs>
          <w:tab w:val="clear" w:pos="708"/>
          <w:tab w:val="left" w:pos="180" w:leader="none"/>
        </w:tabs>
        <w:ind w:right="-63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6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народная заочная научно – практическая конферен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6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удентов, аспирантов и молодых ученых</w:t>
      </w:r>
    </w:p>
    <w:p>
      <w:pPr>
        <w:pStyle w:val="32"/>
        <w:tabs>
          <w:tab w:val="clear" w:pos="708"/>
          <w:tab w:val="left" w:pos="180" w:leader="none"/>
        </w:tabs>
        <w:ind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лодые ученые о современном финансовом рынке</w:t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30 мая 2014, г. Пермь</w:t>
      </w:r>
    </w:p>
    <w:p>
      <w:pPr>
        <w:pStyle w:val="Normal"/>
        <w:spacing w:lineRule="auto" w:line="240" w:before="0" w:after="120"/>
        <w:ind w:right="442" w:firstLine="720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Уважаемые Господа!</w:t>
      </w:r>
    </w:p>
    <w:p>
      <w:pPr>
        <w:pStyle w:val="Normal"/>
        <w:spacing w:lineRule="auto" w:line="240" w:before="0" w:after="120"/>
        <w:ind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федра финансов, кредита и биржевого дела Пермского государственного национального исследовательского университета приглашает Вас принять участие в Международной заочной научно – практической конференции студентов, аспирантов и молодых ученых «Молодые ученые о современном финансовом рынке», которая пройдет 30 мая 2014 года в г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ми.</w:t>
      </w:r>
    </w:p>
    <w:p>
      <w:pPr>
        <w:pStyle w:val="Normal"/>
        <w:spacing w:lineRule="auto" w:line="240" w:before="0" w:after="120"/>
        <w:ind w:right="49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астия в конференции приглашаются студенты, аспиранты и молодые ученые (до 35 лет) интересующиеся проблемами современных финансов, исследующие историю развития и современное состояние финансового рынка в Российской Федерации и за рубеж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49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работы конференции планируется работа по следующим направлениям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нвести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Банковское дел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траховое дел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нвестиции в иннова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Государственные финансы.</w:t>
      </w:r>
    </w:p>
    <w:p>
      <w:pPr>
        <w:pStyle w:val="Normal"/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обранные статьи будут размещ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электронном многопредметном научном журнале для молодых ученых «Университетские исследования»  </w:t>
      </w:r>
      <w:hyperlink r:id="rId2">
        <w:bookmarkStart w:id="0" w:name="%23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esearch.ps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средства массовой информации ЭЛ № ФС77 – 37668 от 24 сентября 2009 г.</w:t>
      </w:r>
    </w:p>
    <w:p>
      <w:pPr>
        <w:pStyle w:val="Normal"/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Участие в конференции и включение статьи в сборник научных трудов бесплат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3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директор ОАО «Камская долина»                                                                       В.М. Пучнин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ГП «Фингард»                                                                                                            М.Р. Усманов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нансов, кредита и биржевого дела, доцент,  к.э.н.                                 М.Ю. Молчанова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. кафедрой финансов, кредита и биржевого дела, доцент, к.э.н.                  О.В. Трошина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 проект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ева Ольга Ивановна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на Сергеевна Погадаева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 (342)  239-62-94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ogadaeva@econ.psu.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с:       (342) 239-68-73     Сайт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614990, Россия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мь, ул. Букирева,15, ПГНИУ, кафедра финансов, кредита и биржевого дела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0 мая 2014 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адрес Оргкомитета (по электронной почте) 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ую форму участника;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/>
      </w:pPr>
      <w:r>
        <w:rPr>
          <w:sz w:val="24"/>
          <w:szCs w:val="24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. Объем </w:t>
      </w:r>
      <w:r>
        <w:rPr>
          <w:b/>
          <w:sz w:val="24"/>
          <w:szCs w:val="24"/>
          <w:u w:val="single"/>
        </w:rPr>
        <w:t>до 5-и полных страниц</w:t>
      </w:r>
      <w:r>
        <w:rPr>
          <w:sz w:val="24"/>
          <w:szCs w:val="24"/>
        </w:rPr>
        <w:t>. От одного автора принимается не более одной стат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кстового редакт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листа — А4 (210 х 2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, нижнее — 2,5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 боковые — 2 с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Times New Roman Cyr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шрифта — 12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ое расстояние — одинар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— по шир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рафических  материалов – по ходу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диаграммы и рисунки должны быть сгруппированы и подпис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и рисунки – черно-белые (не цветные).</w:t>
      </w:r>
    </w:p>
    <w:p>
      <w:pPr>
        <w:pStyle w:val="Style14"/>
        <w:spacing w:before="0" w:after="0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Образец оформления статей:</w:t>
      </w:r>
    </w:p>
    <w:p>
      <w:pPr>
        <w:pStyle w:val="Style14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К …………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ЗВАНИЕ СТАТЬИ (на русском языке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Фамилия автора имя отчество (на русском языке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 (учебы), рабочий адрес (на русском языке),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 статьи на русском языке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 (на русском языке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ЗВАНИЕ СТАТЬИ ( на английском языке)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Фамилия автора имя отчество, (на английском языке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, рабочий адрес (на английском языке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 статьи на английском языке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АЦИЯ СПЕЦИАЛИСТА (на русском или английском языке) не более 0,5 стр.</w:t>
      </w:r>
    </w:p>
    <w:p>
      <w:pPr>
        <w:pStyle w:val="Style14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b/>
          <w:b/>
        </w:rPr>
      </w:pPr>
      <w:r>
        <w:rPr>
          <w:b/>
        </w:rPr>
        <w:t>Текст рекомендации (на русском или английском языке) для опубликования статьи от одного кандидата или доктора наук приводится полностью ниже статьи автора. В конце текста рекомендации необходимо указать ученую степень, полные имя, отчество и фамилию, место работы рекомендующего статью к опубликованию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не рецензируются и  не  возвращаются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6"/>
        <w:gridCol w:w="4938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конференции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ые ученые о современном финансовом рынке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З, курс, специальность (ил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место работы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 научного руководи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учного руководи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научног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(полностью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переписки (с указанием почтового индекса), телефо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bats-PS">
    <w:charset w:val="02"/>
    <w:family w:val="auto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6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7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8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" w:right="-98" w:hanging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4" w:right="-98" w:hanging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" w:right="-98" w:hanging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bats-PS" w:hAnsi="Zbats-PS" w:cs="Zbats-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bats-PS" w:hAnsi="Zbats-PS" w:cs="Zbats-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bats-PS" w:hAnsi="Zbats-PS" w:cs="Zbats-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bats-PS" w:hAnsi="Zbats-PS" w:cs="Zbats-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bats-PS" w:hAnsi="Zbats-PS" w:cs="Zbats-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bats-PS" w:hAnsi="Zbats-PS" w:cs="Zbats-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mallCap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left="432" w:right="-91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esearch.psu.ru/" TargetMode="External"/><Relationship Id="rId3" Type="http://schemas.openxmlformats.org/officeDocument/2006/relationships/hyperlink" Target="mailto:fkbd@psu.ru" TargetMode="External"/><Relationship Id="rId4" Type="http://schemas.openxmlformats.org/officeDocument/2006/relationships/hyperlink" Target="mailto:pogadaeva@econ.psu.ru" TargetMode="External"/><Relationship Id="rId5" Type="http://schemas.openxmlformats.org/officeDocument/2006/relationships/hyperlink" Target="http://p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9:00Z</dcterms:created>
  <dc:creator>Sony</dc:creator>
  <dc:description/>
  <dc:language>en-US</dc:language>
  <cp:lastModifiedBy>User</cp:lastModifiedBy>
  <cp:lastPrinted>2012-04-23T15:07:00Z</cp:lastPrinted>
  <dcterms:modified xsi:type="dcterms:W3CDTF">2014-05-19T10:59:00Z</dcterms:modified>
  <cp:revision>2</cp:revision>
  <dc:subject/>
  <dc:title/>
</cp:coreProperties>
</file>