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37404E"/>
          <w:sz w:val="20"/>
          <w:szCs w:val="20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-10541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a_257584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_2575846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37404E"/>
          <w:sz w:val="20"/>
          <w:szCs w:val="20"/>
          <w:shd w:fill="FFFFFF" w:val="clear"/>
        </w:rPr>
        <w:t>Положение</w:t>
      </w:r>
      <w:r>
        <w:rPr>
          <w:rStyle w:val="Appleconvertedspace"/>
          <w:rFonts w:cs="Tahoma" w:ascii="Tahoma" w:hAnsi="Tahoma"/>
          <w:b/>
          <w:color w:val="37404E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color w:val="37404E"/>
          <w:sz w:val="20"/>
          <w:szCs w:val="20"/>
        </w:rPr>
        <w:br/>
      </w:r>
      <w:r>
        <w:rPr>
          <w:rFonts w:cs="Tahoma" w:ascii="Tahoma" w:hAnsi="Tahoma"/>
          <w:b/>
          <w:color w:val="37404E"/>
          <w:sz w:val="20"/>
          <w:szCs w:val="20"/>
          <w:shd w:fill="FFFFFF" w:val="clear"/>
        </w:rPr>
        <w:t>о пятом межрегиональном фестивале</w:t>
      </w:r>
      <w:r>
        <w:rPr>
          <w:rFonts w:cs="Tahoma" w:ascii="Tahoma" w:hAnsi="Tahoma"/>
          <w:b/>
          <w:color w:val="37404E"/>
          <w:sz w:val="20"/>
          <w:szCs w:val="20"/>
        </w:rPr>
        <w:br/>
      </w:r>
      <w:r>
        <w:rPr>
          <w:rFonts w:cs="Tahoma" w:ascii="Tahoma" w:hAnsi="Tahoma"/>
          <w:b/>
          <w:color w:val="37404E"/>
          <w:sz w:val="20"/>
          <w:szCs w:val="20"/>
          <w:shd w:fill="FFFFFF" w:val="clear"/>
        </w:rPr>
        <w:t>юмористических игровых и анимационных фильмов</w:t>
      </w:r>
      <w:r>
        <w:rPr>
          <w:rFonts w:cs="Tahoma" w:ascii="Tahoma" w:hAnsi="Tahoma"/>
          <w:b/>
          <w:color w:val="37404E"/>
          <w:sz w:val="20"/>
          <w:szCs w:val="20"/>
        </w:rPr>
        <w:br/>
      </w:r>
      <w:r>
        <w:rPr>
          <w:rFonts w:cs="Tahoma" w:ascii="Tahoma" w:hAnsi="Tahoma"/>
          <w:b/>
          <w:color w:val="37404E"/>
          <w:sz w:val="20"/>
          <w:szCs w:val="20"/>
          <w:shd w:fill="FFFFFF" w:val="clear"/>
        </w:rPr>
        <w:t>«Улыбка «Радуги»</w:t>
        <w:br/>
      </w:r>
      <w:r>
        <w:rPr>
          <w:rStyle w:val="Textexposedshow"/>
          <w:rFonts w:cs="Tahoma" w:ascii="Tahoma" w:hAnsi="Tahoma"/>
          <w:b/>
          <w:color w:val="37404E"/>
          <w:sz w:val="20"/>
          <w:szCs w:val="20"/>
          <w:shd w:fill="FFFFFF" w:val="clear"/>
        </w:rPr>
        <w:t>(30 марта-1 апреля 2014 г.)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</w:p>
    <w:p>
      <w:pPr>
        <w:pStyle w:val="Normal"/>
        <w:rPr>
          <w:rFonts w:ascii="Tahoma" w:hAnsi="Tahoma" w:cs="Tahoma"/>
          <w:color w:val="37404E"/>
          <w:sz w:val="20"/>
          <w:szCs w:val="20"/>
          <w:shd w:fill="FFFFFF" w:val="clear"/>
        </w:rPr>
      </w:pPr>
      <w:r>
        <w:rPr>
          <w:rFonts w:cs="Tahoma" w:ascii="Tahoma" w:hAnsi="Tahoma"/>
          <w:color w:val="37404E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37404E"/>
          <w:sz w:val="20"/>
          <w:szCs w:val="20"/>
          <w:shd w:fill="FFFFFF" w:val="clear"/>
        </w:rPr>
      </w:pPr>
      <w:r>
        <w:rPr>
          <w:rFonts w:cs="Tahoma" w:ascii="Tahoma" w:hAnsi="Tahoma"/>
          <w:color w:val="37404E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37404E"/>
          <w:sz w:val="20"/>
          <w:szCs w:val="20"/>
          <w:shd w:fill="FFFFFF" w:val="clear"/>
        </w:rPr>
      </w:pPr>
      <w:r>
        <w:rPr>
          <w:rFonts w:cs="Tahoma" w:ascii="Tahoma" w:hAnsi="Tahoma"/>
          <w:color w:val="37404E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37404E"/>
          <w:sz w:val="20"/>
          <w:szCs w:val="20"/>
          <w:shd w:fill="FFFFFF" w:val="clear"/>
        </w:rPr>
      </w:pPr>
      <w:r>
        <w:rPr>
          <w:rFonts w:cs="Tahoma" w:ascii="Tahoma" w:hAnsi="Tahoma"/>
          <w:color w:val="37404E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b/>
          <w:color w:val="37404E"/>
          <w:sz w:val="20"/>
          <w:szCs w:val="20"/>
          <w:shd w:fill="FFFFFF" w:val="clear"/>
        </w:rPr>
        <w:t>1.Общие положения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1.1. Пятый межрегиональный фестиваль юмористических игровых и анимационных фильмов «Улыбка «Радуги» проводится</w:t>
      </w:r>
      <w:r>
        <w:rPr>
          <w:rStyle w:val="Appleconvertedspace"/>
          <w:rFonts w:cs="Tahoma" w:ascii="Tahoma" w:hAnsi="Tahoma"/>
          <w:color w:val="37404E"/>
          <w:sz w:val="20"/>
          <w:szCs w:val="20"/>
          <w:shd w:fill="FFFFFF" w:val="clear"/>
        </w:rPr>
        <w:t> </w:t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при поддержке: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- Всероссийского открытого форума детского и юношеского экранного творчества «Бумеранг»;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- Лиги юных журналистов России;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- Департамента культуры Кировской области;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- Управления по делам молодежи Кировской области;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- Департамента образования администрации города Кирова;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- МОАУ ДОД «Центр детского и юношеского творчества «Радуга» г. Кирова;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- Территориального управления администрации г. Кирова по Нововятскому району;</w:t>
      </w:r>
      <w:r>
        <w:rPr>
          <w:rStyle w:val="Appleconvertedspace"/>
          <w:rFonts w:cs="Tahoma" w:ascii="Tahoma" w:hAnsi="Tahoma"/>
          <w:color w:val="37404E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- Института развития образования Кировской области.</w:t>
      </w:r>
      <w:r>
        <w:rPr>
          <w:rStyle w:val="Appleconvertedspace"/>
          <w:rFonts w:cs="Tahoma" w:ascii="Tahoma" w:hAnsi="Tahoma"/>
          <w:color w:val="37404E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1.2. Организатор фестиваля:</w:t>
      </w:r>
      <w:r>
        <w:rPr>
          <w:rStyle w:val="Appleconvertedspace"/>
          <w:rFonts w:cs="Tahoma" w:ascii="Tahoma" w:hAnsi="Tahoma"/>
          <w:color w:val="37404E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- Кировская общественная детская организация «Видеотворческое объединение «Юность».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1.2 Девиз фестиваля: «От улыбки хмурый день светлей»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  <w:br/>
      </w:r>
      <w:r>
        <w:rPr>
          <w:rStyle w:val="Textexposedshow"/>
          <w:rFonts w:cs="Tahoma" w:ascii="Tahoma" w:hAnsi="Tahoma"/>
          <w:b/>
          <w:color w:val="37404E"/>
          <w:sz w:val="20"/>
          <w:szCs w:val="20"/>
          <w:shd w:fill="FFFFFF" w:val="clear"/>
        </w:rPr>
        <w:t>2. Цели и задачи фестиваля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2.1. Цели фестиваля: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– популяризация и повышение интереса к созданию игровых и анимационных короткометражных фильмов, созданных воспитанниками детских киностудий;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- приобщение детей и молодежи к киновидеотворчеству.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2.3 . Задачи фестиваля: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- Формирование позитивного восприятия окружающего мира посредством юмора и сатиры;</w:t>
      </w:r>
      <w:r>
        <w:rPr>
          <w:rStyle w:val="Appleconvertedspace"/>
          <w:rFonts w:cs="Tahoma" w:ascii="Tahoma" w:hAnsi="Tahoma"/>
          <w:color w:val="37404E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- Внедрение в учебный процесс и воспитательную работу образовательных технологий нового поколения.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- Повышение культурного уровня участников и авторов фильмов, воспитание у них способности критически оценивать свои работы;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- Выявление, поощрение и поддержка лучших и новых талантливых авторов, студий, коллективов.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  <w:br/>
      </w:r>
      <w:r>
        <w:rPr>
          <w:rStyle w:val="Textexposedshow"/>
          <w:rFonts w:cs="Tahoma" w:ascii="Tahoma" w:hAnsi="Tahoma"/>
          <w:b/>
          <w:color w:val="37404E"/>
          <w:sz w:val="20"/>
          <w:szCs w:val="20"/>
          <w:shd w:fill="FFFFFF" w:val="clear"/>
        </w:rPr>
        <w:t>3. Основные мероприятия фестиваля: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- Торжественное открытие и закрытие с концертной программой;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- Мастер-классы по анимации, сценарному, операторскому, актерскому мастерству;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- Конкурсные показы фильмов;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- Показ лучших фильмов предыдущих фестивалей.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  <w:br/>
      </w:r>
      <w:r>
        <w:rPr>
          <w:rStyle w:val="Textexposedshow"/>
          <w:rFonts w:cs="Tahoma" w:ascii="Tahoma" w:hAnsi="Tahoma"/>
          <w:b/>
          <w:color w:val="37404E"/>
          <w:sz w:val="20"/>
          <w:szCs w:val="20"/>
          <w:shd w:fill="FFFFFF" w:val="clear"/>
        </w:rPr>
        <w:t>4. Участники фестиваля: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4.1. В фестивале могут принять участие учащиеся школ и других учебных заведений, кинолюбители и педагоги, авторы фильмов, участники кино объединений, руководители студий и профессиональные киностудии и объединения.</w:t>
      </w:r>
      <w:r>
        <w:rPr>
          <w:rStyle w:val="Appleconvertedspace"/>
          <w:rFonts w:cs="Tahoma" w:ascii="Tahoma" w:hAnsi="Tahoma"/>
          <w:color w:val="37404E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4.2. Требования к конкурсным фильмам: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- в фестивале могут участвовать только игровые и анимационные фильмы юмористического содержания продолжительностью до 10 минут;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- год создания не имеет значения;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- фильмы, пропагандирующие насилие, безнравственность, нездоровый образ жизни и тому подобное на конкурс не принимаются;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- фильм должен быть на русском языке;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- технические требования указываются в заявке.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4.3. Категории участников: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Категория А (любители)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Фильмы, сделанные в условиях школы или дома.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Авторы этой категории, как взрослые, так и дети не являются профессионалами. Фильмы школьных или других детских студий, в которых руководители коллективов также не являются профессионалами в области киноискусства, работают не более 3-х лет и не являются лауреатами международных фестивалей также относятся к данной категории.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Категория B (детские студии)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Фильмы, сделанные авторами в условиях специализированных киновидеообъединений, кружков или студий.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К данной категории относятся фильмы, сделанные непрофессиональными молодыми авторами под руководством или с помощью профессионалов в области кино и руководителей коллективов, которые работают более 3-х лет и являются лауреатами международных, всероссийских фестивалей.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Категория С (анимация)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А - детские студии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Б - профессионалы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Категория D (дебют)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(фильмы этой категории оценивают зрители и участники фестиваля)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  <w:br/>
      </w:r>
      <w:r>
        <w:rPr>
          <w:rStyle w:val="Textexposedshow"/>
          <w:rFonts w:cs="Tahoma" w:ascii="Tahoma" w:hAnsi="Tahoma"/>
          <w:b/>
          <w:color w:val="37404E"/>
          <w:sz w:val="20"/>
          <w:szCs w:val="20"/>
          <w:shd w:fill="FFFFFF" w:val="clear"/>
        </w:rPr>
        <w:t>6. Финансирование фестиваля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6.1.Финансирование фестиваля осуществляется за счет спонсорских средств организаций, заинтересованных в проведении данного фестиваля, организационного взноса участников;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6.2. Для участников и авторов с очным участием предусмотрен организационный взнос 1500 руб.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(Организационный взнос включает: проживание 2 суток, бесплатный вход на все мероприятия фестиваля, бейджи, программки, каталог, другая печатная и сувенирная продукция фестиваля, кофе-паузы, трансфер);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6.2. Для участников и авторов с заочным участием организационный взнос в размере 300 рублей за 1 фильм, который включает в себя бейджи, программы, каталог, печатную и сувенирную продукцию.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6.3. Оргвзнос за участие в фестивале необходимо перечислить на р/с Видеотворческого объединения «Юность» не позднее 26 марта 2014 г.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6.4. Платежные реквизиты «Видеотворческое объединение «Юность»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р/с 40703810800340000016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банк:ОАО КБ «Хлынов» г.Киров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 xml:space="preserve">БИК 043034711 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Кор/счет 30101810100000000711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ИНН 4345981810, КПП 434501001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6.5. Проезд за счёт участников или командирующих организаций.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  <w:br/>
      </w:r>
      <w:r>
        <w:rPr>
          <w:rStyle w:val="Textexposedshow"/>
          <w:rFonts w:cs="Tahoma" w:ascii="Tahoma" w:hAnsi="Tahoma"/>
          <w:b/>
          <w:color w:val="37404E"/>
          <w:sz w:val="20"/>
          <w:szCs w:val="20"/>
          <w:shd w:fill="FFFFFF" w:val="clear"/>
        </w:rPr>
        <w:t>7. Условия участия в фестивале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7.1. Заполненные заявки (Приложение 1) на фильмы в электронном виде необходимо присылать на е-mail: UHOCTI@mail.ru.</w:t>
      </w:r>
      <w:r>
        <w:rPr>
          <w:rStyle w:val="Appleconvertedspace"/>
          <w:rFonts w:cs="Tahoma" w:ascii="Tahoma" w:hAnsi="Tahoma"/>
          <w:color w:val="37404E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Фильмы принимаются до 16 марта 2014 года включительно.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7.2.Фильмы можно посылать: через файлообменники (в минимальном размере, но с качеством не ниже DVD-video) или почтой по адресу: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610010, г.Киров, п.Радужный пр-кт Строителей 2-56, Овчинникову Владимиру Николаевичу (с максимально доступным качеством в форматах DV, MPEG-2, DVD-video).</w:t>
      </w:r>
      <w:r>
        <w:rPr>
          <w:rStyle w:val="Appleconvertedspace"/>
          <w:rFonts w:cs="Tahoma" w:ascii="Tahoma" w:hAnsi="Tahoma"/>
          <w:color w:val="37404E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E-mail: UHOCTI@mail.ru, тел. (8332) 66-10-16, сот. 8-953-694-1320, 961-566-3426, Овчинников Владимир Николаевич.</w:t>
      </w:r>
      <w:r>
        <w:rPr>
          <w:rStyle w:val="Appleconvertedspace"/>
          <w:rFonts w:cs="Tahoma" w:ascii="Tahoma" w:hAnsi="Tahoma"/>
          <w:color w:val="37404E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Группа фестиваля в сети</w:t>
      </w:r>
      <w:r>
        <w:rPr>
          <w:rStyle w:val="Appleconvertedspace"/>
          <w:rFonts w:cs="Tahoma" w:ascii="Tahoma" w:hAnsi="Tahoma"/>
          <w:color w:val="37404E"/>
          <w:sz w:val="20"/>
          <w:szCs w:val="20"/>
          <w:shd w:fill="FFFFFF" w:val="clear"/>
        </w:rPr>
        <w:t> </w:t>
      </w:r>
      <w:hyperlink r:id="rId3" w:tgtFrame="_blank">
        <w:r>
          <w:rPr>
            <w:rStyle w:val="InternetLink"/>
            <w:rFonts w:cs="Tahoma" w:ascii="Tahoma" w:hAnsi="Tahoma"/>
            <w:color w:val="3B5998"/>
            <w:sz w:val="20"/>
            <w:szCs w:val="20"/>
            <w:u w:val="none"/>
            <w:shd w:fill="FFFFFF" w:val="clear"/>
          </w:rPr>
          <w:t>http://vk.com/club36674434</w:t>
        </w:r>
      </w:hyperlink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7.3. Согласовать число мест для делегации необходимо не позднее 24 марта 2014 года.</w:t>
      </w:r>
      <w:r>
        <w:rPr>
          <w:rStyle w:val="Appleconvertedspace"/>
          <w:rFonts w:cs="Tahoma" w:ascii="Tahoma" w:hAnsi="Tahoma"/>
          <w:color w:val="37404E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7.4. На фестивале организована встреча участников на вокзале и автовокзале, трансфер и расселение в гостинице-общежитии.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Необходимо сообщить о времени и дате приезда (с указанием номера поезда, вагона или автобуса) по адресам: UHOCTI@mail.ru, kuzminamv@gmail.com.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  <w:br/>
      </w:r>
      <w:r>
        <w:rPr>
          <w:rStyle w:val="Textexposedshow"/>
          <w:rFonts w:cs="Tahoma" w:ascii="Tahoma" w:hAnsi="Tahoma"/>
          <w:b/>
          <w:color w:val="37404E"/>
          <w:sz w:val="20"/>
          <w:szCs w:val="20"/>
          <w:shd w:fill="FFFFFF" w:val="clear"/>
        </w:rPr>
        <w:t>8. Подведение итогов фестиваля и награждение победителей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Все участники награждаются дипломами за участие. Победители фестиваля награждаются Дипломами Лауреатов и памятными сувенирами в следующих номинациях: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- лучший игровой фильм;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- лучший анимационный фильм, лауреат фестиваля;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- лучшая режиссерская работа, лауреат фестиваля;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- лучшая актерская работа, лауреат фестиваля;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- лучшая звукорежиссерская работа, лауреат фестиваля;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- лучшая операторская работа, лауреат фестиваля.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Наиболее оригинальные по форме и содержанию фильмы награждаются специальными призами по усмотрению жюри.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b/>
          <w:color w:val="37404E"/>
          <w:sz w:val="20"/>
          <w:szCs w:val="20"/>
          <w:shd w:fill="FFFFFF" w:val="clear"/>
        </w:rPr>
        <w:t>КРИТЕРИИ ОЦЕНКИ: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- соответствие целям и задачам фестиваля; общая художественная ценность; информативность; монтаж и режиссура фильма; операторское искусство; звукорежиссура и музыкально-шумовое оформление; оформление фильма (титры, графика); эмоциональность фильма.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Кроме главных призов, (которые могут высланы наложенным платежом), призы фестиваля не пересылаются участникам фестиваля, принявших участие заочно.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Все призы раздаются участникам фестиваля.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  <w:br/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Приложение 1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  <w:br/>
      </w:r>
      <w:r>
        <w:rPr>
          <w:rStyle w:val="Textexposedshow"/>
          <w:rFonts w:cs="Tahoma" w:ascii="Tahoma" w:hAnsi="Tahoma"/>
          <w:b/>
          <w:color w:val="37404E"/>
          <w:sz w:val="20"/>
          <w:szCs w:val="20"/>
          <w:shd w:fill="FFFFFF" w:val="clear"/>
        </w:rPr>
        <w:t>Заявка-анкета участника фестиваля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1. Наименование киностудии_____________________________________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2. Название фильма ______________________________________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3. Длительность фильма ________ год издания</w:t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  <w:lang w:val="en-US"/>
        </w:rPr>
        <w:t xml:space="preserve"> </w:t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_______________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5. Жанр ____________ анимация _____________________</w:t>
      </w:r>
      <w:r>
        <w:rPr>
          <w:rStyle w:val="Appleconvertedspace"/>
          <w:rFonts w:cs="Tahoma" w:ascii="Tahoma" w:hAnsi="Tahoma"/>
          <w:color w:val="37404E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6. Краткое содержание фильма __________________________________________________________________________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7. Ф.И.О. автора ___________________________________________________________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9. Домашний адрес, телефон __________________________________________________________________________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Я, автор (продюсер, директор) фильма, разрешаю использовать фильм в целях популяризации фестиваля: да _____, нет _____ .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Дата заполнения __________________________</w:t>
      </w:r>
      <w:r>
        <w:rPr>
          <w:rFonts w:cs="Tahoma" w:ascii="Tahoma" w:hAnsi="Tahoma"/>
          <w:color w:val="37404E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7404E"/>
          <w:sz w:val="20"/>
          <w:szCs w:val="20"/>
          <w:shd w:fill="FFFFFF" w:val="clear"/>
        </w:rPr>
        <w:t>Подпись _________________________________</w:t>
      </w:r>
    </w:p>
    <w:sectPr>
      <w:type w:val="nextPage"/>
      <w:pgSz w:w="11906" w:h="16838"/>
      <w:pgMar w:left="567" w:right="42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l.php?u=http%3A%2F%2Fvk.com%2Fclub36674434&amp;h=MAQFyZ0dW&amp;s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44:00Z</dcterms:created>
  <dc:creator>Ученик</dc:creator>
  <dc:description/>
  <cp:keywords/>
  <dc:language>en-US</dc:language>
  <cp:lastModifiedBy>vaio promo</cp:lastModifiedBy>
  <dcterms:modified xsi:type="dcterms:W3CDTF">2014-02-07T01:24:00Z</dcterms:modified>
  <cp:revision>4</cp:revision>
  <dc:subject/>
  <dc:title>Положение </dc:title>
</cp:coreProperties>
</file>