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ницкий Борис Иванович</w:t>
      </w:r>
    </w:p>
    <w:p>
      <w:pPr>
        <w:pStyle w:val="Normal"/>
        <w:rPr/>
      </w:pPr>
      <w:r>
        <w:rPr>
          <w:sz w:val="24"/>
          <w:szCs w:val="24"/>
        </w:rPr>
        <w:t>Курс «Актуальные проблемы исторических исследований: историческая памя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14 феврал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 сравнительных исторических и политических исследований ПГНИУ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анятие 1 (лекция) и 2 (семинар). Историческая память: некоторые теоретические проблемы. «Социальная память» (М.Хальбвакс). «Места памяти». История и историческая память. (П.Нора). «Культурная память» и «коммуникативная память» (Я. Ассман). Функциональная память и накопительная память (А.Ассман)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нятие 3. (семинар). Места памяти Франции. Проект П.Нора. Критика подхода П.Нора (Т.Джадт)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Занятие 4 (лекция) и 5 (семинар). Национальные движения и историческая память. Воображаемые сообщества (Б.Андерсон). «Национализация масс» (Дж. Моссе). Изобретение традиции (Э.Хобсбаум, Т.Рэнджер, Х. Тревор-Рупер). Монархия и изобретение традиций в России (Р.Уортман). Поля битв и места памяти. Отрицание памяти и присвоение памяти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Занятие 6  (лекция). Война Севера и Юга в исторической памяти США. Д.У.Блайт, Т. Горовиц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Занятие 7 (лекция) и 8 (семинар). Память о Первой мировой войне. Память о войне – случай Австралии. Преодоление гражданской войны – случай Финляндии. Первая мировая война и появление «современной памяти» (П.Фусселл). Работы Дж. Моссе. Дж. Винтера. Р.Козелека, М.Экстайнса. Великая война и российская память (Д. Орловски)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нятие 9 (лекция) Революционная традиция и историческая память. Память о Великой Французской революции. Память о революции 1917 года (Ф. Корни)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нятие 10 (лекция) и 11 (семинар). Память о Второй мировой войне. Память о Холокосте. Память о нацизме в ГДР. «Проработка прошлого» и «вопрос вины» в Западной Германии. Память о режиме Виши во Франции (А.Руссо). Память о Великой Отечественной войне в СССР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Занятие 12 (лекция) и 13 (семинар). «Преодоление коммунизма» и историческая память. Память на постсоветском пространстве. Случай Украины. Случай Арм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Narrow" w:hAnsi="Arial Narrow" w:eastAsia="Times New Roman" w:cs="Times New Roman"/>
      <w:i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192"/>
      <w:ind w:firstLine="113"/>
      <w:jc w:val="both"/>
    </w:pPr>
    <w:rPr>
      <w:rFonts w:ascii="Arial Narrow" w:hAnsi="Arial Narrow" w:cs="Arial Narrow"/>
      <w:i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1:00Z</dcterms:created>
  <dc:creator>Алексей Гилев</dc:creator>
  <dc:description/>
  <cp:keywords/>
  <dc:language>en-US</dc:language>
  <cp:lastModifiedBy>IKT1</cp:lastModifiedBy>
  <dcterms:modified xsi:type="dcterms:W3CDTF">2014-02-05T08:41:00Z</dcterms:modified>
  <cp:revision>2</cp:revision>
  <dc:subject/>
  <dc:title/>
</cp:coreProperties>
</file>