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ПО «Иркутский государственный университет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региональный институт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нноваций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сервиса и рекл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заимодействие университета с выпускниками: 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формы и новые мод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кабря 2013 года, с 10.00 до 17.00, г. Иркутск, ул. Лермонтова, 12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ские отношения с выпускниками позволяют улучшить  качество образовательного процесса, повысить степень лояльности сообщества к университету, поддержать инновационные проекты студентов и преподавателей, объединить выпускников с целью участия в развитии университета.  Все это обуславливает актуальность тематики данной конференции  и формирует запрос на поиск новых научных и практических подх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обсуждения: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 xml:space="preserve">1. Основные цели, задачи, приоритетные направления и принципы организации работы с выпускниками  в ву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пользование опросов выпускников и работодателей в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влечение выпускников в качестве работодателей и организаторов стажировок и практик дл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учный и образовательный потенциал университета как ресурс для «образования через всю жизнь».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 xml:space="preserve">5. Организация эффективной коммуникации университета с выпускниками (традиционные и новые формы). 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 xml:space="preserve">6. Формирование дружественных отношений между университетом и выпускниками. 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 xml:space="preserve">7. Фандрайзинг в сфере взаимодействия с выпускниками: принципы и успешные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принять участие в работе конференции должны предоставить организатор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участие в конференции (Приложение 1) – до 10 декабря 2013 г.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доклада (статьи) по электронной почте – до 10 декабря 2013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 лиц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Татьяна Геннадиевна: 8-914-870-59-59, Конина Галина Анатольевна: 8-908-650-45-7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_k_a_@mail.ru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4003, г. Иркутск, ул. К.Маркса, 1, оф. 408, Иркутский государственный университет, Межрегиональный институт общественных нау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конференции публикуется сборник матер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формлению статей в Приложении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заимодействие университета с выпускниками: 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формы и новые моде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/учреждения (полное)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астника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/статьи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еспечение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можно отправить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_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ная заявка  является основанием для участия в конференц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ОФОРМЛЕНИЮ СТАТЕЙ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редоставляются в объеме не более 8 страниц на русском язык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кстовы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7 или 2007). Формат бумаги – А4, ориентация листа – книжна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: верхнее – 2; нижнее – 2,5; левое – 2, правое – 2. Для основной части текста используется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New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– 12 пунктов, красная строка – 1,25, межстрочный интервал – одинарный, выравнивание по ширине, без нумерации страниц.</w:t>
      </w:r>
    </w:p>
    <w:p>
      <w:pPr>
        <w:pStyle w:val="32"/>
        <w:shd w:fill="auto" w:val="clear"/>
        <w:tabs>
          <w:tab w:val="clear" w:pos="709"/>
          <w:tab w:val="left" w:pos="625" w:leader="none"/>
        </w:tabs>
        <w:spacing w:lineRule="auto" w:line="240"/>
        <w:ind w:right="23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ски оформляются следующим образом: в тексте в квадратных скобках пишутся фамилия автора, год издания и номер страницы. См. пример: [Иванов, 1998; 143-144]. Список литературы,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оформленный в соответствии с ГОСТ 7.1—2003. Библиографическая запись. Библиографическое описание. Общие требования и правила сост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тся в конце текста в алфавитном порядке. Сама сноска и список литературы оформляются 10 шрифто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рисунков не должны превышать границы полей основного текста документа с учетом подстрочной надписи. Рисунки, надписи и объекты должны перемещаться вместе с текстом. Рисунки редколлегией не редактирую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к и начало статьи оформляется следующим образом:</w:t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ind w:left="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ДК 657.372.3:6 </w:t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ind w:left="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БК 65.052.231.1</w:t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ind w:left="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pacing w:val="-20"/>
          <w:sz w:val="24"/>
          <w:szCs w:val="24"/>
        </w:rPr>
        <w:t>А.О.</w:t>
      </w:r>
      <w:r>
        <w:rPr>
          <w:rFonts w:eastAsia="Courier New" w:cs="Times New Roman" w:ascii="Times New Roman" w:hAnsi="Times New Roman"/>
          <w:b/>
          <w:bCs/>
          <w:iCs/>
          <w:color w:val="000000"/>
          <w:spacing w:val="20"/>
          <w:sz w:val="24"/>
          <w:szCs w:val="24"/>
        </w:rPr>
        <w:t xml:space="preserve"> Волохов</w:t>
      </w:r>
    </w:p>
    <w:p>
      <w:pPr>
        <w:pStyle w:val="Normal"/>
        <w:tabs>
          <w:tab w:val="clear" w:pos="709"/>
          <w:tab w:val="left" w:pos="3851" w:leader="none"/>
        </w:tabs>
        <w:ind w:left="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спирант Байкальского государственного университета экономики и права, г. Иркутс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volokhov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ao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left="40" w:right="23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ИСПОЛЬЗОВАНИЯ АМОРТИЗАЦИОННОГО ФОНДА</w:t>
      </w:r>
      <w:bookmarkStart w:id="1" w:name="bookmark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УПРАВЛЕНЧЕСКОМ УЧЕТ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62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ы структура амортизационного фонда, его влияние на простое и расширенное воспроизводство. Уточнена цель создания амортизационного фон</w:t>
        <w:softHyphen/>
        <w:t>да и обозначены задачи, которые он решает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31pt"/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й учет, бухгалтерский учет, налоговый учет, амортизация, амортизационный фонд, отложенные налоговые обязательства, основные средства, простое воспроизводство, расширенное воспроизвод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Взаимодействие университета с выпускниками: традиционные формы и новые моде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">
    <w:name w:val="Основной текст1"/>
    <w:qFormat/>
    <w:rPr/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31pt">
    <w:name w:val="Основной текст (3) + Курсив;Интервал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Courier New" w:hAnsi="Courier New" w:eastAsia="Courier New" w:cs="Courier New"/>
      <w:spacing w:val="20"/>
      <w:sz w:val="23"/>
      <w:szCs w:val="23"/>
      <w:shd w:fill="FFFFFF" w:val="clear"/>
      <w:lang w:val="en-US"/>
    </w:rPr>
  </w:style>
  <w:style w:type="character" w:styleId="41pt">
    <w:name w:val="Основной текст (4)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0" w:after="0"/>
      <w:ind w:firstLine="340"/>
      <w:jc w:val="both"/>
    </w:pPr>
    <w:rPr>
      <w:rFonts w:ascii="Microsoft Sans Serif" w:hAnsi="Microsoft Sans Serif" w:eastAsia="Microsoft Sans Serif" w:cs="Microsoft Sans Serif"/>
      <w:sz w:val="18"/>
      <w:szCs w:val="18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360" w:after="0"/>
      <w:jc w:val="both"/>
    </w:pPr>
    <w:rPr>
      <w:sz w:val="16"/>
      <w:szCs w:val="16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hanging="2200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720" w:after="0"/>
      <w:jc w:val="right"/>
    </w:pPr>
    <w:rPr>
      <w:rFonts w:ascii="Courier New" w:hAnsi="Courier New" w:eastAsia="Courier New" w:cs="Courier New"/>
      <w:spacing w:val="20"/>
      <w:sz w:val="23"/>
      <w:szCs w:val="23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60"/>
      <w:jc w:val="right"/>
      <w:outlineLvl w:val="0"/>
    </w:pPr>
    <w:rPr>
      <w:sz w:val="26"/>
      <w:szCs w:val="26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k_a_@mail.ru" TargetMode="External"/><Relationship Id="rId3" Type="http://schemas.openxmlformats.org/officeDocument/2006/relationships/hyperlink" Target="mailto:volokhov_ao@inbo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9:00Z</dcterms:created>
  <dc:creator>User</dc:creator>
  <dc:description/>
  <cp:keywords/>
  <dc:language>en-US</dc:language>
  <cp:lastModifiedBy>User</cp:lastModifiedBy>
  <cp:lastPrinted>2013-10-25T16:44:00Z</cp:lastPrinted>
  <dcterms:modified xsi:type="dcterms:W3CDTF">2013-10-31T05:39:00Z</dcterms:modified>
  <cp:revision>2</cp:revision>
  <dc:subject/>
  <dc:title/>
</cp:coreProperties>
</file>