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 оформления тезисо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помощи в подготовке материалов в соответствии с требованиями авторам предлагается данный шаблон, в котором уже настроены стили и форматирование текста. Таблицу УДК можно посмотреть по адресу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naukapro.ru/metod.htm</w:t>
        </w:r>
      </w:hyperlink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зисы доклада должны содержать постановку исследуемой проблемы, полученные в результате этого исследования оригинальные результаты, а также три идеи, которые, на взгляд автора, способны «конвертировать» данные теоретические результаты в практико-ориентированные проект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ая просьба, при подготовке материалов использовать этот файл и заменить текст шаблона на текст Вашей работы. По окончании подготовки публик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сим удалить фрагмент текста, выделенный курсивом</w:t>
      </w:r>
      <w:r>
        <w:rPr>
          <w:rFonts w:cs="Times New Roman" w:ascii="Times New Roman" w:hAnsi="Times New Roman"/>
          <w:i/>
          <w:sz w:val="28"/>
          <w:szCs w:val="28"/>
        </w:rPr>
        <w:t xml:space="preserve">, и выслать публикаци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 28 октября 2013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а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sn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fsf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com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ние файла должно последовательно включать: фамилию автора, специальность/направление подготовки, название статьи (или первые слова названия). Например: Иванов ДВ_Философия_МЕТАМОРФОЗЫ ДЕМОКРАТИИ. Также напоминаем, ч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 28 октября 201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оформля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ктронная заявка на участие</w:t>
      </w:r>
      <w:r>
        <w:rPr>
          <w:rFonts w:cs="Times New Roman" w:ascii="Times New Roman" w:hAnsi="Times New Roman"/>
          <w:i/>
          <w:sz w:val="28"/>
          <w:szCs w:val="28"/>
        </w:rPr>
        <w:t xml:space="preserve">. Заявку необходимо заполнить, пройдя по ссылке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docs.google.com/forms/d/1pKP3o9k8n0QJBugytx0KCyOiwa6DxRpVxgo2BuKoJhs/edit</w:t>
        </w:r>
      </w:hyperlink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ПУБЛИК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.В. Иванов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рмский государственный национальный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ий университе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614990, г. Пермь, ул. Букирева, 15, Пермский государственный национальный исследовательский университет, философско-социологический факультет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усском языке (не более 9 строк, по 60 знаков в строк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о 5 страниц. Формат А4; шрифт Times New Roman - 14 пт; Microsoft Word; поля: верхние и нижние – 2,5 см, боковые - 2 см; красная строка - 1 см; междустрочный интервал - 1,5; рисунки и таблицы размещаются в текст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сылки нумеруются по ходу текста. Номера ссылок указываются в квадратных скобках. Например: Текст [3]. Если требуется указать номер страницы источника, то, кроме номера ссылки, в тексте внутри скобок ставится номер страницы. Например: Текст [3, с. 25]. За текстом после заголовка «Библиографический список» помещается перечень ссылок в порядке, в котором они встречались в тексте. Например: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аврилов Э.П. </w:t>
      </w:r>
      <w:r>
        <w:rPr>
          <w:rFonts w:cs="Times New Roman" w:ascii="Times New Roman" w:hAnsi="Times New Roman"/>
          <w:sz w:val="28"/>
          <w:szCs w:val="28"/>
        </w:rPr>
        <w:t>Комментарий к закону об авторском и смежных правах. З-е изд., перераб. и доп. М.: Экзамен, 2003.</w:t>
        <w:br/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ильчин А.Э., Чельцова Л.К. </w:t>
      </w:r>
      <w:r>
        <w:rPr>
          <w:rFonts w:cs="Times New Roman" w:ascii="Times New Roman" w:hAnsi="Times New Roman"/>
          <w:sz w:val="28"/>
          <w:szCs w:val="28"/>
        </w:rPr>
        <w:t>Справочник издателя и автора. М.: ОЛМА-Пресс, 2003.</w:t>
        <w:br/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Энциклопед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логии: учеб. пособие /авт. и сост. И.И.Юзвишин; под ред. А.М.Прохорова. М.: Информациология, 2000.</w:t>
        <w:br/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Шлюпер Е.В.</w:t>
      </w:r>
      <w:r>
        <w:rPr>
          <w:rFonts w:cs="Times New Roman" w:ascii="Times New Roman" w:hAnsi="Times New Roman"/>
          <w:sz w:val="28"/>
          <w:szCs w:val="28"/>
        </w:rPr>
        <w:t xml:space="preserve"> Редакторский анализ как система // Исследования и материалы. М., 1994. С.72-78.</w:t>
        <w:br/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Маршак С.Я.</w:t>
      </w:r>
      <w:r>
        <w:rPr>
          <w:rFonts w:cs="Times New Roman" w:ascii="Times New Roman" w:hAnsi="Times New Roman"/>
          <w:sz w:val="28"/>
          <w:szCs w:val="28"/>
        </w:rPr>
        <w:t xml:space="preserve"> В начале жизни // Новый мир. 1960. №1. С. 97-150.</w:t>
        <w:br/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иколаев П. </w:t>
      </w:r>
      <w:r>
        <w:rPr>
          <w:rFonts w:cs="Times New Roman" w:ascii="Times New Roman" w:hAnsi="Times New Roman"/>
          <w:sz w:val="28"/>
          <w:szCs w:val="28"/>
        </w:rPr>
        <w:t>Критика и современный мир // Лит. газ. 1984. 12 сент. С.3.</w:t>
        <w:br/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Паустовский К.Г.</w:t>
      </w:r>
      <w:r>
        <w:rPr>
          <w:rFonts w:cs="Times New Roman" w:ascii="Times New Roman" w:hAnsi="Times New Roman"/>
          <w:sz w:val="28"/>
          <w:szCs w:val="28"/>
        </w:rPr>
        <w:t xml:space="preserve"> Золотая роза // Собр. соч.: в 7 т. М., 1967.Т. 3. С. 287-327.</w:t>
        <w:br/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ждународная </w:t>
      </w:r>
      <w:r>
        <w:rPr>
          <w:rFonts w:cs="Times New Roman" w:ascii="Times New Roman" w:hAnsi="Times New Roman"/>
          <w:sz w:val="28"/>
          <w:szCs w:val="28"/>
        </w:rPr>
        <w:t>арбитражная и судебная практика [Электронный ресурс]. (дата обращения: 20.04.2010).</w:t>
        <w:br/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>Бригген А.Ф.</w:t>
      </w:r>
      <w:r>
        <w:rPr>
          <w:rFonts w:cs="Times New Roman" w:ascii="Times New Roman" w:hAnsi="Times New Roman"/>
          <w:sz w:val="28"/>
          <w:szCs w:val="28"/>
        </w:rPr>
        <w:t xml:space="preserve"> Жизнь Кайя Юлия Кесаря и взгляды на его характер // ГНБ. Ф. 286, оп. 2, д. 256, л. 1-2.</w:t>
        <w:br/>
        <w:t xml:space="preserve">10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инцов В.И. </w:t>
      </w:r>
      <w:r>
        <w:rPr>
          <w:rFonts w:cs="Times New Roman" w:ascii="Times New Roman" w:hAnsi="Times New Roman"/>
          <w:sz w:val="28"/>
          <w:szCs w:val="28"/>
        </w:rPr>
        <w:t xml:space="preserve">Логические основы редактирования текста: дис. … д-ра филол. наук. М., 1977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ПУБЛИКАЦИИ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на английском языке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>мя, фамилия автора (на английском языке)</w:t>
      </w:r>
      <w:r>
        <w:rPr>
          <w:rFonts w:cs="Times New Roman" w:ascii="Times New Roman" w:hAnsi="Times New Roman"/>
          <w:sz w:val="28"/>
          <w:szCs w:val="28"/>
        </w:rPr>
        <w:br/>
        <w:t xml:space="preserve">Адрес: (на английском языке)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нотация на английском языке </w:t>
      </w:r>
      <w:r>
        <w:rPr>
          <w:rFonts w:cs="Times New Roman" w:ascii="Times New Roman" w:hAnsi="Times New Roman"/>
          <w:sz w:val="28"/>
          <w:szCs w:val="28"/>
        </w:rPr>
        <w:t>(не более 9 строк, по 60 знаков в строк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pro.ru/metod.htm" TargetMode="External"/><Relationship Id="rId3" Type="http://schemas.openxmlformats.org/officeDocument/2006/relationships/hyperlink" Target="mailto:sno.fsf@gmail.com" TargetMode="External"/><Relationship Id="rId4" Type="http://schemas.openxmlformats.org/officeDocument/2006/relationships/hyperlink" Target="https://docs.google.com/forms/d/1pKP3o9k8n0QJBugytx0KCyOiwa6DxRpVxgo2BuKoJhs/edit" TargetMode="External"/><Relationship Id="rId5" Type="http://schemas.openxmlformats.org/officeDocument/2006/relationships/hyperlink" Target="mailto:sssi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6:00Z</dcterms:created>
  <dc:creator>Александр</dc:creator>
  <dc:description/>
  <cp:keywords/>
  <dc:language>en-US</dc:language>
  <cp:lastModifiedBy>olga</cp:lastModifiedBy>
  <dcterms:modified xsi:type="dcterms:W3CDTF">2013-09-18T06:38:00Z</dcterms:modified>
  <cp:revision>5</cp:revision>
  <dc:subject/>
  <dc:title/>
</cp:coreProperties>
</file>