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"/>
        <w:spacing w:before="0" w:after="280"/>
        <w:rPr/>
      </w:pPr>
      <w:hyperlink r:id="rId2">
        <w:r>
          <w:rPr>
            <w:rStyle w:val="InternetLink"/>
          </w:rPr>
          <w:t>IV Международная научная конференция ЭКОНОМИКА И УПРАВЛЕНИЕ В XXI ВЕКЕ</w:t>
        </w:r>
      </w:hyperlink>
      <w:r>
        <w:rPr/>
        <w:br/>
        <w:br/>
        <w:t>шифр ЭУ-4</w:t>
        <w:br/>
        <w:br/>
        <w:t>Основные направления конференции:</w:t>
        <w:br/>
        <w:br/>
        <w:t>1. Экономическая теория и теория управления.</w:t>
        <w:br/>
        <w:t>2. Государственное регулирование экономики. Государственное и муниципальное управление.</w:t>
        <w:br/>
        <w:t>3. Региональная экономика и управление социально-экономическим развитием региона.</w:t>
        <w:br/>
        <w:t>4. Инновации в экономике и управлении. Управление инновациями и инновационной деятельностью.</w:t>
        <w:br/>
        <w:t>5. Теория управления экономическими системами</w:t>
        <w:br/>
        <w:t>6. Менеджмент, Маркетинг, Логистика</w:t>
        <w:br/>
        <w:t>7. Экономика труда и управление персоналом.</w:t>
        <w:br/>
        <w:t>8. Экономика народонаселения и демография. Управление динамикой народонаселения.</w:t>
        <w:br/>
        <w:t>9. Подготовка кадров для экономики и управления.</w:t>
        <w:br/>
        <w:t>10. Современные информационные технологии в экономике, менеджменте и бизнесе</w:t>
        <w:br/>
        <w:t>11. Финансы, денежное обращение и кредит Налоговая политика.</w:t>
        <w:br/>
        <w:t>12. Экономика и управление качеством.</w:t>
        <w:br/>
        <w:t>13. Рациональное природопользование и экономическая безопасность.</w:t>
        <w:br/>
        <w:t>14. Управленческий и бухгалтерский учет, анализ и аудит</w:t>
        <w:br/>
        <w:t>15. Ценообразование в современной экономике.</w:t>
        <w:br/>
        <w:t>16. Банковское и страховое дело.</w:t>
        <w:br/>
        <w:t>17.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, ЖКХ).</w:t>
        <w:br/>
        <w:t>18. Правовые аспекты экономики, управления и регулирования социально-экономических процессов.</w:t>
        <w:br/>
        <w:br/>
        <w:t>ОКОНЧАНИЕ СРОКА ПРИЕМА МАТЕРИАЛОВ ДЛЯ УЧАСТИЯ В КОНФЕРЕНЦИИ –1 ИЮЛЯ 2013</w:t>
        <w:br/>
        <w:t>(возможно продление сроков приме материалов)</w:t>
        <w:br/>
        <w:br/>
        <w:t>РАССЫЛКА СБОРНИКА 19-25 АВГУСТА</w:t>
        <w:br/>
        <w:br/>
        <w:t>Условия участия в конференциях</w:t>
        <w:br/>
        <w:br/>
        <w:t>Для участия в орг.комитет. конференции необходимо представить:</w:t>
        <w:br/>
        <w:t xml:space="preserve">1. Материалы для публикации </w:t>
        <w:br/>
        <w:t xml:space="preserve">2. Сведения об авторах </w:t>
        <w:br/>
        <w:t>3. Отсканированную квитанцию об оплате</w:t>
        <w:br/>
        <w:t>В имени файла необходимо указать ШИФР конференции, фамилию ПЕРВОГО автора</w:t>
        <w:br/>
        <w:t>Все необходимо прислать в разных файлах, в одном письме по адресу.</w:t>
        <w:br/>
        <w:br/>
        <w:t>LOGOS.CENTR@MAIL.RU</w:t>
        <w:br/>
        <w:br/>
        <w:t xml:space="preserve">При получении материалов, оргкомитет в течение 2 дней отправляет в адрес автора письмо «Материалы приняты». Авторам, отправившим материалы по электронной почте и не получившим подтверждения их получения оргкомитетом, просьба продублировать заявку. </w:t>
        <w:br/>
        <w:br/>
        <w:t>Требования к оформлению материалов</w:t>
        <w:br/>
        <w:br/>
        <w:t>Объем статьи не более 5 страниц Формат текста: Word for Windows – 95/97/2000. Поля: 2,5 см со всех сторон. Ориентация: книжная, выравнивание по ширине. Шрифт: размер (кегль) – 14, тип - Times New Roman. Интервал текста: одинарный. Абзацный отступ: 1,25. Страницы не нумеруются. Переносы не допускаются. Рисунки, графики и таблицы должны быть выполнены в программе MS Word или MS Excel и не выходить за параметры страницы. Название и номера рисунков указываются под рисунками, названия и номера таблиц – над таблицами. Формулы выполняются в MS Equation. Статья обязательно должна содержать список литературы.</w:t>
        <w:br/>
        <w:t xml:space="preserve">Название печатается прописными буквами, по центру, без переносов. Ниже через двойной интервал строчными буквами Фамилия И.О. автора. На следующей строке – полное название учебного заведения, название города (поселка и т.д.) Далее, через пробел – текст статьи. Ссылки на литературу в квадратных скобках, список на литературу оформляется по алфавиту. </w:t>
        <w:br/>
        <w:t>Сборнику материалов конференции присваивается международный индекс ISBN. Материалы конференции рассылаются в основные библиотеки России.</w:t>
        <w:br/>
        <w:br/>
        <w:t>Сведения об авторах требуется оформить в табличной форме. Сведения предоставляются о каждом авторе</w:t>
        <w:br/>
        <w:br/>
        <w:t>Организационный взнос</w:t>
        <w:b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900 рублей за одну публикацию. Количество публикаций от одного автора не ограничивается. </w:t>
        <w:br/>
        <w:t>Авторы из стран СНГ и дальнего зарубежья доплачивают 300 руб. за пересылку.</w:t>
        <w:br/>
        <w:t xml:space="preserve">В случае превышения объема публикации, стоимость каждой последующей страницы 100 руб. </w:t>
        <w:br/>
        <w:t>За каждый дополнительный сборник необходимо дополнительно оплатить 300 рублей.</w:t>
        <w:br/>
        <w:t>Стоимость диплома участника конференции 150 руб.</w:t>
        <w:br/>
        <w:t>Обращаем Ваше внимание!</w:t>
        <w:br/>
        <w:t xml:space="preserve">Если Вы хотите опубликовать несколько статей в данном сборнике, но необходим один экземпляр, вторая и все последующие статьи оплачиваются в размере 500 рублей за каждую (объем статьи не более 5 стр). </w:t>
        <w:br/>
        <w:t>Если Вы хотите получить только электронную версию сборника, орг.взнос для вас составит 500 рублей за статью (объем статьи не более 5 стр).</w:t>
        <w:br/>
        <w:br/>
        <w:t xml:space="preserve">Оплата производится почтовым переводом: 355020 Ставрополь-20 до востребования </w:t>
        <w:br/>
        <w:t xml:space="preserve">Мовсесян Лине Сергеевне </w:t>
        <w:br/>
        <w:br/>
        <w:t>Также оплата может быть произведена через банк. Заполненный бланк банковского перевода Вы можете скачать на нашем сайте.</w:t>
        <w:br/>
        <w:br/>
        <w:t>В организационный взнос входит: опубликование статьи до 5 страниц и пересылка сборника.</w:t>
        <w:br/>
        <w:br/>
        <w:t>Орг.взнос не возвращается:</w:t>
        <w:br/>
        <w:t>- если автор, произведя оплату орг.взноса, не предоставил в указанные сроки необходимые материалы;</w:t>
        <w:br/>
        <w:t>-если автор не получив подтверждение о получении письма, не продублировал заявку.</w:t>
        <w:br/>
        <w:br/>
        <w:t>Информацию об условиях публикации результатов научных исследований и другим вопросам можно получить на сайте нашего центра</w:t>
        <w:br/>
        <w:br/>
        <w:t>ЦЕНТР-ЛОГОС.РФ</w:t>
        <w:br/>
        <w:br/>
        <w:br/>
        <w:t>по телефону центра научного знания «Логос» в г. Ставрополе:</w:t>
        <w:br/>
        <w:t>8-988-103-49-51 Мовсесян Лина Сергеевна</w:t>
        <w:br/>
        <w:br/>
        <w:t>или по электронной почте</w:t>
        <w:br/>
        <w:t>logos.centr@mail.ru</w:t>
        <w:br/>
        <w:br/>
        <w:t>НАДЕЕМСЯ НА ПЛОДОТВОРНОЕ СОТРУДНИЧЕСТВО!</w:t>
      </w:r>
    </w:p>
    <w:p>
      <w:pPr>
        <w:pStyle w:val="Cinfo"/>
        <w:rPr/>
      </w:pPr>
      <w:r>
        <w:rPr>
          <w:rStyle w:val="StrongEmphasis"/>
        </w:rPr>
        <w:t>Даты проведения:</w:t>
      </w:r>
      <w:r>
        <w:rPr/>
        <w:t xml:space="preserve"> с 01.06.2013 по 01.07.2013</w:t>
        <w:br/>
      </w:r>
      <w:r>
        <w:rPr>
          <w:rStyle w:val="StrongEmphasis"/>
        </w:rPr>
        <w:t>Регистрация:</w:t>
      </w:r>
      <w:r>
        <w:rPr/>
        <w:t xml:space="preserve"> c 09.05.2013 по 01.07.2013</w:t>
        <w:br/>
      </w:r>
      <w:r>
        <w:rPr>
          <w:rStyle w:val="StrongEmphasis"/>
        </w:rPr>
        <w:t>Место проведения:</w:t>
      </w:r>
      <w:r>
        <w:rPr/>
        <w:t xml:space="preserve"> Ставропо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">
    <w:name w:val="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nfo">
    <w:name w:val="c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scholar.ru/conference/59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2:00Z</dcterms:created>
  <dc:creator>User</dc:creator>
  <dc:description/>
  <cp:keywords/>
  <dc:language>en-US</dc:language>
  <cp:lastModifiedBy>User</cp:lastModifiedBy>
  <dcterms:modified xsi:type="dcterms:W3CDTF">2013-05-13T06:13:00Z</dcterms:modified>
  <cp:revision>1</cp:revision>
  <dc:subject/>
  <dc:title/>
</cp:coreProperties>
</file>