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945" w:hanging="36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u w:val="single"/>
            <w:lang w:eastAsia="ru-RU"/>
          </w:rPr>
          <w:t>IV Международная научная конференция "АКТУАЛЬНЫЕ ВОПРОСЫ СОВРЕМЕННОГО ОБРАЗОВАНИЯ" 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IV Международная научная конференция</w:t>
        <w:br/>
        <w:br/>
        <w:t>АКТУАЛЬНЫЕ ВОПРОСЫ СОВРЕМЕННОГО ОБРАЗОВАНИЯ</w:t>
        <w:br/>
        <w:br/>
        <w:t>шифр ВO-4</w:t>
        <w:br/>
        <w:br/>
        <w:t>Основные направления конференции:</w:t>
        <w:br/>
        <w:br/>
        <w:t>1. Современный учитель: личность и профессиональная деятельность</w:t>
        <w:br/>
        <w:t>2. Личность в поликультурном образовательном пространстве</w:t>
        <w:br/>
        <w:t>3. Личность и профессиональное самоопределение</w:t>
        <w:br/>
        <w:t>4. Научно-исследовательская деятельность в системе подготовки специалистов</w:t>
        <w:br/>
        <w:t>5. Андрагогика</w:t>
        <w:br/>
        <w:t>6. Современенные образовательные технологии</w:t>
        <w:br/>
        <w:t>7. Психолого-педагогическое сопровождение в процессе обучения</w:t>
        <w:br/>
        <w:t>8. Подходы современного образования</w:t>
        <w:br/>
        <w:t>9. Проблемы гуманизации в образовании</w:t>
        <w:br/>
        <w:t>10. Профессиональное становление личности</w:t>
        <w:br/>
        <w:t>11. Проблемы довузовского, дополнительного, послевузовского и дистанционного образования.</w:t>
        <w:br/>
        <w:t>12. Проблемы контроля качества образования</w:t>
        <w:br/>
        <w:br/>
        <w:t>ОКОНЧАНИЕ СРОКА ПРИЕМА МАТЕРИАЛОВ ДЛЯ УЧАСТИЯ</w:t>
        <w:br/>
        <w:t>В КОНФЕРЕНЦИИ –1 ИЮЛЯ 2013</w:t>
        <w:br/>
        <w:t>(возможно продление сроков приме материалов)</w:t>
        <w:br/>
        <w:br/>
        <w:t>РАССЫЛКА СБОРНИКА 19-25 АВГУСТА</w:t>
        <w:br/>
        <w:br/>
        <w:t>форма проведения конференций - заочная</w:t>
        <w:br/>
        <w:t>Условия участия в конференциях</w:t>
        <w:br/>
        <w:br/>
        <w:t>Для участия в орг.комитет. конференции необходимо представить:</w:t>
        <w:br/>
        <w:t>1. Материалы для публикации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2. Сведения об авторах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3. Отсканированную квитанцию об оплате</w:t>
        <w:br/>
        <w:t>В имени файла необходимо указать ШИФР конференции, фамилию ПЕРВОГО автора</w:t>
        <w:br/>
        <w:t>Все необходимо прислать в разных файлах, в одном письме по адресу.</w:t>
        <w:br/>
        <w:br/>
      </w: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eastAsia="ru-RU"/>
          </w:rPr>
          <w:t>LOGOS.CENTR@MAIL.RU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br/>
        <w:t>При получении материалов, оргкомитет в течение 2 дней отправляет в адрес автора письмо «Материалы приняты». Авторам, отправившим материалы по электронной почте и не получившим подтверждения их получения оргкомитетом, просьба продублировать заявку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br/>
        <w:t>Требования к оформлению материалов</w:t>
        <w:br/>
        <w:br/>
        <w:t>Объем статьи не более 5 страниц Формат текста: Word for Windows – 95/97/2000. Поля: 2,5 см со всех сторон. Ориентация: книжная, выравнивание по ширине. Шрифт: размер (кегль) – 14, тип - Times New Roman. Интервал текста: одинарный. Абзацный отступ: 1,25. Страницы не нумеруются. Переносы не допускаются. Рисунки, графики и таблицы должны быть выполнены в программе MS Word или MS Excel и не выходить за параметры страницы. Название и номера рисунков указываются под рисунками, названия и номера таблиц – над таблицами. Формулы выполняются в MS Equation. Статья обязательно должна содержать список литературы.</w:t>
        <w:br/>
        <w:t>Название печатается прописными буквами, по центру, без переносов. Ниже через двойной интервал строчными буквами Фамилия И.О. автора. На следующей строке – полное название учебного заведения, название города (поселка и т.д.) Далее, через пробел – текст статьи. Ссылки на литературу в квадратных скобках, список на литературу оформляется по алфавиту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борнику материалов конференции присваивается международный индекс ISBN. Материалы конференции рассылаются в основные библиотеки России.</w:t>
        <w:br/>
        <w:br/>
        <w:br/>
        <w:br/>
        <w:br/>
        <w:t>Сведения об авторах требуется оформить в табличной форме. Сведения предоставляются о каждом авторе</w:t>
        <w:br/>
        <w:br/>
        <w:t>Организационный взнос</w:t>
        <w:br/>
        <w:t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900 рублей за одну публикацию. Количество публикаций от одного автора не ограничивается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Авторы из стран СНГ и дальнего зарубежья доплачивают 300 руб. за пересылку.</w:t>
        <w:br/>
        <w:t>В случае превышения объема публикации, стоимость каждой последующей страницы 100 руб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За каждый дополнительный сборник необходимо дополнительно оплатить 300 рублей.</w:t>
        <w:br/>
        <w:t>Стоимость диплома участника конференции 150 руб.</w:t>
        <w:br/>
        <w:t>Обращаем Ваше внимание!</w:t>
        <w:br/>
        <w:t>Если Вы хотите опубликовать несколько статей в данном сборнике, но необходим один экземпляр, вторая и все последующие статьи оплачиваются в размере 500 рублей за каждую (объем статьи не более 5 стр)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Если Вы хотите получить только электронную версию сборника, орг.взнос для вас составит 500 рублей за статью (объем статьи не более 5 стр).</w:t>
        <w:br/>
        <w:br/>
        <w:t>Оплата производится почтовым переводом: 355020 Ставрополь-20 до востребования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Мовсесян Лине Сергеевне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br/>
        <w:t>Также оплата может быть произведена через банк. Заполненный бланк банковского перевода Вы можете скачать на нашем сайте.</w:t>
        <w:br/>
        <w:br/>
        <w:t>В организационный взнос входит: опубликование статьи до 5 страниц и пересылка сборника.</w:t>
        <w:br/>
        <w:br/>
        <w:t>Орг.взнос не возвращается:</w:t>
        <w:br/>
        <w:t>- если автор, произведя оплату орг.взноса, не предоставил в указанные сроки необходимые материалы;</w:t>
        <w:br/>
        <w:br/>
        <w:t>Информацию об условиях публикации результатов научных исследований и другим вопросам можно получить на сайте нашего центра</w:t>
        <w:br/>
        <w:br/>
        <w:t>ЦЕНТР-ЛОГОС.РФ</w:t>
        <w:br/>
        <w:br/>
        <w:br/>
        <w:t>по телефону центра научного знания «Логос» в г. Ставрополе:</w:t>
        <w:br/>
        <w:t>8-988-103-49-51 Мовсесян Лина Сергеевна</w:t>
        <w:br/>
        <w:br/>
        <w:t>или по электронной почте</w:t>
        <w:br/>
      </w: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eastAsia="ru-RU"/>
          </w:rPr>
          <w:t>logos.centr@mail.ru</w:t>
        </w:r>
      </w:hyperlink>
    </w:p>
    <w:p>
      <w:pPr>
        <w:pStyle w:val="Normal"/>
        <w:spacing w:before="0" w:after="20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НАДЕЕМСЯ НА ПЛОДОТВОРНОЕ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.scholar.ru/conference/5901/" TargetMode="External"/><Relationship Id="rId3" Type="http://schemas.openxmlformats.org/officeDocument/2006/relationships/hyperlink" Target="mailto:LOGOS.CENTR@MAIL.RU" TargetMode="External"/><Relationship Id="rId4" Type="http://schemas.openxmlformats.org/officeDocument/2006/relationships/hyperlink" Target="mailto:logos.cent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8:00Z</dcterms:created>
  <dc:creator>User</dc:creator>
  <dc:description/>
  <cp:keywords/>
  <dc:language>en-US</dc:language>
  <cp:lastModifiedBy>User</cp:lastModifiedBy>
  <dcterms:modified xsi:type="dcterms:W3CDTF">2013-05-13T06:09:00Z</dcterms:modified>
  <cp:revision>1</cp:revision>
  <dc:subject/>
  <dc:title/>
</cp:coreProperties>
</file>