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ru-RU"/>
          </w:rPr>
          <w:t>XIV Международная научно-практическая конференция "Законность и правопорядок в современном обществе" 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Основные направления конферен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. Адвокатура и нотариат в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. Административ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. Арбитражный процесс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4. Банковск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5. Государственное строительство и защита конституционных прав граждан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6. Гражданский процесс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7. Гражданск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8. Гражданско-правовые основы инновационного развития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9. Европейск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0. Земель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1. Значение и роль правоохранительных органов в правовом пространстве: исторические традиции и современность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2. Информацион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3. Информационные технологии и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4. История и перспективы развития местного самоуправления в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5. История и социология политик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6. История политических и правовых учени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7. Конституционное право зарубежных стран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8. Конституционное право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19. Криминалистическое обеспечение расследования преступлени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0. Международное публич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1. Международное част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2. Муниципаль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3. Налогов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4. Правовая психологи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5. Правовое обеспечение административной реформы в России на современном этап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6. Правовое обеспечение экономического развития регион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7. Правовые аспекты социально-экономической политики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8. Предпринимательск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29. Прокурорский надзо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0. Спорт и право: национальное и международное законодательст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1. Сравнительное правоведени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2. Судебная экспертиз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3. Таможен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4. Теоретическая и прикладная политологи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5. Теория и история государства и прав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6. Трудов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7. Уголовное и уголовно-исполнительн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8. Уголовно-правовая политика современности: доктрина, законодательство, способы воплощени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39. Уголовный процесс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40. Финансов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41. Экологическое прав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42. Юридический бизнес в Росс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ЕКЦИЯ 43. Юридическое образование в России и за рубежом.</w:t>
        <w:br/>
        <w:br/>
        <w:t>ТРЕБОВАНИЯ К ОФОРМЛЕНИЮ МАТЕРИАЛОВ</w:t>
        <w:br/>
        <w:br/>
        <w:t>Формат текста: Word for Windows. Формат страницы: А4 (210x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</w:t>
        <w:br/>
        <w:br/>
        <w:t>В электронном варианте каждая статья должна быть в отдельном файле. В имени файла укажите шифр (ЮР-14), номер секции и фамилию первого автора (например, ЮР-14 Секция 9 Петров).</w:t>
        <w:br/>
        <w:br/>
        <w:t>Общий объем одной публикации, включенный в орг. взнос, 5 страниц.</w:t>
        <w:br/>
        <w:br/>
        <w:t>Сведения об авторах требуется оформить в табличной форме. В имени файла со сведениями об авторе укажите шифр конференции и фамилию первого автора (например, ЮР-14 Петров).</w:t>
        <w:br/>
        <w:br/>
        <w:t>СВЕДЕНИЯ ОБ АВТОРЕ</w:t>
        <w:br/>
        <w:br/>
        <w:t>Ф.И.О. автор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Место работы (ВУЗ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Должность, кафедра без сокращений, ученая степень, ученое зва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Адрес рабочий, домашн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E-mai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Телефон рабочий, домашний, мобильны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Тема стат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Шифр конференции ЮР-14</w:t>
        <w:br/>
        <w:t>Номер сек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Количество страниц в докладе автор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Требуемое количество экземпляров сборн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Сумма и дата опла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Адрес, на который высылать сборник (обязательно с указанием индекса и фамилии получателя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Источник, из которого Вы узнали о ЦРН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www.kon-ferenc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br/>
        <w:t>Требуется ли предоставить справку о принятии материалов к публикации (100 руб.)? да/нет</w:t>
        <w:br/>
        <w:t>Требуется ли предоставить сертификат участника конференции (250 руб.)? да/нет</w:t>
        <w:br/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monography@ngs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и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monography@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74/" TargetMode="External"/><Relationship Id="rId3" Type="http://schemas.openxmlformats.org/officeDocument/2006/relationships/hyperlink" Target="http://www.kon-ferenc.ru/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hyperlink" Target="mailto:monograph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4:00Z</dcterms:created>
  <dc:creator>User</dc:creator>
  <dc:description/>
  <cp:keywords/>
  <dc:language>en-US</dc:language>
  <cp:lastModifiedBy>User</cp:lastModifiedBy>
  <dcterms:modified xsi:type="dcterms:W3CDTF">2013-05-07T05:25:00Z</dcterms:modified>
  <cp:revision>1</cp:revision>
  <dc:subject/>
  <dc:title/>
</cp:coreProperties>
</file>