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945" w:hanging="36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1155CC"/>
            <w:sz w:val="20"/>
            <w:u w:val="single"/>
            <w:lang w:eastAsia="ru-RU"/>
          </w:rPr>
          <w:t>V Международная научно-практическая конференция "Новое слово в науке и практике: гипотезы и апробация результатов исследований"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Основные направления конференции: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. Архитектура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. Астрономия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3. Биолог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4. Ветеринарны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5. Географ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6. Геолого-минералог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7. Журналистика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8. Искусствоведение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9. Истор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0. Культурология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1. Литература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2. Медицин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3. Педагог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4. Полит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5. Психолог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6. Сельскохозяйственны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7. Социолог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8. Техн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19. Фармацевт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0. Физико-математ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1. Филолог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2. Философ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3. Хим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4. Экономические науки.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ЕКЦИЯ 25. Юридические науки.</w:t>
        <w:br/>
        <w:br/>
        <w:t>ТРЕБОВАНИЯ К ОФОРМЛЕНИЮ МАТЕРИАЛОВ</w:t>
        <w:br/>
        <w:br/>
        <w:t>Формат текста: Word for Windows. Формат страницы: А4 (210x297 мм). Поля: 2,5 см – со всех сторон. Шрифт: размер (кегль) – 14; тип – Times New Roman. Название печатается прописными буквами, шрифт – жирный, выравнивание по центру. Ниже через двойной интервал строчными буквами – инициалы и фамилия автора(ов). На следующей строке – полное название организации, город. После отступа в 2 интервала следует аннотация, ключевые слова, за которыми через 2 интервала – текст, печатаемый через одинарный интервал, абзацный отступ – 1,25 см, выравнивание по ширине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Сноски на литературу в квадратных скобках. Наличие списка литературы обязательно. Переносы не ставить.</w:t>
        <w:br/>
        <w:br/>
        <w:t>В электронном варианте каждая статья должна быть в отдельном файле. В имени файла укажите шифр (ТО-5), номер секции и фамилию первого автора (например, ТО-5 Секция 17 Петров).</w:t>
        <w:br/>
        <w:br/>
        <w:t>Общий объем одной публикации, включенный в орг. взнос, 5 страницы.</w:t>
        <w:br/>
        <w:br/>
        <w:t>Сведения об авторах требуется оформить в табличной форме. В имени файла со сведениями об авторе укажите шифр конференции и фамилию первого автора (например, ТО-5 Петров).</w:t>
        <w:br/>
        <w:br/>
        <w:t>СВЕДЕНИЯ ОБ АВТОРЕ</w:t>
        <w:br/>
        <w:br/>
        <w:t>Ф.И.О. автора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Место работы (ВУЗ)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Должность, кафедра без сокращений, ученая степень, ученое звание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Адрес рабочий, домашний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E-mail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Телефон рабочий, домашний, мобильный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Тема стать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Шифр конференции ТО-5</w:t>
        <w:br/>
        <w:t>Номер секции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Количество страниц в докладе автора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Требуемое количество экземпляров сборника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Сумма и дата оплаты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Адрес, на который высылать сборник (обязательно с указанием индекса и фамилии получателя)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Источник, из которого Вы узнали о ЦРНС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www.kon-ferenc.r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t>Требуется ли предоставить справку о принятии материалов к публикации (100 руб.)? да/нет</w:t>
        <w:br/>
        <w:t>Требуется ли предоставить сертификат участника конференции (250 руб.)? да/нет</w:t>
        <w:br/>
        <w:t>Материалы, сведения об авторах и отсканированные квитанции об оплате (в разных файлах) необходимо отправить в одном письме по адресу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monography@ngs.ru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222222"/>
          <w:sz w:val="20"/>
          <w:lang w:eastAsia="ru-RU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  <w:lang w:eastAsia="ru-RU"/>
          </w:rPr>
          <w:t>monography@mail.ru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erence.scholar.ru/conference/5873/" TargetMode="External"/><Relationship Id="rId3" Type="http://schemas.openxmlformats.org/officeDocument/2006/relationships/hyperlink" Target="http://www.kon-ferenc.ru/" TargetMode="External"/><Relationship Id="rId4" Type="http://schemas.openxmlformats.org/officeDocument/2006/relationships/hyperlink" Target="mailto:monography@ngs.ru" TargetMode="External"/><Relationship Id="rId5" Type="http://schemas.openxmlformats.org/officeDocument/2006/relationships/hyperlink" Target="mailto:monograph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25:00Z</dcterms:created>
  <dc:creator>User</dc:creator>
  <dc:description/>
  <cp:keywords/>
  <dc:language>en-US</dc:language>
  <cp:lastModifiedBy>User</cp:lastModifiedBy>
  <dcterms:modified xsi:type="dcterms:W3CDTF">2013-05-07T05:26:00Z</dcterms:modified>
  <cp:revision>1</cp:revision>
  <dc:subject/>
  <dc:title/>
</cp:coreProperties>
</file>