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45" w:hanging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u w:val="single"/>
            <w:lang w:eastAsia="ru-RU"/>
          </w:rPr>
          <w:t>V Международная научно-практическая конференция "Культура. Духовность. Общество" 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Основные направления конференци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. Гражданское общество в России: история и современность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. Гуманитарная картина мира в системе современного знания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3. Демография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4. Журналистика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5. Интеллектуально-духовные идеалы современного общества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6. Искусствоведение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7. История в контексте гуманитарных наук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8. Литературоведение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9. Национальная политика и традиционная народная культура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0. Онтология и теория познания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1. Роль личности в истори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2. Политические институты, этнополитическая конфликтология, национальные и политические процессы и технологи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3. Политические проблемы международных отношений и глобального развития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4. Проблема коррупции: пути междисциплинарного исследования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5. Проблемы взаимодействия личности и власти в условиях построения правового государства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6. Религиоведение, философская антропология, философия культуры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7. Современные проблемы науки и образования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8. Современные проблемы художественной и музыкальной культуры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9. Социальная структура, социальные институты и процессы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0. Социология культуры, духовной жизн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1. Судьбы национальных культур в условиях глобализаци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2. Теория и история культуры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3. Теория политики, история и методология политической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4. Ценностные ориентации современной молодеж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5. Этика, эстетика, логика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6. Этносы и культуры: история и современность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7. Языкознание.</w:t>
        <w:br/>
        <w:br/>
        <w:t>ТРЕБОВАНИЯ К ОФОРМЛЕНИЮ МАТЕРИАЛОВ</w:t>
        <w:br/>
        <w:br/>
        <w:t>Формат текста: Word for Windows. Формат страницы: А4 (210x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печатаемый через одинарный интервал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в квадратных скобках. Наличие списка литературы обязательно. Переносы не ставить.</w:t>
        <w:br/>
        <w:br/>
        <w:t>В электронном варианте каждая статья должна быть в отдельном файле. В имени файла укажите шифр (КД-5), номер секции и фамилию первого автора (например, КД-5 Секция 17 Петров).</w:t>
        <w:br/>
        <w:br/>
        <w:t>Статьи объемом менее 4 страниц к публикации не принимаются.</w:t>
        <w:br/>
        <w:br/>
        <w:t>Сведения об авторах требуется оформить в табличной форме. В имени файла со сведениями об авторе укажите шифр конференции и фамилию первого автора (например, КД-5 Петров).</w:t>
        <w:br/>
        <w:br/>
        <w:t>СВЕДЕНИЯ ОБ АВТОРЕ</w:t>
        <w:br/>
        <w:br/>
        <w:t>Ф.И.О. автора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Место работы (ВУЗ)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Должность, кафедра без сокращений, ученая степень, ученое звани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Адрес рабочий, домашний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E-mail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Телефон рабочий, домашний, мобильный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Тема стать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Шифр конференции КД-5</w:t>
        <w:br/>
        <w:t>Номер секци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Количество страниц в докладе автора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Требуемое количество экземпляров сборника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умма и дата оплаты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Адрес, на который высылать сборник (обязательно с указанием индекса и фамилии получателя)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Источник, из которого Вы узнали о ЦРНС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ru-RU"/>
          </w:rPr>
          <w:t>www.kon-ferenc.ru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Требуется ли предоставить справку о принятии материалов к публикации (100 руб.)? да/нет</w:t>
        <w:br/>
        <w:t>Требуется ли предоставить сертификат участника конференции (250 руб.)? да/нет</w:t>
        <w:br/>
        <w:t>Материалы, сведения об авторах и отсканированные квитанции об оплате (в разных файлах) необходимо отправить в одном письме по адресам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ru-RU"/>
          </w:rPr>
          <w:t>monography@ngs.ru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ru-RU"/>
          </w:rPr>
          <w:t>monography@mail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scholar.ru/conference/5872/" TargetMode="External"/><Relationship Id="rId3" Type="http://schemas.openxmlformats.org/officeDocument/2006/relationships/hyperlink" Target="http://www.kon-ferenc.ru/" TargetMode="External"/><Relationship Id="rId4" Type="http://schemas.openxmlformats.org/officeDocument/2006/relationships/hyperlink" Target="mailto:monography@ngs.ru" TargetMode="External"/><Relationship Id="rId5" Type="http://schemas.openxmlformats.org/officeDocument/2006/relationships/hyperlink" Target="mailto:monography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4:00Z</dcterms:created>
  <dc:creator>User</dc:creator>
  <dc:description/>
  <cp:keywords/>
  <dc:language>en-US</dc:language>
  <cp:lastModifiedBy>User</cp:lastModifiedBy>
  <dcterms:modified xsi:type="dcterms:W3CDTF">2013-05-07T05:27:00Z</dcterms:modified>
  <cp:revision>1</cp:revision>
  <dc:subject/>
  <dc:title/>
</cp:coreProperties>
</file>