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u w:val="single"/>
            <w:lang w:eastAsia="ru-RU"/>
          </w:rPr>
          <w:t>II Международная научно-практическая конференция "Современные проблемы социально-экономического развития"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борникам материалов конференции присваиваевается ISBN, УДК, ББК.</w:t>
        <w:br/>
        <w:br/>
        <w:t>Место проведения и место издания сборника материалов конференции - г. МОСКВА</w:t>
        <w:br/>
        <w:br/>
        <w:t>Рассылка сборников в течение 1 месяца по завершении приема материалов.</w:t>
        <w:br/>
        <w:br/>
        <w:br/>
        <w:br/>
        <w:t>Основные направления работы конференции:</w:t>
        <w:br/>
        <w:br/>
        <w:t>1. Региональная экономика и развитие административно-территориальных образований, отраслей и производств.</w:t>
        <w:br/>
        <w:t>2. Геополитика, глобализация экономических отношений и межрегиональные связи.</w:t>
        <w:br/>
        <w:t>3. Инвестиционный потенциал стран и регионов.</w:t>
        <w:br/>
        <w:t>4. Маркетинг.</w:t>
        <w:br/>
        <w:t>5. Экономическая и производственная инфраструктура.</w:t>
        <w:br/>
        <w:t>6. Особенности развития предпринимательства.</w:t>
        <w:br/>
        <w:t>7. Эколого-экономические проблемы.</w:t>
        <w:br/>
        <w:t>8. Проблемы развития сельских территорий и аграрного воспроизводства.</w:t>
        <w:br/>
        <w:t>9. Промышленная политика.</w:t>
        <w:br/>
        <w:t>10. Проблемы развития социальной сферы региона.</w:t>
        <w:br/>
        <w:t>11. Институциональные проблемы модернизации экономической политики.</w:t>
        <w:br/>
        <w:t>12. Рынок труда региона и миграционные процессы.</w:t>
        <w:br/>
        <w:t>13. Демографическое развитие регионов.</w:t>
        <w:br/>
        <w:t>14. Финансы и финансовая политика, бюджетная и банковская системы.</w:t>
        <w:br/>
        <w:t>15. Экономическая устойчивость и безопасность.</w:t>
        <w:br/>
        <w:t>16. Проблемы модернизации производственной инфра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8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2:00Z</dcterms:created>
  <dc:creator>User</dc:creator>
  <dc:description/>
  <cp:keywords/>
  <dc:language>en-US</dc:language>
  <cp:lastModifiedBy>User</cp:lastModifiedBy>
  <dcterms:modified xsi:type="dcterms:W3CDTF">2013-05-07T05:12:00Z</dcterms:modified>
  <cp:revision>1</cp:revision>
  <dc:subject/>
  <dc:title/>
</cp:coreProperties>
</file>