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/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u w:val="single"/>
            <w:lang w:eastAsia="ru-RU"/>
          </w:rPr>
          <w:t>II Международная научно-практическая конференция "Перспективы развития научных исследований в 21 веке"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борникам материалов конференции присваиваевается ISBN, УДК, ББК.</w:t>
        <w:br/>
        <w:br/>
        <w:t>Место проведения и место издания сборника материалов конференции - г. МОСКВА</w:t>
        <w:br/>
        <w:br/>
        <w:t>Рассылка сборников в течение 1 месяца по завершении приема материалов.</w:t>
        <w:br/>
        <w:br/>
        <w:t>Основные направления работы конференции:</w:t>
        <w:br/>
        <w:br/>
        <w:t>1. Физико-математические науки.</w:t>
        <w:br/>
        <w:t>2. Химические науки.</w:t>
        <w:br/>
        <w:t>3. Биологические науки.</w:t>
        <w:br/>
        <w:t>4. Геолого-минералогические науки.</w:t>
        <w:br/>
        <w:t>5. Технические науки.</w:t>
        <w:br/>
        <w:t>6. Сельскохозяйственные науки.</w:t>
        <w:br/>
        <w:t>7. Исторические науки.</w:t>
        <w:br/>
        <w:t>8. Экономические науки.</w:t>
        <w:br/>
        <w:t>9. Философские науки.</w:t>
        <w:br/>
        <w:t>10. Филологические науки.</w:t>
        <w:br/>
        <w:t>11. Географические науки.</w:t>
        <w:br/>
        <w:t>12. Юридические науки.</w:t>
        <w:br/>
        <w:t>13. Педагогические науки.</w:t>
        <w:br/>
        <w:t>14. Медицинские науки.</w:t>
        <w:br/>
        <w:t>15. Фармацевтические науки.</w:t>
        <w:br/>
        <w:t>16. Ветеринарные науки.</w:t>
        <w:br/>
        <w:t>17. Искусствоведение.</w:t>
        <w:br/>
        <w:t>18. Архитектура.</w:t>
        <w:br/>
        <w:t>19. Психологические науки.</w:t>
        <w:br/>
        <w:t>20. Социологические науки.</w:t>
        <w:br/>
        <w:t>21. Политологические нау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scholar.ru/conference/58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0:00Z</dcterms:created>
  <dc:creator>User</dc:creator>
  <dc:description/>
  <cp:keywords/>
  <dc:language>en-US</dc:language>
  <cp:lastModifiedBy>User</cp:lastModifiedBy>
  <dcterms:modified xsi:type="dcterms:W3CDTF">2013-05-07T05:11:00Z</dcterms:modified>
  <cp:revision>1</cp:revision>
  <dc:subject/>
  <dc:title/>
</cp:coreProperties>
</file>