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/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u w:val="single"/>
            <w:lang w:eastAsia="ru-RU"/>
          </w:rPr>
          <w:t>III Международная научно-практическая конференция "Филология и культурология: современные проблемы и перспективы развития"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борникам материалов конференции присваиваевается ISBN, УДК, ББК.</w:t>
        <w:br/>
        <w:br/>
        <w:t>Место проведения и место издания сборника материалов конференции - г. МОСКВА</w:t>
        <w:br/>
        <w:br/>
        <w:t>Рассылка сборников в течение 1 месяца по завершении приема материалов.</w:t>
        <w:br/>
        <w:br/>
        <w:br/>
        <w:br/>
        <w:t>Основные направления работы конференции:</w:t>
        <w:br/>
        <w:br/>
        <w:t>1. Теория и методология языкознания.</w:t>
        <w:br/>
        <w:t>2. Текст как отражение менталитета народа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и индивида в эстетике словесного творчества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3. Эстетические особенности литературного процесса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разных эпох в социально-историческом и культурном контексте.</w:t>
        <w:br/>
        <w:t>4. Литературные методы, школы, направления,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художественные системы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5. Интеллектуальная культура современного человека.</w:t>
        <w:br/>
        <w:t>6. Глобализация и опыт регионального взаимодействия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национальных культур в современном мире.</w:t>
        <w:br/>
        <w:t>7. Актуальные проблемы теории культуры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(современные концепции культуры и культурного взаимодействия).</w:t>
        <w:br/>
        <w:t>8. Средства массовой информации: свойства и условия функциониров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scholar.ru/conference/58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9:00Z</dcterms:created>
  <dc:creator>User</dc:creator>
  <dc:description/>
  <cp:keywords/>
  <dc:language>en-US</dc:language>
  <cp:lastModifiedBy>User</cp:lastModifiedBy>
  <dcterms:modified xsi:type="dcterms:W3CDTF">2013-05-07T05:20:00Z</dcterms:modified>
  <cp:revision>1</cp:revision>
  <dc:subject/>
  <dc:title/>
</cp:coreProperties>
</file>