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945" w:hanging="360"/>
        <w:rPr/>
      </w:pP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u w:val="single"/>
            <w:lang w:eastAsia="ru-RU"/>
          </w:rPr>
          <w:t>Сборник научных трудов "Проблемы современной науки" (выпуск 8, включенв РИНЦ)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Уважаемые коллеги!</w:t>
        <w:br/>
        <w:br/>
        <w:t>С целью предоставления возможности свободно обнародовать свои изыскания по различным областям науки Центр научного знания «Логос» готовит к изданию 7-ой выпуск сборника научных трудов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br/>
        <w:t>ПРОБЛЕМЫ СОВРЕМЕННОЙ НАУКИ</w:t>
        <w:br/>
        <w:br/>
        <w:t>шифр –ПСН-8</w:t>
        <w:br/>
        <w:br/>
        <w:t>В сборнике научных трудов предлагается рассмотреть пути и перспективы решения проблем следующих научных отраслей:</w:t>
        <w:br/>
        <w:br/>
        <w:t>1. ЕСТЕСТВЕННЫЕ И ТОЧНЫЕ НАУКИ</w:t>
        <w:br/>
        <w:t>2. ЖУРНАЛИСТИКА И ФИЛОЛОГИЯ</w:t>
        <w:br/>
        <w:t>3. ИСКУССТВОВЕДЕНИЕ И КУЛЬТУРОЛОГИЯ</w:t>
        <w:br/>
        <w:t>4. МЕДИЦИНСКИЕ И ФАРМАЦЕВТИЧЕСКИЕ НАУКИ</w:t>
        <w:br/>
        <w:t>5. ПСИХОЛОГИЯ И ПЕДАГОГИКА</w:t>
        <w:br/>
        <w:t>6. СЕЛЬСКОХОЗЯЙСТВЕННЫЕ И ВЕТЕРИНАРНЫЕ НАУКИ</w:t>
        <w:br/>
        <w:t>7. СОЦИОЛОГИЯ. ПОЛИТОЛОГИЯ. ФИЛОСОФИЯ. ИСТОРИЯ</w:t>
        <w:br/>
        <w:t>8. ТЕХНИЧЕСКИЕ НАУКИ</w:t>
        <w:br/>
        <w:t>9. ЭКОНОМИЧЕСКИЕ НАУКИ</w:t>
        <w:br/>
        <w:t>10. ЮРИДИЧЕСКИЕ НАУКИ</w:t>
        <w:br/>
        <w:br/>
        <w:t>Условия опубликования материалов:</w:t>
        <w:br/>
        <w:t>Для включения статьи в сборник научных трудов/ монографию необходимо представить:</w:t>
        <w:br/>
        <w:t>1. Материалы для публикации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2. Сведения об авторе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3. Отсканированную квитанцию об оплате орг.взноса (ПОСЛЕ ПОДТВЕРЖДЕНИЯ ПРИЕМА МАТЕРИАЛОВ).</w:t>
        <w:br/>
        <w:t>В имени файла необходимо указать ШИФР сборника, фамилию ПЕРВОГО автора</w:t>
        <w:br/>
        <w:t>Все необходимо прислать в разных файлах, в одном письме по адресу.</w:t>
        <w:br/>
        <w:br/>
      </w: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u w:val="single"/>
            <w:lang w:eastAsia="ru-RU"/>
          </w:rPr>
          <w:t>LOGOS.CENTR@MAIL.RU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br/>
        <w:t>При получении материалов, оргкомитет в течение 3 дней отправляет в адрес автора письмо «Материалы приняты». Авторам, отправившим материалы по электронной почте и не получившим подтверждения их получения оргкомитетом, просьба продублировать заявку.</w:t>
        <w:br/>
        <w:br/>
        <w:t>МАТЕРИАЛЫ ОБЪЕМОМ МЕНЕЕ 8 СТРАНИЦ К ПЕЧАТИ В СБОРНИКЕ НАУЧНЫХ ТРУДОВ НЕ ПРИНИМАЮТСЯ</w:t>
        <w:br/>
        <w:br/>
        <w:t>Окончание срока приема материалов - 10 июня.</w:t>
        <w:br/>
        <w:t>(возможно продление сроков приема материалов)</w:t>
        <w:br/>
        <w:br/>
        <w:t>Рассылка сборника научных трудов 26-31 августа 2013</w:t>
        <w:br/>
        <w:br/>
        <w:t>СБОРНИК ВКЛЮЧЕН В РОССИЙСКИЙ ИНДЕКС НАУЧНОГО ЦИТИРОВАНИЯ (РИНЦ) И РАЗМЕЩАЕТСЯ В НАУЧНОЙ ЭЛЕКТРОННОЙ БИБИЛОТЕКЕ (</w:t>
      </w: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u w:val="single"/>
            <w:lang w:eastAsia="ru-RU"/>
          </w:rPr>
          <w:t>WWW.ELIBRARY.RU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)</w:t>
        <w:br/>
        <w:br/>
        <w:br/>
        <w:t>Требования к оформлению материалов</w:t>
        <w:br/>
        <w:br/>
        <w:t>1. Формат текста: Word for Windows – 95/97/2000. Поля: 2,5 см со всех сторон. Ориентация: книжная, выравнивание по ширине. Шрифт: размер (кегль) – 14, тип - Times New Roman. Интервал текста: одинарный. Абзацный отступ: 1,25. Страницы не нумеруются. Переносы не допускаются. Рисунки, графики и таблицы должны быть выполнены в программе MS Word или MS Excel и не выходить за параметры страницы. Название и номера рисунков указываются под рисунками, названия и номера таблиц – над таблицами. Формулы выполняются в MS Equation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br/>
        <w:t>2. Название печатается прописными буквами, по центру, без переносов. Ниже строчными буквами Фамилия Имя Отчество автора (ПОЛНОСТЬЮ). На следующей строке – место работы каждого автора. На следующей строке – E-mail. Если авторов статьи несколько, то информация предоставляется о каждом авторе. Сокращения не допускаются!</w:t>
        <w:br/>
        <w:br/>
        <w:t>3. Через пробел заголовок также должен быть оформлен на английском языке.</w:t>
        <w:br/>
        <w:br/>
        <w:t>4. Далее, через пробел аннотация на русском и английском языках (выделяется курсивом)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br/>
        <w:t>5. Ниже через пробел ключевые слова (приводятся на русском и английском языках) отделяются друг от друга точкой запятой</w:t>
        <w:br/>
        <w:br/>
        <w:t>6. Далее, через пробел – текст статьи. Ссылки на литературу в квадратных скобках. Статья обязательно должна содержать список литературы.</w:t>
        <w:br/>
        <w:br/>
        <w:t>Сведения об авторах требуется оформить в табличной форме. Сведения предоставляются о каждом авторе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br/>
        <w:t>Организационный взнос</w:t>
        <w:br/>
        <w:br/>
        <w:t>С целью возмещения организационных, издательских и полиграфических расходов, стоимость публикации в сборниках научных трудов – 150 руб. за 1 страницу при заказе до 15 страниц, включительно. При публикации материалов объемом свыше 15 страниц, последующие страницы оплачиваются из расчета 120 руб. за 1 страницу. За каждый дополнительный сборник необходимо дополнительно оплатить 300 рублей.</w:t>
        <w:br/>
        <w:t>Например: Необходимо опубликовать статью объемом 25 страниц. В этом случае, сумма оплаты составит: 15×150+10×120=3450</w:t>
        <w:br/>
        <w:br/>
        <w:t>Обращаем Ваше внимание!</w:t>
        <w:br/>
        <w:br/>
        <w:t>1. Если Вы хотите опубликовать несколько статей, но необходим один экземпляр сборника, вторая и все последующие статьи оплачиваются в размере 900 рублей за каждую. Объем статьи 8 страниц. В случае превышения объема публикации, стоимость каждой последующей страницы 50 руб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2. Центр научного знания «Логос» предоставляет авторам возможность разместить свои статьи в сборнике научных трудов, оплатив орг.взнос в размере 900 руб. В этом случае, автору предоставляется только электронная версия сборника. Объем статьи 8 страниц. В случае превышения объема публикации, стоимость каждой последующей страницы 50 руб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br/>
        <w:t>Орг.взнос не возвращается:</w:t>
        <w:br/>
        <w:t>- если автор, произведя оплату орг.взноса, не предоставил в указанные сроки необходимые материалы;</w:t>
        <w:br/>
        <w:t>-если автор не получив подтверждение о получении письма, не продублировал заявку.</w:t>
        <w:br/>
        <w:br/>
        <w:t>ОПЛАТА ПРОИЗВОДИТСЯ ТОЛЬКО ПОСЛЕ ПРИНЯТИЯ СТАТЬИ К ПУБЛИКАЦИИ</w:t>
        <w:br/>
        <w:br/>
        <w:t>Подробную информацию Вы можете найти на нашем сайте:</w:t>
        <w:br/>
        <w:br/>
        <w:br/>
        <w:br/>
        <w:t>ЦЕНТР-ЛОГОС.РФ</w:t>
        <w:br/>
        <w:br/>
        <w:br/>
        <w:br/>
        <w:br/>
        <w:t>Контактный телефон Центра научного знания «Логос»:</w:t>
        <w:br/>
        <w:t>8-988-103-49-51 Мовсесян Лина Сергеевна</w:t>
        <w:br/>
        <w:t>E-mail: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hyperlink r:id="rId5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u w:val="single"/>
            <w:lang w:eastAsia="ru-RU"/>
          </w:rPr>
          <w:t>logos.centr@mail.ru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br/>
        <w:t>С информационными сообщениями о конференциях, организованных ЦНЗ «Логос», можно ознакомиться на нашем сайте.</w:t>
        <w:br/>
        <w:br/>
        <w:t>НАДЕЕМСЯ НА ПЛОДОТВОРНОЕ СОТРУДНИЧЕСТВО!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nce.scholar.ru/conference/5867/" TargetMode="External"/><Relationship Id="rId3" Type="http://schemas.openxmlformats.org/officeDocument/2006/relationships/hyperlink" Target="mailto:LOGOS.CENTR@MAIL.RU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mailto:logos.cent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30:00Z</dcterms:created>
  <dc:creator>User</dc:creator>
  <dc:description/>
  <cp:keywords/>
  <dc:language>en-US</dc:language>
  <cp:lastModifiedBy>User</cp:lastModifiedBy>
  <dcterms:modified xsi:type="dcterms:W3CDTF">2013-05-07T04:31:00Z</dcterms:modified>
  <cp:revision>1</cp:revision>
  <dc:subject/>
  <dc:title/>
</cp:coreProperties>
</file>