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240"/>
        <w:ind w:left="945" w:hanging="36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4"/>
            <w:szCs w:val="24"/>
            <w:u w:val="single"/>
            <w:lang w:eastAsia="ru-RU"/>
          </w:rPr>
          <w:t>Коллективные монографии по 15 научным направлениям</w:t>
        </w:r>
      </w:hyperlink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br/>
        <w:t>Уважаемые коллеги!</w:t>
        <w:br/>
        <w:t>Центр научного знания «Логос» предлагает научной и педагогической общественности принять участие в написании коллективных монографий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br/>
        <w:br/>
      </w:r>
      <w:r>
        <w:rPr>
          <w:rFonts w:eastAsia="Times New Roman" w:cs="Symbol" w:ascii="Symbol" w:hAnsi="Symbol"/>
          <w:color w:val="222222"/>
          <w:sz w:val="24"/>
          <w:szCs w:val="24"/>
          <w:shd w:fill="FFFFFF" w:val="clear"/>
          <w:lang w:eastAsia="ru-RU"/>
        </w:rPr>
        <w:t>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t>СОЦИАЛЬНО-ГУМАНИТАРНЫЕ НАУКИ: ПРОБЛЕМЫ И ПУТИ РЕШЕНИЯ В УСЛОВИЯХ СОВРЕМЕННОГО ОБЩЕСТВА (шифр МСГ)</w:t>
        <w:br/>
        <w:br/>
      </w:r>
      <w:r>
        <w:rPr>
          <w:rFonts w:eastAsia="Times New Roman" w:cs="Symbol" w:ascii="Symbol" w:hAnsi="Symbol"/>
          <w:color w:val="222222"/>
          <w:sz w:val="24"/>
          <w:szCs w:val="24"/>
          <w:shd w:fill="FFFFFF" w:val="clear"/>
          <w:lang w:eastAsia="ru-RU"/>
        </w:rPr>
        <w:t>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t>ТЕХНИКА И ТЕХНОЛОГИИ XXI ВЕКА (шифр МТТ)</w:t>
        <w:br/>
        <w:br/>
      </w:r>
      <w:r>
        <w:rPr>
          <w:rFonts w:eastAsia="Times New Roman" w:cs="Symbol" w:ascii="Symbol" w:hAnsi="Symbol"/>
          <w:color w:val="222222"/>
          <w:sz w:val="24"/>
          <w:szCs w:val="24"/>
          <w:shd w:fill="FFFFFF" w:val="clear"/>
          <w:lang w:eastAsia="ru-RU"/>
        </w:rPr>
        <w:t>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t>ПЕДАГОГИКА И ПСИХОЛОГИЯ СЕГОДНЯ (шифр МПС)</w:t>
        <w:br/>
        <w:br/>
      </w:r>
      <w:r>
        <w:rPr>
          <w:rFonts w:eastAsia="Times New Roman" w:cs="Symbol" w:ascii="Symbol" w:hAnsi="Symbol"/>
          <w:color w:val="222222"/>
          <w:sz w:val="24"/>
          <w:szCs w:val="24"/>
          <w:shd w:fill="FFFFFF" w:val="clear"/>
          <w:lang w:eastAsia="ru-RU"/>
        </w:rPr>
        <w:t>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t>ЭКОНОМИКА: МИРОВОЙ ИСТОРИЧЕСКИЙ ОПЫТ И СОВРЕМЕННЫЕ ПРОБЛЕМЫ (шифр МЭМ)</w:t>
        <w:br/>
        <w:br/>
        <w:t>ОКОНЧАНИЕ СРОКА ПРИЕМА МАТЕРИАЛОВ 17 ИЮНЯ 2013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br/>
        <w:t>(возможно продление сроков приема материалов)</w:t>
        <w:br/>
        <w:br/>
        <w:t>РАССЫЛКА НАУЧНЫХ ИЗДАНИЙ 2-10 СЕНТЯБРЯ 2013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br/>
        <w:br/>
        <w:t>Условия опубликования материалов:</w:t>
        <w:br/>
        <w:t>Для опубликования статьи необходимо представить:</w:t>
        <w:br/>
        <w:t>1. Материалы для публикаци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br/>
        <w:t>2. Сведения об авторе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br/>
        <w:t>3. Отсканированную квитанцию об оплате орг.взноса.</w:t>
        <w:br/>
        <w:t>В имени файла необходимо указать ШИФР монографии, фамилию ПЕРВОГО автора. Все необходимо прислать в разных файлах, в одном письме по адресу.</w:t>
        <w:br/>
        <w:br/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lang w:eastAsia="ru-RU"/>
          </w:rPr>
          <w:t>LOGOS.CENTR@MAIL.RU</w:t>
        </w:r>
      </w:hyperlink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br/>
        <w:br/>
        <w:t>При получении материалов, оргкомитет в течение 3 дней отправляет в адрес автора письмо «Материалы приняты». Авторам, отправившим материалы по электронной почте и не получившим подтверждения их получения оргкомитетом, просьба продублировать заявку.</w:t>
        <w:br/>
        <w:t>Автор может прислать сразу ряд статей в одно или несколько изданий. В электронном варианте каждая статья должна быть в отдельном файле. В имени файла укажите шифр монографии, фамилию первого автора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br/>
        <w:br/>
        <w:t>ТРЕБОВАНИЯ К ОФОРМЛЕНИЮ МАТЕРИАЛОВ</w:t>
        <w:br/>
        <w:t>Формат текста: Word for Windows – 95/97/2000. Поля: 2,5 см со всех сторон. Ориентация: книжная, выравнивание по ширине. Шрифт: размер (кегль) – 14, тип - Times New Roman. Интервал текста: одинарный. Абзацный отступ: 1,25. Страницы не нумеруются. Переносы не допускаются. Рисунки, графики и таблицы должны быть выполнены в программе MS Word или MS Excel и не выходить за параметры страницы. Название и номера рисунков указываются под рисунками, названия и номера таблиц – над таблицами (шрифт в таблицах и на рисунках – не менее 12 пт).. Формулы выполняются в MS Equation. Сноски на литературу В МОНОГРАФИИ – ПОДСТРАНИЧНЫЕ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br/>
        <w:t>Название печатается прописными буквами, по центру, без переносов. Ниже через двойной интервал строчными буквами Фамилия И.О. автора. На следующей строке – полное название учебного заведения, название города (поселка и т.д.) Далее, через пробел аннотация на русском языке (выделяется курсивом). Далее, через пробел – текст статьи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br/>
        <w:t>Материалы объемом менее 20 страниц к печати не принимаются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br/>
        <w:br/>
        <w:t>ВСЕ СТАТЬИ БУДУТ ПРЕДСТАВЛЕНЫ В ВИДЕ ОТДЕЛЬНЫХ ГЛАВ МОНОГРАФИИ.</w:t>
        <w:br/>
        <w:br/>
        <w:t>ОРГАНИЗАЦИОННЫЙ ВЗНОС.</w:t>
        <w:br/>
        <w:br/>
        <w:t>С целью возмещения организационных, издательских и полиграфических расходов, стоимость публикации в монографии – 150 руб. за 1 страницу при заказе до 30 страниц, включительно. При публикации материалов объемом свыше 30 страниц, последующие страницы оплачиваются из расчета 130 руб. за 1 страницу. За каждый дополнительный сборник необходимо доплатить 500 рублей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br/>
        <w:t>Авторы, ранее публиковавшиеся в изданиях ЦНЗ «Логос», оплачивают 130 руб/стр.(издание указать в форме сведений об авторе)</w:t>
        <w:br/>
        <w:t>НА ОДНУ ПУБЛИКАЦИЮ БЕСПЛАТНО ПОЛАГАЕТСЯ 2 (ДВА) ЭКЗЕМПЛЯРА МОНОГРАФИИ.</w:t>
        <w:br/>
        <w:br/>
        <w:t>Обращаем Ваше внимание!</w:t>
        <w:br/>
        <w:t>1. Если Вы хотите опубликовать несколько статей, но необходим один экземпляр монографии, вторая и все последующие статьи оплачиваются из расчета 80 руб. за страницу (вне зависимости от объема статьи).</w:t>
        <w:br/>
        <w:t>2. Центр научного знания «Логос» предоставляет авторам возможность разместить свои статьи в монографии, оплатив орг.взнос из расчета 80 руб. за страницу (вне зависимости от объема статьи).. В этом случае, автору предоставляется только электронная версия монографии.</w:t>
        <w:br/>
        <w:br/>
        <w:t>Орг.взнос не возвращается:</w:t>
        <w:br/>
        <w:t>- если автор, произведя оплату орг.взноса, не предоставил в указанные сроки необходимые материалы;</w:t>
        <w:br/>
        <w:t>-если автор не получив подтверждение о получении письма, не продублировал заявку.</w:t>
        <w:br/>
        <w:br/>
        <w:t>ОПЛАТА ПРОИЗВОДИТСЯ ТОЛЬКО ПОСЛЕ ПРИНЯТИЯ МАТЕРИАЛЫ К ПУБЛИКАЦИИ</w:t>
        <w:br/>
        <w:br/>
        <w:t>Подробную информацию Вы можете найти на нашем сайте:</w:t>
        <w:br/>
        <w:br/>
        <w:t>ЦЕНТР-ЛОГОС.РФ</w:t>
        <w:br/>
        <w:br/>
        <w:br/>
        <w:t>Контактный телефон: 8-988-103-49-51 Мовсесян Лина Сергеевна, e-mail: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lang w:eastAsia="ru-RU"/>
          </w:rPr>
          <w:t>logos.centr@mail.ru</w:t>
        </w:r>
      </w:hyperlink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br/>
        <w:br/>
        <w:t>НАДЕЕМСЯ НА ПЛОДОТВОРНОЕ СОТРУДНИЧЕСТВО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ference.scholar.ru/conference/5868/" TargetMode="External"/><Relationship Id="rId3" Type="http://schemas.openxmlformats.org/officeDocument/2006/relationships/hyperlink" Target="mailto:LOGOS.CENTR@MAIL.RU" TargetMode="External"/><Relationship Id="rId4" Type="http://schemas.openxmlformats.org/officeDocument/2006/relationships/hyperlink" Target="mailto:logos.centr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4:36:00Z</dcterms:created>
  <dc:creator>User</dc:creator>
  <dc:description/>
  <cp:keywords/>
  <dc:language>en-US</dc:language>
  <cp:lastModifiedBy>User</cp:lastModifiedBy>
  <dcterms:modified xsi:type="dcterms:W3CDTF">2013-05-07T04:36:00Z</dcterms:modified>
  <cp:revision>2</cp:revision>
  <dc:subject/>
  <dc:title/>
</cp:coreProperties>
</file>