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6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14985" cy="51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en-US" w:eastAsia="ru-RU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НОБРНАУКИ РОССИИ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6"/>
          <w:lang w:eastAsia="ru-RU"/>
        </w:rPr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го профессионального образования</w:t>
      </w:r>
    </w:p>
    <w:p>
      <w:pPr>
        <w:pStyle w:val="Normal"/>
        <w:ind w:right="6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right="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ссийский государственный гуманитарный университет»</w:t>
      </w:r>
    </w:p>
    <w:p>
      <w:pPr>
        <w:pStyle w:val="Normal"/>
        <w:keepNext w:val="true"/>
        <w:numPr>
          <w:ilvl w:val="0"/>
          <w:numId w:val="0"/>
        </w:numPr>
        <w:ind w:right="6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РГГУ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истории, политологии и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ИПП РГГ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 Х международную научную конференцию,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вященную 20-летию политологии в РГГ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ПОЛИТИЧЕСКОЕ ПРОЕКТ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СТРАНСТВЕ СОЦИАЛЬНЫХ КОММУНИКАЦ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мире довольно распространенным стало употребление понятия «Политическое проектирование», однако суть этого термина и стоящих за ним социальных практик по-прежнему остается не вполне проясненной. В связи с этим перед исследователями и экспертами в области политической науки и политических технологий возникает необходимость не только уточнения смысла этого понятия, но и анализа ряда концептов, связанных с политическими проектами (например, «модернизация», «перезагрузка», «демократия», «оппозиция»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стратегической задачи РГГУ сформировать экспертную парадигму в гуманитарных и социальных науках и центр гуманитарной экспертизы социальных проектов, направленных на модернизацию России, основными задачами конференции будут формирование сообщества ведущих ученых академических институтов, вузов и специалистов-практиков, а также комплексная оценка социальной значимости, социальных издержек, социальных рисков и последствий реализации политических проектов и выработка на этой основе конкретных рекомендаций для органов государственной власти, органов местного самоуправления, некоммерческих организаций и бизнес-струк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ференции предлагается обсудить следующие проблемы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я и концепты политического и социального проектирования в науке и практик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деологий в политическом проектирован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нституты как субъекты и объекты политического проектировани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 органах государственной власти и общественных организациях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роекты правящей элиты и оппозиции в России и за рубежом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 и демократизация как политические проекты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формация политических партий в субъектном поле российской политики и зарубежных стран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медиапроекты и их роль в политическом процесс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в контексте управления политическими процес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тематические направления секций будут определены после получения заявок от потенциальных участников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приглашаются преподаватели вузов, научные работники, аспиранты, докторанты, студенты, представители органов государственной власти и местного самоуправления, представители политических партий и обществен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отправить заявку и тезисы доклада объемом от 3000 до 5000 печатных знаков по установленной форме в срок до 7 апреля 2013 г.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politolo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gg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указанием в теме письма «Конференция 2013». Текст доклада в случае одобрения заявки должен быть подготовлен до 1 мая 2013 г. К началу мероприятия оргкомитет планирует издать сборник материалов конферен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даты конферен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приема заявок: 7 марта 201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заявок: 7 апреля 201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ок и рассылка приглашений для подготовки докладов: до 1 мая 201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приема докладов: 1 июня 201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ылка приглашений участникам конференции: до 1 июля 2013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нференции: 31 октября – 1 ноября 2013 г. (Москва, РГГ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комитет конферен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унов Александр Петрович, д-р ист. наук, проф., декан факультета истории, политологии и права РГГУ, председате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ов Николай Александрович, канд. полит. наук, доц., заведующий кафедрой теоретической и прикладной политологии факультета истории, политологии и права РГГУ, заместитель председате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 оргкомит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а Оксана Юрьевна (ответственный секретарь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хо Ксения Алексе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ягина Вера Александро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усская пл., 6, Москва, ГСП-3, 125993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499) 250-71-0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politolog@rggu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7:55:00Z</dcterms:created>
  <dc:creator>Николай</dc:creator>
  <dc:description/>
  <cp:keywords/>
  <dc:language>en-US</dc:language>
  <cp:lastModifiedBy>user</cp:lastModifiedBy>
  <cp:lastPrinted>2013-02-24T00:55:00Z</cp:lastPrinted>
  <dcterms:modified xsi:type="dcterms:W3CDTF">2013-03-17T19:31:00Z</dcterms:modified>
  <cp:revision>4</cp:revision>
  <dc:subject/>
  <dc:title/>
</cp:coreProperties>
</file>