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4686300" cy="571500"/>
            <wp:effectExtent l="0" t="0" r="0" b="0"/>
            <wp:wrapSquare wrapText="larges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color w:val="00008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ind w:hanging="720"/>
        <w:jc w:val="center"/>
        <w:rPr/>
      </w:pPr>
      <w:r>
        <w:rPr>
          <w:color w:val="000080"/>
        </w:rPr>
        <w:t>г. Омск, ул. 50 лет Профсоюзов, 100/1, корпус № 7 ОмГУ, телефоны: 63-21-20, 63-16-16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color w:val="000080"/>
          <w:lang w:val="en-US"/>
        </w:rPr>
        <w:t>www</w:t>
      </w:r>
      <w:r>
        <w:rPr>
          <w:color w:val="000080"/>
        </w:rPr>
        <w:t xml:space="preserve">. </w:t>
      </w:r>
      <w:r>
        <w:rPr>
          <w:color w:val="000080"/>
          <w:lang w:val="en-US"/>
        </w:rPr>
        <w:t>omlaw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 −19 апреля 2013 г. </w:t>
      </w:r>
      <w:r>
        <w:rPr>
          <w:sz w:val="28"/>
          <w:szCs w:val="28"/>
        </w:rPr>
        <w:t>юридический факультет</w:t>
      </w:r>
      <w:r>
        <w:rPr>
          <w:bCs/>
          <w:sz w:val="28"/>
          <w:szCs w:val="28"/>
        </w:rPr>
        <w:t xml:space="preserve"> Омского государственного университета им. Ф.М.Достоевского проводит</w:t>
      </w:r>
      <w:r>
        <w:rPr>
          <w:b/>
          <w:bCs/>
          <w:sz w:val="28"/>
          <w:szCs w:val="28"/>
        </w:rPr>
        <w:t xml:space="preserve"> ДНИ СТУДЕНЧЕСКОЙ НАУКИ, </w:t>
      </w:r>
      <w:r>
        <w:rPr>
          <w:bCs/>
          <w:sz w:val="28"/>
          <w:szCs w:val="28"/>
        </w:rPr>
        <w:t>в рамках которых пройду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Всероссийский</w:t>
      </w:r>
      <w:r>
        <w:rPr>
          <w:b/>
          <w:sz w:val="28"/>
          <w:szCs w:val="28"/>
        </w:rPr>
        <w:t xml:space="preserve"> т</w:t>
      </w:r>
      <w:r>
        <w:rPr>
          <w:b/>
          <w:color w:val="000000"/>
          <w:spacing w:val="-2"/>
          <w:sz w:val="28"/>
          <w:szCs w:val="28"/>
        </w:rPr>
        <w:t xml:space="preserve">урнир </w:t>
      </w:r>
      <w:r>
        <w:rPr>
          <w:b/>
          <w:sz w:val="28"/>
          <w:szCs w:val="28"/>
        </w:rPr>
        <w:t>знатоков криминалистической техники на кубок Альфонса Бертильона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региональный тур Всероссийской студенческой олимпиады по юриспруденци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</w:rPr>
        <w:t xml:space="preserve"> научная студенческая конференция «Молодежь третьего тысячелетия»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этих мероприятиях приглашаются студенты учреждений высшего профессионального образования, обучающиеся по направлениям подготовки (специальностям) 030501 – «Юриспруденция», 030505 – «Правоохранительная деятельность», 030500.62 – «Юриспруденция», 030.900 − «Юриспруденция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6 апреля 2013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Всероссийский</w:t>
      </w:r>
      <w:r>
        <w:rPr>
          <w:b/>
          <w:sz w:val="28"/>
          <w:szCs w:val="28"/>
        </w:rPr>
        <w:t xml:space="preserve"> т</w:t>
      </w:r>
      <w:r>
        <w:rPr>
          <w:b/>
          <w:color w:val="000000"/>
          <w:spacing w:val="-2"/>
          <w:sz w:val="28"/>
          <w:szCs w:val="28"/>
        </w:rPr>
        <w:t xml:space="preserve">урнир </w:t>
      </w:r>
      <w:r>
        <w:rPr>
          <w:b/>
          <w:sz w:val="28"/>
          <w:szCs w:val="28"/>
        </w:rPr>
        <w:t>знатоков криминалистической техники на кубок Альфонса Бертиль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урнир состоит из двух этапов. На первом этапе команды представляют свою «Визитную карточку» в виде художественного номера, который должен отражать специфику учебного заведения команды, специализацию. Приветствуются костюмирование, а также музыкальное и визуальное (при помощи проектора) сопровождение. Продолжительность «Визитной карточки» команды не должна превышать 10 м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тором этапе проводится «Криминалистический Брейн-Турнир», в ходе которого командам, состоящим из 4 студентов 2-4 курсов, необходимо выполнить теоретические и практические задания по криминалистической тех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-18 апреля 2013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региональный тур Всероссийской студенческой олимпиады по юриспруден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лимпиа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по следующим направлениям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теория государства и права;</w:t>
      </w:r>
    </w:p>
    <w:p>
      <w:pPr>
        <w:pStyle w:val="Normal"/>
        <w:numPr>
          <w:ilvl w:val="0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и муниципальное право;</w:t>
      </w:r>
    </w:p>
    <w:p>
      <w:pPr>
        <w:pStyle w:val="Normal"/>
        <w:numPr>
          <w:ilvl w:val="0"/>
          <w:numId w:val="5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 арбитражный процесс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; 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;</w:t>
      </w:r>
    </w:p>
    <w:p>
      <w:pPr>
        <w:pStyle w:val="Normal"/>
        <w:numPr>
          <w:ilvl w:val="0"/>
          <w:numId w:val="4"/>
        </w:numPr>
        <w:ind w:left="0" w:firstLine="1080"/>
        <w:jc w:val="both"/>
        <w:rPr/>
      </w:pPr>
      <w:r>
        <w:rPr>
          <w:sz w:val="28"/>
          <w:szCs w:val="28"/>
        </w:rPr>
        <w:t>административное, финансовое и налоговое право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, право социального обеспечения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английский, немецкий) для студентов юридических специ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о втором туре Олимпиады допускаются не более двух студентов от вуза по каждому из перечисленных на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ероприятия Олимпиады проводятся в 2 этап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решение тестовых заданий либо практических задач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 xml:space="preserve"> – выступление перед жюри с сообщениями по предложенным темам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По итогам второго тура Олимпиады будут определены победители и призеры каждого из направлений. Согласно Регламенту проведения Всероссийской студенческой олимпиады победители смогут принять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 Всероссийской студенческой олимпиады по юриспруденции. </w:t>
        <w:tab/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  <w:t>Оценка письменных работ и устных выступлений участников второго тура Олимпиады будет производиться компетентным жюри в составе известных российских ученых, имеющих большой опыт научной и практической деятельности, представителей органов государственной власти, судебных и правоохранительных органов. В работе жюри также могут принять участие представители образовательных учреждений – участников Олимпиады (не более одного представителя от вуза, по предварительной заявке).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8 апреля 2013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й факультет ОмГУ приглашает всех желающих принять участие в Турнире по «быстрым» шахмат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9 апреля 2013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</w:rPr>
        <w:t xml:space="preserve"> научная студенческая конференция «Молодежь третьего тысячелетия».</w:t>
      </w:r>
    </w:p>
    <w:p>
      <w:pPr>
        <w:pStyle w:val="2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Работа конференции будет проходить по следующим секциям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1. Теория и история государства и права (подсекции «история государства и права», «теория государства и права»);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2. Конституционное и муниципальное право;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3. Гражданское право;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4. Гражданский и арбитражный процесс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5. Уголовное право (подсекции «уголовное право», «криминология», «юридическая психология»)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6. Уголовный процесс (подсекции «уголовный процесс», «криминалистика»);</w:t>
      </w:r>
    </w:p>
    <w:p>
      <w:pPr>
        <w:pStyle w:val="Normal"/>
        <w:ind w:firstLine="539"/>
        <w:rPr/>
      </w:pPr>
      <w:r>
        <w:rPr>
          <w:sz w:val="28"/>
          <w:szCs w:val="28"/>
        </w:rPr>
        <w:t>7. Административное, финансовое и налоговое право;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8. Международное право; </w:t>
      </w:r>
    </w:p>
    <w:p>
      <w:pPr>
        <w:pStyle w:val="Normal"/>
        <w:ind w:firstLine="539"/>
        <w:rPr/>
      </w:pPr>
      <w:r>
        <w:rPr>
          <w:sz w:val="28"/>
          <w:szCs w:val="28"/>
        </w:rPr>
        <w:t>9. Трудовое право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10. Социальное прав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Иностранный язык (английский, немецкий) для студентов юридических специальн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частия в конференции только </w:t>
      </w:r>
      <w:r>
        <w:rPr>
          <w:b/>
          <w:i/>
          <w:sz w:val="28"/>
          <w:szCs w:val="28"/>
        </w:rPr>
        <w:t>о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интересующим вопросам можно обратиться в оргкомит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44065 г. Омск, ул. 50 лет Профсоюзов, 100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: (381-2) </w:t>
      </w:r>
      <w:r>
        <w:rPr>
          <w:b/>
          <w:sz w:val="28"/>
          <w:szCs w:val="28"/>
        </w:rPr>
        <w:t>63-21-20</w:t>
      </w:r>
      <w:r>
        <w:rPr>
          <w:sz w:val="28"/>
          <w:szCs w:val="28"/>
        </w:rPr>
        <w:t xml:space="preserve"> (олимпиада − </w:t>
      </w:r>
      <w:r>
        <w:rPr>
          <w:bCs/>
          <w:iCs/>
          <w:sz w:val="28"/>
          <w:szCs w:val="28"/>
        </w:rPr>
        <w:t>Рагозина Наталья Евгеньевна, Игнатенко Ольга Владимировна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-61-77</w:t>
      </w:r>
      <w:r>
        <w:rPr>
          <w:sz w:val="28"/>
          <w:szCs w:val="28"/>
        </w:rPr>
        <w:t xml:space="preserve"> (турнир – Оруджова Эллина Николаев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4-62-05</w:t>
      </w:r>
      <w:r>
        <w:rPr>
          <w:sz w:val="28"/>
          <w:szCs w:val="28"/>
        </w:rPr>
        <w:t xml:space="preserve"> (конференция – Локтионова Татьяна Владимир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робная информация о проведении мероприятий будет размещена на сайте юридического факультета после окончания срока приема заявок: </w:t>
      </w:r>
      <w:hyperlink r:id="rId3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  <w:lang w:val="en-US"/>
          </w:rPr>
          <w:t>omlaw</w:t>
        </w:r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вузов на участие в</w:t>
      </w:r>
      <w:r>
        <w:rPr>
          <w:bCs/>
          <w:sz w:val="28"/>
          <w:szCs w:val="28"/>
        </w:rPr>
        <w:t xml:space="preserve"> указанных выше мероприятиях (Приложения № 1, 2, 3) </w:t>
      </w:r>
      <w:r>
        <w:rPr>
          <w:sz w:val="28"/>
          <w:szCs w:val="28"/>
        </w:rPr>
        <w:t xml:space="preserve">принимаются не позднее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апреля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2013 г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 электронной почте: 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agozin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с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o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 пометкой «Олимпиада); 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kafprokrim@mail.ru</w:t>
        </w:r>
      </w:hyperlink>
      <w:r>
        <w:rPr>
          <w:rStyle w:val="Val"/>
          <w:sz w:val="28"/>
          <w:szCs w:val="28"/>
        </w:rPr>
        <w:t xml:space="preserve"> (</w:t>
      </w:r>
      <w:r>
        <w:rPr>
          <w:sz w:val="28"/>
          <w:szCs w:val="28"/>
        </w:rPr>
        <w:t>с пометкой «Турнир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jf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nauk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 пометкой «Конференц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бо по факсу: 8 (381-2) 64-20-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 и питание участников осуществляется за счет средств направляющей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размещения в гостиницах обращаться по электронной почте: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agozin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с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o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актное лицо: </w:t>
      </w:r>
      <w:r>
        <w:rPr>
          <w:b/>
          <w:bCs/>
          <w:i/>
          <w:iCs/>
          <w:sz w:val="28"/>
          <w:szCs w:val="28"/>
        </w:rPr>
        <w:t xml:space="preserve">Онищенко Ольга Романовна 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:</w:t>
      </w:r>
      <w:r>
        <w:rPr>
          <w:b/>
          <w:bCs/>
          <w:iCs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oni</w:t>
        </w:r>
        <w:r>
          <w:rPr>
            <w:rStyle w:val="InternetLink"/>
            <w:sz w:val="28"/>
            <w:szCs w:val="28"/>
            <w:lang w:val="en-US"/>
          </w:rPr>
          <w:t>ol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ВТОРОГО 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СТУДЕНЧЕ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студентов, направляемых для участия в Олимпиад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88"/>
        <w:gridCol w:w="1603"/>
        <w:gridCol w:w="840"/>
        <w:gridCol w:w="4842"/>
      </w:tblGrid>
      <w:tr>
        <w:trPr/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 студента (полностью)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(институт)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4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Олимпиады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а и права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и муниципальное право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цесс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вный процесс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, право социального обеспечени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, финансовое право, налоговое право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право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, немецкий) для студентов юридических специальностей.</w:t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ставителе вуза, направляемом для участия в работе жюри (ФИО, должность, ученая степень, ученое звание, направление Олимпиады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ронирования гостиницы (да / нет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бронировании гостиничных номеров (указываются категории номеров, примерная стоимость проживания (руб./сут.), иная информация по усмотрению участника, касающаяся вопросов бронир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я о лице, ответственном за координацию по вопросам организации Олимпиады (ФИО, должность,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ВСЕРОССИЙСКОГО</w:t>
      </w:r>
      <w:r>
        <w:rPr>
          <w:b/>
          <w:sz w:val="28"/>
          <w:szCs w:val="28"/>
        </w:rPr>
        <w:t xml:space="preserve"> Т</w:t>
      </w:r>
      <w:r>
        <w:rPr>
          <w:b/>
          <w:color w:val="000000"/>
          <w:spacing w:val="-2"/>
          <w:sz w:val="28"/>
          <w:szCs w:val="28"/>
        </w:rPr>
        <w:t xml:space="preserve">УРНИРА </w:t>
      </w:r>
      <w:r>
        <w:rPr>
          <w:b/>
          <w:sz w:val="28"/>
          <w:szCs w:val="28"/>
        </w:rPr>
        <w:t xml:space="preserve">ЗНАТОК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МИНАЛИСТИЧЕСКОЙ ТЕХНИК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БОК АЛЬФОНСА БЕРТИЛЬ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Список студентов, направляемых для участия в Турнире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36"/>
        <w:gridCol w:w="1912"/>
        <w:gridCol w:w="8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тудента (полность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ститут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ронирования гостиницы (да / н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бронировании гостиничных номеров (указываются категории номеров, примерная стоимость проживания (руб./сут.), иная информация по усмотрению участника, касающаяся вопросов бронир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формация о лице, ответственном за координацию по вопросам участия в Турнире (ФИО, должность,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3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</w:rPr>
        <w:t xml:space="preserve"> НАУЧНОЙ СТУДЕНЧЕСКОЙ КОНФЕРЕНЦИИ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МОЛОДЕЖЬ ТРЕТЬЕГО ТЫСЯЧЕЛЕТ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Фамилия, имя, отчество (</w:t>
      </w:r>
      <w:r>
        <w:rPr>
          <w:b/>
        </w:rPr>
        <w:t>полностью</w:t>
      </w:r>
      <w:r>
        <w:rPr/>
        <w:t>)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Учреждение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Группа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Секция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Подсекция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Научный руководитель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Тема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Телефон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shd w:fill="D9D9D9" w:val="clear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D9D9D9" w:val="clear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D9D9D9" w:val="clear"/>
        <w:ind w:firstLine="709"/>
        <w:jc w:val="center"/>
        <w:rPr/>
      </w:pPr>
      <w:r>
        <w:rPr>
          <w:b/>
          <w:smallCaps/>
        </w:rPr>
        <w:t>Требования к оформлению тезисов</w:t>
      </w:r>
      <w:r>
        <w:rPr>
          <w:b/>
          <w:smallCap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объем – до 3 страниц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лей: верхнее, нижнее – 2 см, правое – 1,5 см, левое – 3 с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уп перед каждым абзацем (красная строка) –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ки – концев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В тезисах необходимо указ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(полужирное начертание, прописные буквы, выравнивание по центр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лы, фамилия, группа студента (обычное начертание, с левого кр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ый руководитель, инициалы, фамилия (обычное начертание, с прав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bCs/>
      <w:color w:val="000000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law.ru/" TargetMode="External"/><Relationship Id="rId4" Type="http://schemas.openxmlformats.org/officeDocument/2006/relationships/hyperlink" Target="mailto:ragozina_&#1089;dop@mail.ru" TargetMode="External"/><Relationship Id="rId5" Type="http://schemas.openxmlformats.org/officeDocument/2006/relationships/hyperlink" Target="mailto:kafprokrim@mail.ru" TargetMode="External"/><Relationship Id="rId6" Type="http://schemas.openxmlformats.org/officeDocument/2006/relationships/hyperlink" Target="mailto:ragozina_&#1089;dop@mail.ru" TargetMode="External"/><Relationship Id="rId7" Type="http://schemas.openxmlformats.org/officeDocument/2006/relationships/hyperlink" Target="mailto:oniolg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9:00Z</dcterms:created>
  <dc:creator>***</dc:creator>
  <dc:description/>
  <cp:keywords/>
  <dc:language>en-US</dc:language>
  <cp:lastModifiedBy>Jurfak</cp:lastModifiedBy>
  <cp:lastPrinted>2013-02-21T14:14:00Z</cp:lastPrinted>
  <dcterms:modified xsi:type="dcterms:W3CDTF">2013-02-26T01:43:00Z</dcterms:modified>
  <cp:revision>16</cp:revision>
  <dc:subject/>
  <dc:title/>
</cp:coreProperties>
</file>