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X</w:t>
      </w:r>
      <w:r>
        <w:rPr>
          <w:rFonts w:cs="Arial" w:ascii="Arial" w:hAnsi="Arial"/>
          <w:b/>
          <w:sz w:val="28"/>
          <w:szCs w:val="28"/>
        </w:rPr>
        <w:t xml:space="preserve"> Всероссийской межвузовской конференции молодых исследователей (старшеклассников и студентов) </w:t>
        <w:br/>
        <w:t>«Образование. Наука. Професс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29</w:t>
      </w:r>
      <w:r>
        <w:rPr>
          <w:rFonts w:cs="Arial" w:ascii="Arial" w:hAnsi="Arial"/>
        </w:rPr>
        <w:t xml:space="preserve"> марта 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года </w:t>
        <w:br/>
        <w:t>Санкт-Петербур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3"/>
      </w:tblGrid>
      <w:tr>
        <w:trPr>
          <w:trHeight w:val="30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МАРТА (ПОНЕДЕЛЬНИК)</w:t>
            </w:r>
          </w:p>
        </w:tc>
      </w:tr>
      <w:tr>
        <w:trPr>
          <w:trHeight w:val="458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2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езд и размещение участников. Регистрация участников.</w:t>
            </w:r>
          </w:p>
        </w:tc>
      </w:tr>
      <w:tr>
        <w:trPr>
          <w:trHeight w:val="289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15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>
          <w:trHeight w:val="356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18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курсионная программа «Парадный  Санкт-Петербург»</w:t>
            </w:r>
          </w:p>
        </w:tc>
      </w:tr>
      <w:tr>
        <w:trPr>
          <w:trHeight w:val="351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19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</w:tr>
      <w:tr>
        <w:trPr>
          <w:trHeight w:val="483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00 – 19:3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е собрание. Профориентационное тестирование </w:t>
            </w:r>
            <w:r>
              <w:rPr>
                <w:rFonts w:cs="Arial" w:ascii="Arial" w:hAnsi="Arial"/>
                <w:b/>
              </w:rPr>
              <w:t>«Мониторинг профессиональных предпочтений старшеклассников»</w:t>
            </w:r>
          </w:p>
        </w:tc>
      </w:tr>
      <w:tr>
        <w:trPr>
          <w:trHeight w:val="483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 – 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</w:t>
            </w:r>
            <w:r>
              <w:rPr>
                <w:rFonts w:cs="Arial" w:ascii="Arial" w:hAnsi="Arial"/>
              </w:rPr>
              <w:t xml:space="preserve"> «Визитная карточка команды». Представление команд-участников.</w:t>
            </w:r>
          </w:p>
        </w:tc>
      </w:tr>
      <w:tr>
        <w:trPr>
          <w:trHeight w:val="23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МАРТА  (ВТОРНИК)</w:t>
            </w:r>
          </w:p>
        </w:tc>
      </w:tr>
      <w:tr>
        <w:trPr>
          <w:trHeight w:val="359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:00–10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</w:tc>
      </w:tr>
      <w:tr>
        <w:trPr>
          <w:trHeight w:val="359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в автобус</w:t>
            </w:r>
          </w:p>
        </w:tc>
      </w:tr>
      <w:tr>
        <w:trPr>
          <w:trHeight w:val="62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11:3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жественное открытие. В торжественной церемонии открытия примут участие представители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а по молодежной политике и взаимодействию </w:t>
              <w:br/>
              <w:t xml:space="preserve">с общественными организациями Правительства </w:t>
              <w:br/>
              <w:t>Санкт-Петербург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муниципальных образований Санкт-Петербург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/>
            </w:pPr>
            <w:r>
              <w:rPr>
                <w:rFonts w:cs="Arial" w:ascii="Arial" w:hAnsi="Arial"/>
              </w:rPr>
              <w:t xml:space="preserve">Санкт-Петербургского филиала «Московского дома национальностей»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анкт-Петербургского национального исследовательского университета информационных технологий, механики и оптик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ого государственного морского технического университе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оссийского государственного гидрометеорологического университет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ого университета морского и речного флота </w:t>
              <w:br/>
              <w:t>имени адмирала С.О. Макаров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кт-Петербургского государственного университета кино </w:t>
              <w:br/>
              <w:t>и телеви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ой военной артиллерийской академ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евского института языка и культур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фориентационно-образовательная программа </w:t>
            </w:r>
            <w:r>
              <w:rPr>
                <w:rFonts w:cs="Arial" w:ascii="Arial" w:hAnsi="Arial"/>
                <w:b/>
              </w:rPr>
              <w:br/>
              <w:t>Высшая школа Санкт-Петербурга в образовательном пространстве России»</w:t>
            </w:r>
            <w:r>
              <w:rPr>
                <w:rFonts w:cs="Arial" w:ascii="Arial" w:hAnsi="Arial"/>
              </w:rPr>
              <w:t>. Встреча с представителями высших учебных заведен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 – 13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езд в РГГМ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>
          <w:trHeight w:val="477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 – 14:3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фориентационная встреча с руководством Российского государственного гидрометеорологического университета (РГГМ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30 – 15:3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ниверситетская олимпиада для школьников по географ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емля – наш общий дом!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30 – 16:3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ллектуальные состязания по общеобразовательным предме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но-техническое направление </w:t>
              <w:br/>
              <w:t>(математика, физика, русский язы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ое направление (история, обществознание, русский язы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экономическое направление </w:t>
              <w:br/>
              <w:t>(математика, обществознание, русский язы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направление (химия, биология, русский язык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30 – 16:3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еминар для руководителей делегац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«Опыт работы с талантливой молодёжью по подготовке </w:t>
              <w:br/>
              <w:t xml:space="preserve"> к участию во всероссийских образовательных мероприятиях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импиада по информатике и основам программирова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лимпиада по иностранному языку (английский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фориентационное собеседование</w:t>
            </w:r>
            <w:r>
              <w:rPr>
                <w:rFonts w:cs="Arial" w:ascii="Arial" w:hAnsi="Arial"/>
              </w:rPr>
              <w:t xml:space="preserve"> с представителями вузов. Индивидуальные консультации по вопросам поступления в высшие учебные заведения Санкт-Петербург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30 – 18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00 – 21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чер балета в Мариинском театре</w:t>
            </w:r>
            <w:r>
              <w:rPr>
                <w:rFonts w:cs="Arial" w:ascii="Arial" w:hAnsi="Arial"/>
              </w:rPr>
              <w:t xml:space="preserve"> «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армен-сюита. Симфония до мажор</w:t>
              </w:r>
            </w:hyperlink>
            <w:r>
              <w:rPr>
                <w:rFonts w:cs="Arial" w:ascii="Arial" w:hAnsi="Arial"/>
              </w:rPr>
              <w:t xml:space="preserve">» на музыку </w:t>
            </w:r>
            <w:r>
              <w:rPr>
                <w:rStyle w:val="StrongEmphasis"/>
                <w:rFonts w:cs="Arial" w:ascii="Arial" w:hAnsi="Arial"/>
                <w:b w:val="false"/>
              </w:rPr>
              <w:t>Жоржа Бизе</w:t>
            </w:r>
            <w:r>
              <w:rPr>
                <w:rFonts w:cs="Arial" w:ascii="Arial" w:hAnsi="Arial"/>
                <w:b/>
              </w:rPr>
              <w:t xml:space="preserve"> 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Родиона Щедрина</w:t>
            </w:r>
          </w:p>
        </w:tc>
      </w:tr>
      <w:tr>
        <w:trPr>
          <w:trHeight w:val="24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МАРТА  (СРЕД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– 09:00  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в автобус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– 14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ориентационная встреча с руководством Невского института языка и культуры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щита исследовательских проектов</w:t>
            </w:r>
            <w:r>
              <w:rPr>
                <w:rFonts w:cs="Arial" w:ascii="Arial" w:hAnsi="Arial"/>
              </w:rPr>
              <w:t xml:space="preserve">, выставка исследовательских работ научно-технического творчества молодёж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УМАНИТАРНОГО НАПРАВЛЕНИЯ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– 14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ориентационная встреча с руководством Санкт-Петербургского национального исследовательского университета информационных технологий, механики и оптики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щита исследовательских проектов</w:t>
            </w:r>
            <w:r>
              <w:rPr>
                <w:rFonts w:cs="Arial" w:ascii="Arial" w:hAnsi="Arial"/>
              </w:rPr>
              <w:t xml:space="preserve">, выставка исследовательских работ научно-технического творчества молодёж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УЧНО-ТЕХНИЧЕСКОГО НАПРАВЛЕНИЯ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00 – 14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рофориентационная встреча с руководством Государственного университета морского и речного флота имени адмирал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О. Макарова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щита исследовательских проектов</w:t>
            </w:r>
            <w:r>
              <w:rPr>
                <w:rFonts w:cs="Arial" w:ascii="Arial" w:hAnsi="Arial"/>
              </w:rPr>
              <w:t>, выставка исследовательских работ научно-технического творчества молодёжи ЕСТЕСТВЕННОНАУЧНОГО НАПРАВЛ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5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:00 – 18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сещение Санкт-Петербургского океанариума. Встреча в Санкт-Петербургском городском отделении Русского географического общества. Программа, посвященная Году охраны окружающей среды в Российской Федерации, учрежденному Президентом России </w:t>
              <w:br/>
              <w:t>в 2013 год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00 – 20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МАРТА (ЧЕТВЕР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9:00 – 09:30  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в автобус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сещение </w:t>
            </w:r>
            <w:r>
              <w:rPr>
                <w:rFonts w:cs="Arial" w:ascii="Arial" w:hAnsi="Arial"/>
                <w:b/>
                <w:bCs/>
              </w:rPr>
              <w:t>Зоологического музея Зоологического института Российской академии наук</w:t>
            </w:r>
            <w:r>
              <w:rPr>
                <w:rFonts w:cs="Arial" w:ascii="Arial" w:hAnsi="Arial"/>
              </w:rPr>
              <w:t>. Интеллектуально-познавательная викторина для участников ЕСТЕСТВЕННОНАУЧНОЙ секции Конферен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осещение Государственного музея политической истории</w:t>
            </w:r>
            <w:r>
              <w:rPr>
                <w:rFonts w:cs="Arial" w:ascii="Arial" w:hAnsi="Arial"/>
              </w:rPr>
              <w:t xml:space="preserve">. Интеллектуально-познавательная викторина для участников для участников ГУМАНИТАРНОЙ секции Конференц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0 – 12:3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ещение Музея связи имени А.С. Попова.</w:t>
            </w:r>
            <w:r>
              <w:rPr>
                <w:rFonts w:cs="Arial" w:ascii="Arial" w:hAnsi="Arial"/>
              </w:rPr>
              <w:t xml:space="preserve"> Интеллектуально-познавательная викторина для участников НАУЧНО-ТЕХНИЧЕСКОЙ секции Конференции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00 – 17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ещение Государственного Эрмитаж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00 – 19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жин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00 – 20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ржественное закрытие юбилейной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Всероссийской межвузовской конференции молодых исследователей (старшеклассников </w:t>
              <w:br/>
              <w:t>и студентов) «Образование. Наука. Профессия».  Награждение победителей и призеров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:00 – 21:00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дивидуальные консультации по итогам мероприятий для получения рекомендаций к поступлению в высшие учебные заведения Санкт-Петербурга. 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МАРТА (ПЯТ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:00 – 09:00  </w:t>
            </w:r>
          </w:p>
        </w:tc>
        <w:tc>
          <w:tcPr>
            <w:tcW w:w="8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insky.ru/playbill/playbill/2013/3/26/1_19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oper3</dc:creator>
  <dc:description/>
  <cp:keywords/>
  <dc:language>en-US</dc:language>
  <cp:lastModifiedBy>Волкова Лилия Викторовна</cp:lastModifiedBy>
  <cp:lastPrinted>2012-02-14T12:12:00Z</cp:lastPrinted>
  <dcterms:modified xsi:type="dcterms:W3CDTF">2013-02-25T08:16:00Z</dcterms:modified>
  <cp:revision>2</cp:revision>
  <dc:subject/>
  <dc:title>III Всероссийская межвузовская конференция молодых исследователей (старшеклассников и студентов)</dc:title>
</cp:coreProperties>
</file>