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СЕРОССИЙСКОЙ МЕЖВУЗОВСКОЙ КОНФЕРЕНЦИИ МОЛОДЫХ ИССЛЕДОВАТЕЛЕЙ (СТАРШЕКЛАССНИКОВ И СТУДЕНТОВ) </w:t>
        <w:br/>
        <w:t>«ОБРАЗОВАНИЕ. НАУКА. ПРОФЕССИЯ»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D9D9D9" w:val="clear"/>
        <w:ind w:right="322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ие положения</w:t>
      </w:r>
    </w:p>
    <w:p>
      <w:pPr>
        <w:pStyle w:val="Style15"/>
        <w:ind w:right="32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ая межвузовская конференция молодых исследователей «Образование. Наука. Профессия» (далее Конференция) проводится ежегодно для учащейся молодёжи регионов Российской Федерации. Настоящее Положение определяет цели, задачи и порядок проведения Конференции.</w:t>
      </w:r>
    </w:p>
    <w:p>
      <w:pPr>
        <w:pStyle w:val="Style15"/>
        <w:ind w:right="322" w:firstLine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hd w:fill="D9D9D9" w:val="clear"/>
        <w:ind w:right="322" w:firstLine="540"/>
        <w:rPr/>
      </w:pPr>
      <w:r>
        <w:rPr>
          <w:b/>
          <w:color w:val="333333"/>
          <w:sz w:val="28"/>
          <w:szCs w:val="28"/>
        </w:rPr>
        <w:t xml:space="preserve">Цели </w:t>
      </w:r>
    </w:p>
    <w:p>
      <w:pPr>
        <w:pStyle w:val="Style15"/>
        <w:ind w:right="32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иск и поддержка талантливой молодежи, привлечение учащихся </w:t>
        <w:br/>
        <w:t>к исследовательской деятельности, реализация творческого потенциала старшеклассников и студентов, расширение деятельности школьных и студенческих исследовательских обществ, оказание помощи учащимся в профессиональном самоопределении.</w:t>
      </w:r>
    </w:p>
    <w:p>
      <w:pPr>
        <w:pStyle w:val="Style15"/>
        <w:ind w:right="32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D9D9D9" w:val="clear"/>
        <w:ind w:right="322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чи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right="322" w:firstLine="540"/>
        <w:jc w:val="both"/>
        <w:rPr/>
      </w:pPr>
      <w:r>
        <w:rPr>
          <w:color w:val="000000"/>
          <w:sz w:val="24"/>
          <w:szCs w:val="24"/>
        </w:rPr>
        <w:t>Обеспечение равных условий участия в научно-исследовательской деятельности учащейся  молодежи регионов Российской Федер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22" w:firstLine="540"/>
        <w:jc w:val="both"/>
        <w:rPr/>
      </w:pPr>
      <w:r>
        <w:rPr>
          <w:color w:val="000000"/>
          <w:sz w:val="24"/>
          <w:szCs w:val="24"/>
        </w:rPr>
        <w:t>Содействие в реализации творческого потенциала учащих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22" w:firstLine="540"/>
        <w:jc w:val="both"/>
        <w:rPr/>
      </w:pPr>
      <w:r>
        <w:rPr>
          <w:color w:val="000000"/>
          <w:sz w:val="24"/>
          <w:szCs w:val="24"/>
        </w:rPr>
        <w:t>Формирование у учащихся интереса к научным исследованиям, развитие навыков научно-исследовательск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2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робация новых методов и форм довузовской подготовки, популяризация высшего профессионального образов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22" w:firstLine="540"/>
        <w:jc w:val="both"/>
        <w:rPr/>
      </w:pPr>
      <w:r>
        <w:rPr>
          <w:color w:val="000000"/>
          <w:sz w:val="24"/>
          <w:szCs w:val="24"/>
        </w:rPr>
        <w:t xml:space="preserve">Совершенствование системы непрерывной профессиональной подготовки учащихся («школа – вуз – аспирантура»)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2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региональных контактов в сфере научно-технической и научно-исследов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 идеями и опытом, выработка новых форм обучения и воспитания молодежи в целях повышения качества</w:t>
      </w:r>
      <w:r>
        <w:rPr/>
        <w:t xml:space="preserve"> </w:t>
      </w:r>
      <w:r>
        <w:rPr>
          <w:rFonts w:cs="Arial" w:ascii="Arial" w:hAnsi="Arial"/>
        </w:rPr>
        <w:t xml:space="preserve">интеллектуального, культурного </w:t>
        <w:br/>
        <w:t>и нравственного развития учащихся.</w:t>
      </w:r>
    </w:p>
    <w:p>
      <w:pPr>
        <w:pStyle w:val="Normal"/>
        <w:ind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right="322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редители 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right="322" w:firstLine="540"/>
        <w:jc w:val="both"/>
        <w:rPr/>
      </w:pPr>
      <w:r>
        <w:rPr>
          <w:rFonts w:cs="Arial" w:ascii="Arial" w:hAnsi="Arial"/>
        </w:rPr>
        <w:t>Санкт-Петербургский межрегиональный центр «Образование без границ»,  высшие учебные заведения Санкт-Петербурга (Приложение № 3). Соучредителями Конференции на договорных началах могут стать иные организации, признающие настоящее Положение.</w:t>
      </w:r>
    </w:p>
    <w:p>
      <w:pPr>
        <w:pStyle w:val="TextBodyIndent"/>
        <w:ind w:right="322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ind w:right="322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рганизаторы и руководство </w:t>
      </w:r>
    </w:p>
    <w:p>
      <w:pPr>
        <w:pStyle w:val="Normal"/>
        <w:ind w:right="322" w:firstLine="540"/>
        <w:jc w:val="both"/>
        <w:rPr/>
      </w:pPr>
      <w:r>
        <w:rPr>
          <w:rFonts w:cs="Arial" w:ascii="Arial" w:hAnsi="Arial"/>
        </w:rPr>
        <w:t>Координационная работа по организации и проведению Конференции осуществляется Санкт-Петербургским межрегиональным центром «Образование без границ».</w:t>
      </w:r>
    </w:p>
    <w:p>
      <w:pPr>
        <w:pStyle w:val="TextBodyIndent"/>
        <w:ind w:right="322" w:firstLine="540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zCs w:val="24"/>
        </w:rPr>
        <w:t xml:space="preserve">Организационную поддержку осуществляет Комитет по молодежной политике </w:t>
        <w:br/>
        <w:t>и взаимодействию с общественными организациями Правительства Санкт-Петербурга, Морской совет при Правительстве Санкт-Петербурга, Санкт-Петербургское региональное отделение ГБУ «Московский дом национальностей», Совет муниципальных образований Санкт-Петербурга, высшие учебные заведения Санкт-Петербурга.</w:t>
      </w:r>
    </w:p>
    <w:p>
      <w:pPr>
        <w:pStyle w:val="Normal"/>
        <w:ind w:right="322" w:firstLine="540"/>
        <w:jc w:val="both"/>
        <w:rPr/>
      </w:pPr>
      <w:r>
        <w:rPr>
          <w:rFonts w:cs="Arial" w:ascii="Arial" w:hAnsi="Arial"/>
        </w:rPr>
        <w:t xml:space="preserve">Информационную поддержку оказывает сайт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mir</w:t>
        </w:r>
        <w:r>
          <w:rPr>
            <w:rStyle w:val="InternetLink"/>
            <w:rFonts w:cs="Arial" w:ascii="Arial" w:hAnsi="Arial"/>
            <w:bCs/>
          </w:rPr>
          <w:t>-</w:t>
        </w:r>
        <w:r>
          <w:rPr>
            <w:rStyle w:val="InternetLink"/>
            <w:rFonts w:cs="Arial" w:ascii="Arial" w:hAnsi="Arial"/>
            <w:bCs/>
            <w:lang w:val="en-US"/>
          </w:rPr>
          <w:t>edu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right="32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Общее руководство Конференцией осуществляет Организационный комитет, </w:t>
        <w:br/>
        <w:t>в который входят представители вышеперечисленных организаций.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ind w:right="32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right="322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ремя и место проведения 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состоит из двух этапов: межрегионального и заключительного. Межрегиональный этап проводится в Сочи в декабре текущего учебного года. Заключительный этап проходит ежегодно в Санкт-Петербурге в дни весенних каникул в сроки, установленные Оргкомитетом Конференции.</w:t>
      </w:r>
    </w:p>
    <w:p>
      <w:pPr>
        <w:pStyle w:val="21"/>
        <w:numPr>
          <w:ilvl w:val="0"/>
          <w:numId w:val="0"/>
        </w:numPr>
        <w:spacing w:before="0" w:after="0"/>
        <w:ind w:right="322" w:firstLine="540"/>
        <w:outlineLvl w:val="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D9D9D9" w:val="clear"/>
        <w:ind w:right="322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словия участия </w:t>
      </w:r>
    </w:p>
    <w:p>
      <w:pPr>
        <w:pStyle w:val="Normal"/>
        <w:ind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Конференции могут быть учащиеся 7-11-х классов всех видов общеобразовательных учреждений, центров дополнительного образования, студенты (курсанты) младших курсов гражданских и военных высших и средних учебных заведений в возрасте 14-18 лет, представившие индивидуальные или коллективные исследовательские проекты. Требования к оформлению исследовательских работ указаны в Приложении № 2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6"/>
        <w:ind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Конференции включает в себя защиту исследовательских работ, выставку научно-технического творчества молодежи, работу по секциям (Приложение №1), олимпиады по общеобразовательным предметам, профориентационные встречи с представителями высших учебных заведений Санкт-Петербурга, профессионалами-практиками, мастер-классы преподавателей вузов, культурно-образовательные мероприятия. </w:t>
      </w:r>
    </w:p>
    <w:p>
      <w:pPr>
        <w:pStyle w:val="Normal"/>
        <w:ind w:right="322" w:firstLine="540"/>
        <w:jc w:val="both"/>
        <w:rPr/>
      </w:pPr>
      <w:r>
        <w:rPr>
          <w:rFonts w:cs="Arial" w:ascii="Arial" w:hAnsi="Arial"/>
        </w:rPr>
        <w:t xml:space="preserve">Участие в Конференции предусматривает оплату организационного взноса </w:t>
        <w:br/>
        <w:t>и пакета бытового обеспечения участников, включающего в себя стоимость проживания, трехразового питания, образовательной программы, транспортного сопровождения, медицинского страхования. В программу мероприятия включены экскурсии, фотографирование, театральный вечер, которые оплачиваются участниками на месте (в день заезда при регистрации).</w:t>
      </w:r>
    </w:p>
    <w:p>
      <w:pPr>
        <w:pStyle w:val="2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уководителей делегаций (сопровождающих лиц) проводятся семинары по вопросам подготовки старшеклассников к ЕГЭ и олимпиадам по общеобразовательным предметам, участию во всероссийских образовательных мероприятиях, «круглые столы» по обмену опытом применения современных образовательных технологий и развития инноваций в сфере образования.</w:t>
      </w:r>
    </w:p>
    <w:p>
      <w:pPr>
        <w:pStyle w:val="Normal"/>
        <w:ind w:right="322" w:firstLine="540"/>
        <w:jc w:val="both"/>
        <w:rPr/>
      </w:pPr>
      <w:r>
        <w:rPr>
          <w:rFonts w:cs="Arial" w:ascii="Arial" w:hAnsi="Arial"/>
        </w:rPr>
        <w:t>Участники мероприятий обеспечиваются информационными сборниками, программой, атрибутикой и другими материалами Конференции.</w:t>
      </w:r>
    </w:p>
    <w:p>
      <w:pPr>
        <w:pStyle w:val="Style16"/>
        <w:ind w:left="0" w:right="322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ind w:right="322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Жюри Конференции</w:t>
      </w:r>
    </w:p>
    <w:p>
      <w:pPr>
        <w:pStyle w:val="Normal"/>
        <w:ind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Конференции формируется из представителей профессорско-преподавательского состава высших учебных заведений, общественных организаций, профессионалов-практиков. Работа жюри организована в соответствии с тематическими направлениями и секциями Конференции.</w:t>
      </w:r>
    </w:p>
    <w:p>
      <w:pPr>
        <w:pStyle w:val="Style16"/>
        <w:ind w:left="0" w:right="322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дачи жюр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40" w:leader="none"/>
        </w:tabs>
        <w:ind w:left="0" w:right="322" w:firstLine="540"/>
        <w:rPr/>
      </w:pPr>
      <w:r>
        <w:rPr>
          <w:rFonts w:cs="Arial" w:ascii="Arial" w:hAnsi="Arial"/>
          <w:szCs w:val="24"/>
        </w:rPr>
        <w:t>Оценка защиты исследовательских работ и проектов по секциям (направлению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40" w:leader="none"/>
        </w:tabs>
        <w:ind w:left="0" w:right="322" w:firstLine="540"/>
        <w:rPr/>
      </w:pPr>
      <w:r>
        <w:rPr>
          <w:rFonts w:cs="Arial" w:ascii="Arial" w:hAnsi="Arial"/>
          <w:szCs w:val="24"/>
        </w:rPr>
        <w:t>Составление и подписание итоговых протокол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40" w:leader="none"/>
        </w:tabs>
        <w:ind w:left="0" w:right="322" w:firstLine="540"/>
        <w:rPr/>
      </w:pPr>
      <w:r>
        <w:rPr>
          <w:rFonts w:cs="Arial" w:ascii="Arial" w:hAnsi="Arial"/>
          <w:szCs w:val="24"/>
        </w:rPr>
        <w:t>Определение совместно с Оргкомитетом лауреатов Конферен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40" w:leader="none"/>
        </w:tabs>
        <w:ind w:left="0" w:right="322" w:firstLine="540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награждению победителей в специальных номинациях и поощрению научных руководителей (консультантов) лучших исследовательских работ и проектов.</w:t>
      </w:r>
    </w:p>
    <w:p>
      <w:pPr>
        <w:pStyle w:val="Style16"/>
        <w:ind w:left="0" w:right="322" w:firstLine="540"/>
        <w:rPr/>
      </w:pPr>
      <w:r>
        <w:rPr>
          <w:rFonts w:cs="Arial" w:ascii="Arial" w:hAnsi="Arial"/>
        </w:rPr>
        <w:t>При оценке исследовательских работ и проектов жюри Конференции руководствуется следующими критериями: оригинальность исследуемой проблемы либо ее решения; соответствие работы заявленной теме; творческий подход автора к раскрытию темы работы; н</w:t>
      </w:r>
      <w:r>
        <w:rPr>
          <w:rFonts w:cs="Arial" w:ascii="Arial" w:hAnsi="Arial"/>
          <w:szCs w:val="24"/>
        </w:rPr>
        <w:t>аличие четко выраженного мнения, позиции автора, четкой структуры и последовательности изложения материала; глубина уровня используемых источников (научность, соответствие теме работы, разнообразие); наличие приложений (графики, рисунки, диаграммы, таблицы, фотографии и пр.); оформление работы (аккуратность, грамотность, стиль); самостоятельность выполнения работы; наличие практической части (самостоятельные исследования, проекты, программы); качество изложения и презентационные навыки; знание автором  вопросов, связанных с его будущей профессией.</w:t>
      </w:r>
    </w:p>
    <w:p>
      <w:pPr>
        <w:pStyle w:val="Style16"/>
        <w:ind w:left="0" w:right="322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ind w:right="322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граждение победителей</w:t>
      </w:r>
    </w:p>
    <w:p>
      <w:pPr>
        <w:pStyle w:val="Style16"/>
        <w:ind w:left="0" w:right="322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итогам защиты исследовательских работ и выставки научно-технического творчества молодежи определяются лауреаты Конференции и победители </w:t>
        <w:br/>
        <w:t>в  отдельных номинациях.</w:t>
      </w:r>
    </w:p>
    <w:p>
      <w:pPr>
        <w:pStyle w:val="Style16"/>
        <w:ind w:left="0" w:right="322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ведение итогов оформляется протоколом жюри.</w:t>
      </w:r>
    </w:p>
    <w:p>
      <w:pPr>
        <w:pStyle w:val="Style16"/>
        <w:tabs>
          <w:tab w:val="clear" w:pos="708"/>
          <w:tab w:val="left" w:pos="540" w:leader="none"/>
        </w:tabs>
        <w:ind w:left="0" w:right="322" w:firstLine="540"/>
        <w:rPr/>
      </w:pPr>
      <w:r>
        <w:rPr>
          <w:rFonts w:cs="Arial" w:ascii="Arial" w:hAnsi="Arial"/>
          <w:szCs w:val="24"/>
        </w:rPr>
        <w:t>Участникам Конференции вручаются сертификаты участника.</w:t>
      </w:r>
    </w:p>
    <w:p>
      <w:pPr>
        <w:pStyle w:val="Style16"/>
        <w:ind w:left="0" w:right="322" w:firstLine="540"/>
        <w:rPr/>
      </w:pPr>
      <w:r>
        <w:rPr>
          <w:rFonts w:cs="Arial" w:ascii="Arial" w:hAnsi="Arial"/>
          <w:szCs w:val="24"/>
        </w:rPr>
        <w:t xml:space="preserve">Победители награждаются дипломами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степени, медалями, соответствующего достоинства (золотой, серебряной, бронзовой) и рекомендуются к обучению в профильных высших учебных заведениях Санкт-Петербурга.</w:t>
      </w:r>
    </w:p>
    <w:p>
      <w:pPr>
        <w:pStyle w:val="Style16"/>
        <w:ind w:left="0" w:right="322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ители делегаций награждаются сертификатами, подтверждающими прохождение обучения на семинарах, проводимых в рамках Конференции.</w:t>
      </w:r>
    </w:p>
    <w:p>
      <w:pPr>
        <w:pStyle w:val="Style16"/>
        <w:ind w:left="0" w:right="322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учные руководители (консультанты) лучших исследовательских работ </w:t>
        <w:br/>
        <w:t>и проектов награждаются дипломами.</w:t>
      </w:r>
    </w:p>
    <w:p>
      <w:pPr>
        <w:pStyle w:val="Style16"/>
        <w:ind w:left="0" w:right="322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елегации, представившие лучшие исследовательские проекты награждаются дипломами и кубками победителей Конференции. </w:t>
      </w:r>
    </w:p>
    <w:p>
      <w:pPr>
        <w:pStyle w:val="Style16"/>
        <w:ind w:left="0" w:right="322" w:firstLine="540"/>
        <w:rPr/>
      </w:pPr>
      <w:r>
        <w:rPr>
          <w:rFonts w:cs="Arial" w:ascii="Arial" w:hAnsi="Arial"/>
          <w:szCs w:val="24"/>
        </w:rPr>
        <w:t>Учредители, спонсоры вправе учредить свои призы, о чем должны информировать Оргкомитет Конференции.</w:t>
      </w:r>
    </w:p>
    <w:p>
      <w:pPr>
        <w:pStyle w:val="Style16"/>
        <w:ind w:left="0" w:right="322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ind w:right="322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 и сроки подачи заявок</w:t>
      </w:r>
    </w:p>
    <w:p>
      <w:pPr>
        <w:pStyle w:val="Normal"/>
        <w:ind w:right="322" w:firstLine="540"/>
        <w:jc w:val="both"/>
        <w:rPr/>
      </w:pPr>
      <w:r>
        <w:rPr>
          <w:rFonts w:cs="Arial" w:ascii="Arial" w:hAnsi="Arial"/>
        </w:rPr>
        <w:t xml:space="preserve">Для участия в Конференции органам управления образованием или образовательным учреждениям необходимо до 16.03.2013 – срок, указанный </w:t>
        <w:br/>
        <w:t>в информационных материалах, направить  в адрес Оргкомитета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у (факсом или электронной почтой) на участие Конференции </w:t>
        <w:br/>
        <w:t>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платежного поручения об оплате пакета организационного-бытового обеспечения (факсом или электронной почтой).</w:t>
      </w:r>
    </w:p>
    <w:p>
      <w:pPr>
        <w:pStyle w:val="Normal"/>
        <w:ind w:right="322" w:firstLine="540"/>
        <w:jc w:val="both"/>
        <w:rPr/>
      </w:pPr>
      <w:r>
        <w:rPr>
          <w:rFonts w:cs="Arial" w:ascii="Arial" w:hAnsi="Arial"/>
        </w:rPr>
        <w:t xml:space="preserve">Победители региональных этапов Конференции приглашаются к участию </w:t>
        <w:br/>
        <w:t>в мероприятии на льготных условиях.</w:t>
      </w:r>
    </w:p>
    <w:p>
      <w:pPr>
        <w:pStyle w:val="Normal"/>
        <w:ind w:right="322" w:firstLine="540"/>
        <w:jc w:val="both"/>
        <w:rPr/>
      </w:pPr>
      <w:r>
        <w:rPr>
          <w:rFonts w:cs="Arial" w:ascii="Arial" w:hAnsi="Arial"/>
        </w:rPr>
        <w:t>При регистрации руководитель делегации обязан представи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инник заявки на участие делегации от города (регио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платежного поручения на оплату участия в мероприя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а участников и руководителя делег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381" w:firstLine="540"/>
        <w:jc w:val="both"/>
        <w:rPr/>
      </w:pPr>
      <w:r>
        <w:rPr>
          <w:rFonts w:cs="Arial" w:ascii="Arial" w:hAnsi="Arial"/>
        </w:rPr>
        <w:t xml:space="preserve">Медицинскую справку о состоянии здоровья (для участников) </w:t>
        <w:br/>
        <w:t>с формулировкой «по состоянию здоровья может принимать участие во всех мероприятиях конференции». Справка должна быть выдана не ранее чем за 7 дней до начала мероприятия (19.03.2013);</w:t>
      </w:r>
    </w:p>
    <w:p>
      <w:pPr>
        <w:pStyle w:val="12pt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322"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зрешение родителей на участие несовершеннолетнего ребенка </w:t>
        <w:br/>
        <w:t>в мероприятиях в сопровождении уполномоченного лица, заверенное руководителем и печатью образовательного учреждения в 2-х экз.</w:t>
      </w:r>
    </w:p>
    <w:p>
      <w:pPr>
        <w:pStyle w:val="12pt"/>
        <w:tabs>
          <w:tab w:val="clear" w:pos="708"/>
          <w:tab w:val="left" w:pos="540" w:leader="none"/>
        </w:tabs>
        <w:ind w:right="322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ind w:right="322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нансирование Конференции</w:t>
      </w:r>
    </w:p>
    <w:p>
      <w:pPr>
        <w:pStyle w:val="TextBodyIndent"/>
        <w:ind w:right="322" w:firstLine="540"/>
        <w:rPr/>
      </w:pPr>
      <w:r>
        <w:rPr>
          <w:rFonts w:cs="Arial" w:ascii="Arial" w:hAnsi="Arial"/>
          <w:szCs w:val="24"/>
        </w:rPr>
        <w:t xml:space="preserve">Финансирование Конференции осуществляется за счёт средств учредителей, </w:t>
        <w:br/>
        <w:t>а также спонсорских и благотворительных взносов.</w:t>
      </w:r>
    </w:p>
    <w:p>
      <w:pPr>
        <w:pStyle w:val="TextBodyIndent"/>
        <w:ind w:right="322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ые средства спонсоров и благотворительные взносы вносятся на расчетный счет одного из учредителей по согласованию с Оргкомитетом Конференции.</w:t>
      </w:r>
    </w:p>
    <w:p>
      <w:pPr>
        <w:pStyle w:val="12pt"/>
        <w:ind w:right="322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участия старшеклассников, студентов и руководителей делегаций в мероприятии осуществляется за счет направляющей стороны: органов управления образованием, органов местного самоуправления, предприятий </w:t>
        <w:br/>
        <w:t>и организаций, внебюджетных средств, родителей.</w:t>
      </w:r>
      <w:r>
        <w:br w:type="page"/>
      </w:r>
    </w:p>
    <w:p>
      <w:pPr>
        <w:pStyle w:val="12pt"/>
        <w:ind w:right="322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right="322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онсоры</w:t>
      </w:r>
    </w:p>
    <w:p>
      <w:pPr>
        <w:pStyle w:val="Normal"/>
        <w:ind w:right="322" w:firstLine="540"/>
        <w:jc w:val="both"/>
        <w:rPr/>
      </w:pPr>
      <w:r>
        <w:rPr>
          <w:rFonts w:cs="Arial" w:ascii="Arial" w:hAnsi="Arial"/>
        </w:rPr>
        <w:t xml:space="preserve">Спонсором считается юридическое или физическое лицо, внесшее вклад </w:t>
        <w:br/>
        <w:t>в денежной или иной форме для проведения Конференции.</w:t>
      </w:r>
    </w:p>
    <w:p>
      <w:pPr>
        <w:pStyle w:val="Normal"/>
        <w:ind w:right="322" w:firstLine="540"/>
        <w:jc w:val="both"/>
        <w:rPr/>
      </w:pPr>
      <w:r>
        <w:rPr>
          <w:rFonts w:cs="Arial" w:ascii="Arial" w:hAnsi="Arial"/>
        </w:rPr>
        <w:t>Генеральный спонсор – юридическое или физическое лицо, оказавшее безвозмездную помощь в финансировании Конференции в размере не менее 50 000 (пятьдесят тысяч) рублей. Число генеральных спонсоров не ограничено.</w:t>
      </w:r>
    </w:p>
    <w:p>
      <w:pPr>
        <w:pStyle w:val="Normal"/>
        <w:ind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нсорам предоставляется возможность размещения рекламы (флага, щита размером до 2 кв. м) на всех мероприятиях Конференции при условии соблюдения ими законодательства Российской Федерации о рекламе.</w:t>
      </w:r>
    </w:p>
    <w:p>
      <w:pPr>
        <w:pStyle w:val="Normal"/>
        <w:ind w:right="3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right="322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2"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2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КОМИТЕТ КОНФЕРЕНЦИИ:</w:t>
      </w:r>
    </w:p>
    <w:p>
      <w:pPr>
        <w:pStyle w:val="Normal"/>
        <w:tabs>
          <w:tab w:val="clear" w:pos="708"/>
          <w:tab w:val="left" w:pos="540" w:leader="none"/>
        </w:tabs>
        <w:ind w:left="540" w:right="-286" w:hanging="0"/>
        <w:rPr>
          <w:rFonts w:ascii="Arial" w:hAnsi="Arial" w:cs="Arial"/>
        </w:rPr>
      </w:pPr>
      <w:r>
        <w:rPr>
          <w:rFonts w:cs="Arial" w:ascii="Arial" w:hAnsi="Arial"/>
        </w:rPr>
        <w:t>199178, Санкт-Петербург, а/я 86</w:t>
      </w:r>
    </w:p>
    <w:p>
      <w:pPr>
        <w:pStyle w:val="Normal"/>
        <w:tabs>
          <w:tab w:val="clear" w:pos="708"/>
          <w:tab w:val="left" w:pos="540" w:leader="none"/>
        </w:tabs>
        <w:ind w:left="540" w:right="-286" w:hanging="0"/>
        <w:rPr>
          <w:rFonts w:ascii="Arial" w:hAnsi="Arial" w:cs="Arial"/>
        </w:rPr>
      </w:pPr>
      <w:r>
        <w:rPr>
          <w:rFonts w:cs="Arial" w:ascii="Arial" w:hAnsi="Arial"/>
        </w:rPr>
        <w:t>телефон (812) 312-99-87, факс (812) 314-71-82</w:t>
      </w:r>
    </w:p>
    <w:p>
      <w:pPr>
        <w:pStyle w:val="Normal"/>
        <w:tabs>
          <w:tab w:val="clear" w:pos="708"/>
          <w:tab w:val="left" w:pos="540" w:leader="none"/>
        </w:tabs>
        <w:ind w:left="540" w:right="-286" w:hanging="0"/>
        <w:rPr>
          <w:rFonts w:ascii="Arial" w:hAnsi="Arial" w:cs="Arial"/>
        </w:rPr>
      </w:pPr>
      <w:r>
        <w:rPr>
          <w:rFonts w:cs="Arial" w:ascii="Arial" w:hAnsi="Arial"/>
        </w:rPr>
        <w:t>«горячая линия» 8-963–317-55-22</w:t>
        <w:br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2"/>
        <w:tabs>
          <w:tab w:val="clear" w:pos="708"/>
          <w:tab w:val="left" w:pos="540" w:leader="none"/>
        </w:tabs>
        <w:ind w:left="540" w:right="322" w:hanging="0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br w:type="page"/>
      </w:r>
    </w:p>
    <w:p>
      <w:pPr>
        <w:pStyle w:val="Style15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iCs/>
        </w:rPr>
        <w:t>Список секций и тем</w:t>
      </w:r>
      <w:r>
        <w:rPr>
          <w:rFonts w:cs="Arial" w:ascii="Arial" w:hAnsi="Arial"/>
          <w:b/>
          <w:bCs/>
          <w:i/>
          <w:iCs/>
        </w:rPr>
        <w:t xml:space="preserve"> </w:t>
        <w:br/>
      </w:r>
      <w:r>
        <w:rPr>
          <w:rFonts w:cs="Arial" w:ascii="Arial" w:hAnsi="Arial"/>
          <w:b/>
        </w:rPr>
        <w:t xml:space="preserve">Всероссийской межвузовской конференции молодых исследователей </w:t>
        <w:br/>
        <w:t xml:space="preserve">(старшеклассников и студентов) </w:t>
        <w:br/>
        <w:t>«Образование. Наука. Профессия»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Секция </w:t>
      </w:r>
      <w:r>
        <w:rPr>
          <w:b/>
          <w:bCs/>
          <w:iCs/>
          <w:color w:val="000000"/>
          <w:sz w:val="24"/>
          <w:szCs w:val="24"/>
        </w:rPr>
        <w:t>№1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i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Т-технологии в образовании.  </w:t>
        <w:br/>
      </w:r>
      <w:r>
        <w:rPr>
          <w:color w:val="000000"/>
          <w:sz w:val="24"/>
          <w:szCs w:val="24"/>
        </w:rPr>
        <w:t xml:space="preserve">1. Виртуальное образовательное пространство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ссии и мире. </w:t>
        <w:br/>
        <w:t>2. Виртуальные библиотеки: плюсы и минусы</w:t>
        <w:br/>
        <w:t xml:space="preserve">3. Дистанционное обучение. Как учиться с помощью Интернета? </w:t>
        <w:br/>
        <w:t xml:space="preserve">4. Образовательные ресурсы на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: возможности использования в обучении </w:t>
        <w:br/>
        <w:t xml:space="preserve">5. Применение информационных технологий в образовании. </w:t>
        <w:br/>
        <w:t xml:space="preserve">6. Применение компьютерных игр для обучения: возможно ли это? </w:t>
        <w:br/>
        <w:t xml:space="preserve">7. Российские образовательные сайты: проблемы и перспективы развития </w:t>
        <w:br/>
        <w:br/>
      </w:r>
      <w:r>
        <w:rPr>
          <w:b/>
          <w:bCs/>
          <w:color w:val="000000"/>
          <w:sz w:val="24"/>
          <w:szCs w:val="24"/>
        </w:rPr>
        <w:t xml:space="preserve">Секция №2. Военное дело </w:t>
        <w:br/>
      </w: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инские традиции и современность. </w:t>
        <w:br/>
      </w: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пользование вычислительных машин </w:t>
      </w:r>
      <w:r>
        <w:rPr>
          <w:bCs/>
          <w:color w:val="000000"/>
          <w:sz w:val="24"/>
          <w:szCs w:val="24"/>
        </w:rPr>
        <w:t>на российских судах</w:t>
      </w:r>
      <w:r>
        <w:rPr>
          <w:b/>
          <w:bCs/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 xml:space="preserve">3. История офицерского корпуса в России. </w:t>
        <w:br/>
        <w:t xml:space="preserve">4. Мониторинг чрезвычайных ситуаций: использование информационных систем </w:t>
        <w:br/>
        <w:t xml:space="preserve">5. Неизвестные страницы воинской славы. </w:t>
        <w:br/>
        <w:t xml:space="preserve">6. Приборы контроля и управления современной боевой техникой </w:t>
        <w:br/>
        <w:t xml:space="preserve">7. Применение информационных систем управления в развитии военно-морского комплекса. </w:t>
        <w:br/>
        <w:t xml:space="preserve">8. Применение современных информационных технологий в вооруженных силах. </w:t>
        <w:br/>
        <w:t xml:space="preserve">9. Роль информационных систем управления в развитии военно-морского флота России </w:t>
        <w:br/>
        <w:t xml:space="preserve">10. Современная армия: какой она должна быть? </w:t>
        <w:br/>
        <w:t xml:space="preserve">11. Фортификация с древних времен до настоящего времени </w:t>
        <w:br/>
        <w:br/>
      </w:r>
      <w:r>
        <w:rPr>
          <w:b/>
          <w:bCs/>
          <w:color w:val="000000"/>
          <w:sz w:val="24"/>
          <w:szCs w:val="24"/>
        </w:rPr>
        <w:t xml:space="preserve">Секция №3.  Государственное и муниципальное управление </w:t>
        <w:br/>
      </w:r>
      <w:r>
        <w:rPr>
          <w:color w:val="000000"/>
          <w:sz w:val="24"/>
          <w:szCs w:val="24"/>
        </w:rPr>
        <w:t xml:space="preserve">1. Административные реформы в России: проблемы реализации в субъектах РФ. </w:t>
        <w:br/>
        <w:t xml:space="preserve">2. Государственная политика в области культуры и искусства: проблемы и перспективы. </w:t>
        <w:br/>
        <w:t xml:space="preserve">3. Государственное и муниципальное управление в условиях экономического кризиса </w:t>
        <w:br/>
        <w:t xml:space="preserve">4. Идеология и практика в организации государственного управления в России. </w:t>
        <w:br/>
        <w:t xml:space="preserve">5. Информационное обеспечение работы органов государственной власти </w:t>
        <w:br/>
        <w:t xml:space="preserve">б. Муниципальное управление: цели, задачи, принципы их реализации в субъекте Российской Федерации (на примере вашего региона). </w:t>
        <w:br/>
        <w:t xml:space="preserve">7. Особенности организации муниципального управления в столичных регионах.  </w:t>
        <w:br/>
        <w:t xml:space="preserve">8. Проблемы и перспективы развития малых городов (на примере Вашего города). </w:t>
        <w:br/>
        <w:t xml:space="preserve">9. Проблемы формирования органов государственной власти на уровне местного самоуправления </w:t>
        <w:br/>
        <w:t xml:space="preserve">10. Уровни организации государственной власти в России: проблемы взаимодействия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ция №4.  Дизайн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Дизайн социальной среды: новое направление развития дизайнерского искусства. </w:t>
        <w:br/>
        <w:t xml:space="preserve">2. Дизайн человеческого коллектива: возможно ли это? </w:t>
        <w:br/>
        <w:t xml:space="preserve">З. Дизайн: история и современное состояние. </w:t>
        <w:br/>
        <w:t xml:space="preserve">4. Применение мультимедиа-технологий в дизайне: проблемы и перспективы </w:t>
        <w:br/>
        <w:t xml:space="preserve">5. Творческий проект «Город будущего» (рисунок и план фрагмента парка, спортивной площадки, жилого комплекса и т.д. с описательной частью) </w:t>
        <w:br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Секция №5. Информационные технологии</w:t>
      </w:r>
      <w:r>
        <w:rPr>
          <w:rFonts w:cs="Arial" w:ascii="Arial" w:hAnsi="Arial"/>
        </w:rPr>
        <w:t xml:space="preserve"> </w:t>
        <w:br/>
        <w:t>1. «</w:t>
      </w:r>
      <w:r>
        <w:rPr>
          <w:rFonts w:cs="Arial" w:ascii="Arial" w:hAnsi="Arial"/>
          <w:lang w:val="en-US"/>
        </w:rPr>
        <w:t>Hardware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software</w:t>
      </w:r>
      <w:r>
        <w:rPr>
          <w:rFonts w:cs="Arial" w:ascii="Arial" w:hAnsi="Arial"/>
        </w:rPr>
        <w:t xml:space="preserve">». </w:t>
        <w:br/>
        <w:t xml:space="preserve">2. Виртуальные миры: зло или благо? </w:t>
        <w:br/>
        <w:t xml:space="preserve">3. Влияние информационных технологий на повседневную жизнь: плюсы и минусы. </w:t>
        <w:br/>
        <w:t xml:space="preserve">4. Информационные технологии в современном мире: значение и перспективы. </w:t>
        <w:br/>
        <w:t xml:space="preserve">5. Компьютерная графика: проблемы применения и развития </w:t>
        <w:br/>
        <w:t xml:space="preserve">6. Компьютеры в нашей жизни: положительные и отрицательные стороны быстрого развития информационных технологий. </w:t>
        <w:br/>
        <w:t>7. Применение информационных технологий в промышленности (на примере какой-либо отрасли производства).</w:t>
        <w:br/>
        <w:t xml:space="preserve">8. Современные компьютеры: элементная база. </w:t>
        <w:br/>
        <w:t xml:space="preserve">9. Способы создания и применения виртуальных миров. </w:t>
        <w:br/>
        <w:t>10. Языки программирования: современное состояние и перспективы.</w:t>
        <w:br/>
        <w:br/>
      </w:r>
      <w:r>
        <w:rPr>
          <w:rFonts w:cs="Arial" w:ascii="Arial" w:hAnsi="Arial"/>
          <w:b/>
        </w:rPr>
        <w:t>Секция №6.  История и Социология</w:t>
      </w:r>
      <w:r>
        <w:rPr>
          <w:rFonts w:cs="Arial" w:ascii="Arial" w:hAnsi="Arial"/>
        </w:rPr>
        <w:t xml:space="preserve"> </w:t>
        <w:br/>
        <w:t xml:space="preserve">1. Великая Отечественная война: страницы истории моего края. </w:t>
        <w:br/>
        <w:t xml:space="preserve">2. Древняя история моего края: неизвестные страницы. </w:t>
        <w:br/>
        <w:t xml:space="preserve">3. Историко-культурный туризм: проблемы и перспективы развития (на примере вашего региона). </w:t>
        <w:br/>
        <w:t xml:space="preserve">4. История происхождения и становления моего города (неизвестные страницы). </w:t>
        <w:br/>
        <w:t xml:space="preserve">5. Политическое лидерство: проблемы популизма. </w:t>
        <w:br/>
        <w:t xml:space="preserve">6. Проблема лидерства в организации: как его построить и поддерживать? </w:t>
        <w:br/>
        <w:t xml:space="preserve">7. Проблема человека в малых социальных группах. </w:t>
        <w:br/>
        <w:t xml:space="preserve">8. Социальный статус человека: проблемы и пути достижения. </w:t>
        <w:br/>
        <w:t xml:space="preserve">9. Социолог города: проблемы становления малых городов как социальных систем. </w:t>
        <w:br/>
        <w:t>10. Флаги несуществующих стран.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ция 7.  Культурология и искусство </w:t>
        <w:br/>
      </w:r>
      <w:r>
        <w:rPr>
          <w:bCs/>
          <w:color w:val="000000"/>
          <w:sz w:val="24"/>
          <w:szCs w:val="24"/>
        </w:rPr>
        <w:t>1. Г</w:t>
      </w:r>
      <w:r>
        <w:rPr>
          <w:color w:val="000000"/>
          <w:sz w:val="24"/>
          <w:szCs w:val="24"/>
        </w:rPr>
        <w:t xml:space="preserve">лобализация: угроза культуре или новый виток развития? </w:t>
        <w:br/>
      </w:r>
      <w:r>
        <w:rPr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Культурно развитие современной России: упадок или возрождение? </w:t>
        <w:br/>
        <w:t>3. Место современной России в мировом культурном пространстве.</w:t>
        <w:br/>
        <w:t xml:space="preserve">4. Поэзия в ХХI веке: забытый жанр? </w:t>
        <w:br/>
        <w:t xml:space="preserve">5. Проблема проникновения в Россию новых религиозных течений. </w:t>
        <w:br/>
        <w:t xml:space="preserve">6. Религиозные секты: как с ними бороться? </w:t>
        <w:br/>
        <w:t xml:space="preserve">7. Роль религии в жизни современной молодежи. </w:t>
        <w:br/>
        <w:t xml:space="preserve">8. Традиционализм и новаторство в искусстве конца ХХ века </w:t>
        <w:br/>
        <w:t xml:space="preserve">9. Христианство и ислам в России: проблема взаимоотношений и перспективы развития (на примере вашего региона). </w:t>
        <w:br/>
        <w:br/>
      </w:r>
      <w:r>
        <w:rPr>
          <w:b/>
          <w:bCs/>
          <w:color w:val="000000"/>
          <w:sz w:val="24"/>
          <w:szCs w:val="24"/>
        </w:rPr>
        <w:t xml:space="preserve">Секция №8. Медицина </w:t>
        <w:br/>
      </w:r>
      <w:r>
        <w:rPr>
          <w:color w:val="000000"/>
          <w:sz w:val="24"/>
          <w:szCs w:val="24"/>
        </w:rPr>
        <w:t xml:space="preserve">1. Биотехнологии плюсы и минусы. </w:t>
        <w:br/>
        <w:t xml:space="preserve">2. Медицина – профессия будущего. </w:t>
        <w:br/>
        <w:t xml:space="preserve">3. Научно-техническая революция в медицине. </w:t>
        <w:br/>
        <w:t xml:space="preserve">4. Применение современных технологий во врачебной практике. </w:t>
        <w:br/>
        <w:t xml:space="preserve">5. Проблемы взаимоотношений врача и пациента в современной российской медицине </w:t>
        <w:br/>
        <w:t xml:space="preserve">6. Проблемы и перспективы развития педиатрии. </w:t>
        <w:br/>
        <w:t xml:space="preserve">7. Профессия врача как нравственный подвиг. </w:t>
        <w:br/>
        <w:t xml:space="preserve">8. Профилактика заболеваний как основное направление медицины. </w:t>
        <w:br/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ция №9. </w:t>
      </w:r>
      <w:r>
        <w:rPr>
          <w:b/>
          <w:color w:val="000000"/>
          <w:sz w:val="24"/>
          <w:szCs w:val="24"/>
        </w:rPr>
        <w:t>Международ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тношения </w:t>
        <w:br/>
      </w:r>
      <w:r>
        <w:rPr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диное мировое экономическое пространство: вынужденная необходимость или закономерный итог развития человечества? </w:t>
        <w:br/>
        <w:t xml:space="preserve">2. Место России в мире в постсоветскую эпоху. </w:t>
        <w:br/>
        <w:t xml:space="preserve">3. Мировые интеграционные процессы и место России в них. </w:t>
        <w:br/>
        <w:t>4. Проблемы взаимоотношений России со странами СНГ.</w:t>
        <w:br/>
        <w:t xml:space="preserve">5. Проблемы развития международных связей на местном региональном уровне. </w:t>
        <w:br/>
        <w:t xml:space="preserve">6. Проблемы развития России в условиях глобализации. </w:t>
        <w:br/>
        <w:t xml:space="preserve">7. Россия и Евросоюз: проблемы и перспективы взаимоотношений. </w:t>
        <w:br/>
        <w:t xml:space="preserve">8. Современная российская дипломатия. </w:t>
        <w:br/>
        <w:t xml:space="preserve">9. Содружество независимых государств: миф или реальность? </w:t>
        <w:br/>
        <w:br/>
      </w:r>
      <w:r>
        <w:br w:type="page"/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ция №10. Окружающая среда и экология </w:t>
        <w:br/>
      </w:r>
      <w:r>
        <w:rPr>
          <w:color w:val="000000"/>
          <w:sz w:val="24"/>
          <w:szCs w:val="24"/>
        </w:rPr>
        <w:t xml:space="preserve">1. Альтернативные источники энергии: проблемы использования. </w:t>
        <w:br/>
        <w:t xml:space="preserve">2. Информационные системы в экологии. </w:t>
        <w:br/>
        <w:t xml:space="preserve">3. Исследование природных ресурсов планеты с помощью космических методов. </w:t>
        <w:br/>
        <w:t xml:space="preserve">4. Международные программы по охране окружающей среды. </w:t>
        <w:br/>
        <w:t xml:space="preserve">5. Наводнения и их последствия (на примере какого-либо региона). </w:t>
        <w:br/>
        <w:t xml:space="preserve">6. Необыкновенные природные явления. </w:t>
        <w:br/>
        <w:t xml:space="preserve">7. Освоение человеком труднодоступных территорий планеты Земля. </w:t>
        <w:br/>
        <w:t xml:space="preserve">8. Особенности взаимодействия человека и природной среды в древности. </w:t>
        <w:br/>
        <w:t xml:space="preserve">9. Проблемы освоения ресурсов мирового океана. </w:t>
        <w:br/>
        <w:t xml:space="preserve">10. Экологические катастрофы: причины и пути предотвращения. </w:t>
        <w:br/>
        <w:t xml:space="preserve">11. Экология в современном мире: способы контроля параметров природной среды. </w:t>
        <w:br/>
        <w:t xml:space="preserve">12. Экология человека: проблемы становления и развития отрасли. </w:t>
        <w:br/>
        <w:t xml:space="preserve">13. Энергия атома: последствия для окружающей среды. </w:t>
        <w:br/>
        <w:br/>
      </w:r>
      <w:r>
        <w:rPr>
          <w:b/>
          <w:bCs/>
          <w:color w:val="000000"/>
          <w:sz w:val="24"/>
          <w:szCs w:val="24"/>
        </w:rPr>
        <w:t xml:space="preserve">Секция №11. Оптоинформатика и фотоника </w:t>
        <w:br/>
      </w:r>
      <w:r>
        <w:rPr>
          <w:color w:val="000000"/>
          <w:sz w:val="24"/>
          <w:szCs w:val="24"/>
        </w:rPr>
        <w:t xml:space="preserve">1. Квантовые компьютеры. </w:t>
        <w:br/>
        <w:t xml:space="preserve">2. Лазеры: примеры использования в современной технике. </w:t>
        <w:br/>
        <w:t xml:space="preserve">3. Оптические и оптоэлектронные компоненты в современных ЭВМ. </w:t>
        <w:br/>
        <w:t xml:space="preserve">4. Оптические компьютеры. </w:t>
        <w:br/>
        <w:t xml:space="preserve">5. Оптическое волокно в современных сетях. </w:t>
        <w:br/>
        <w:t xml:space="preserve">6. Оптоинформатика и фотоника в современном мире. </w:t>
        <w:br/>
        <w:t xml:space="preserve">7. От линзы и зеркала к лазеру: история оптики. </w:t>
        <w:br/>
        <w:br/>
      </w:r>
      <w:r>
        <w:rPr>
          <w:b/>
          <w:bCs/>
          <w:color w:val="000000"/>
          <w:sz w:val="24"/>
          <w:szCs w:val="24"/>
        </w:rPr>
        <w:t xml:space="preserve">Секция </w:t>
      </w:r>
      <w:r>
        <w:rPr>
          <w:b/>
          <w:bCs/>
          <w:iCs/>
          <w:color w:val="000000"/>
          <w:sz w:val="24"/>
          <w:szCs w:val="24"/>
        </w:rPr>
        <w:t>№12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Политические науки и связи с общественностью </w:t>
        <w:br/>
      </w:r>
      <w:r>
        <w:rPr>
          <w:color w:val="000000"/>
          <w:sz w:val="24"/>
          <w:szCs w:val="24"/>
        </w:rPr>
        <w:t xml:space="preserve">1. Имидж </w:t>
      </w:r>
      <w:r>
        <w:rPr>
          <w:color w:val="000000"/>
          <w:sz w:val="24"/>
          <w:szCs w:val="24"/>
          <w:lang w:val="en-US"/>
        </w:rPr>
        <w:t>PR</w:t>
      </w:r>
      <w:r>
        <w:rPr>
          <w:color w:val="000000"/>
          <w:sz w:val="24"/>
          <w:szCs w:val="24"/>
        </w:rPr>
        <w:t xml:space="preserve">-специалиста в современном российском обществе. </w:t>
        <w:br/>
        <w:t xml:space="preserve">2. Предвыборные технологии в России: проблемы развития. </w:t>
        <w:br/>
        <w:t xml:space="preserve">3. Проблемы развития политического пространства в России. </w:t>
        <w:br/>
        <w:t xml:space="preserve">4. Равные и разные связи с общественностью. </w:t>
        <w:br/>
        <w:t xml:space="preserve">5. Свободные выборы в России: миф или реальность? </w:t>
        <w:br/>
        <w:t xml:space="preserve">б. Современные технологии в политике. Проблемы создания виртуального парламента. </w:t>
        <w:br/>
        <w:t xml:space="preserve">7. Создание репутации как сознательный процесс. </w:t>
        <w:br/>
        <w:t xml:space="preserve">8. Специалисты по связям общественностью: перспективы развития отрасли. </w:t>
        <w:br/>
        <w:t>9. Формирование имиджа политика.</w:t>
        <w:br/>
        <w:br/>
      </w:r>
      <w:r>
        <w:rPr>
          <w:b/>
          <w:bCs/>
          <w:color w:val="000000"/>
          <w:sz w:val="24"/>
          <w:szCs w:val="24"/>
        </w:rPr>
        <w:t xml:space="preserve">Секция№13. Правоведение </w:t>
        <w:br/>
      </w:r>
      <w:r>
        <w:rPr>
          <w:color w:val="000000"/>
          <w:sz w:val="24"/>
          <w:szCs w:val="24"/>
        </w:rPr>
        <w:t xml:space="preserve">1. Авторское право в России: проблемы и перспективы развития. </w:t>
        <w:br/>
        <w:t xml:space="preserve">2. Конституция Российской Федерации как гарантия прав человека и гражданина. </w:t>
        <w:br/>
        <w:t xml:space="preserve">3. Правовое государство: теория и практика. </w:t>
        <w:br/>
        <w:t xml:space="preserve">4. Правовой статус человека и гражданина. </w:t>
        <w:br/>
        <w:t xml:space="preserve">5. Правозащитные организации в России. </w:t>
        <w:br/>
        <w:t xml:space="preserve">6. Правоохранительные органы Российской Федерации. </w:t>
        <w:br/>
        <w:t xml:space="preserve">7. Президент Российской Федерации: правовой статус, полномочия, взаимодействие с парламентом. </w:t>
        <w:br/>
        <w:t xml:space="preserve">8. Проблема свободы слова в Российской Федерации: история и современное состояние. </w:t>
        <w:br/>
        <w:t xml:space="preserve">9. Таможенная служба Российской Федерации: истории и современность. </w:t>
        <w:br/>
        <w:br/>
      </w:r>
      <w:r>
        <w:rPr>
          <w:b/>
          <w:bCs/>
          <w:color w:val="000000"/>
          <w:sz w:val="24"/>
          <w:szCs w:val="24"/>
        </w:rPr>
        <w:t xml:space="preserve">Секция №14. Регионоведение </w:t>
        <w:br/>
      </w: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ластничество: история и современное состояние. </w:t>
        <w:br/>
        <w:t xml:space="preserve">2. Проблемы национальных отношений в регионах России. </w:t>
        <w:br/>
        <w:t xml:space="preserve">3. Проблемы развития регионов в условиях глобальных экономических процессов. </w:t>
        <w:br/>
        <w:t xml:space="preserve">4. Проблемы формирования власти в регионах (в сравнении с мировым опытом). </w:t>
        <w:br/>
        <w:t xml:space="preserve">5. Регионовед – профессия будущего? </w:t>
        <w:br/>
        <w:t xml:space="preserve">6. Столица и провинция в России: история взаимоотношений и перспективы развития </w:t>
        <w:br/>
        <w:t xml:space="preserve">7. Что делает регион столичным? </w:t>
        <w:br/>
        <w:br/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Секция №15. Филология, журналистика, лингвистика </w:t>
        <w:br/>
      </w: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илингвизм: реальность современного мира. </w:t>
        <w:br/>
        <w:t xml:space="preserve">2. Новый язык Нового мира. </w:t>
        <w:br/>
        <w:t xml:space="preserve">3. Профессиональный переводчик – яркая личность или хороший инструмент? </w:t>
        <w:br/>
        <w:t xml:space="preserve">4. Свобода слова: благо или зло. </w:t>
        <w:br/>
        <w:t xml:space="preserve">5. Техники, позволяющие «разговорить» человека. </w:t>
        <w:br/>
        <w:t xml:space="preserve">6. Цензура нужна ли она в России? </w:t>
        <w:br/>
        <w:t xml:space="preserve">7. Электронные периодические издания. </w:t>
        <w:br/>
        <w:t xml:space="preserve">8. Язык Интернет и пресса. </w:t>
        <w:br/>
        <w:br/>
      </w:r>
      <w:r>
        <w:rPr>
          <w:b/>
          <w:bCs/>
          <w:color w:val="000000"/>
          <w:sz w:val="24"/>
          <w:szCs w:val="24"/>
        </w:rPr>
        <w:t>Секция №16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Экономика и менеджмент </w:t>
        <w:br/>
      </w: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Женщина-руководитель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юсы и минусы. </w:t>
        <w:br/>
        <w:t xml:space="preserve">2. Менеджмент в политике: возможно ли это? </w:t>
        <w:br/>
        <w:t xml:space="preserve">3. Менеджмент в России: проблемы становления. </w:t>
        <w:br/>
        <w:t xml:space="preserve">4. Менеджмент и маркетинг: общее и особенное. </w:t>
        <w:br/>
        <w:t xml:space="preserve">5. Менеджмент как наука управления: история развития и современное состояние. </w:t>
        <w:br/>
        <w:t>6. Проблемы развития бизнеса в малых городах.</w:t>
        <w:br/>
      </w:r>
      <w:r>
        <w:rPr>
          <w:bCs/>
          <w:color w:val="000000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лемы создания Интернет-магазинов в России.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8. Проблемы экономического развития России в последнее десятилетие.</w:t>
        <w:br/>
        <w:t>9. Развитие крупного бизнеса в России: проблемы и перспективы.</w:t>
        <w:br/>
        <w:t xml:space="preserve">10. Электронная коммерция: проблемы и перспективы развит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NEW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вое творческое направ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кция №17. Моя професс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ма исследовательской работы в секции «Моя профессия» - это представление </w:t>
        <w:br/>
        <w:t xml:space="preserve">о вашей будущей специальности, профессиональной карьере, о путях реализации поставленных целей и задач, мотивации профессионального самоопределения, динамике развития профессии от истоков до современности в форме сочинения, эссе, размышления. Исследовательский проект может содержать описание истории профессиональной династии или творческого пути. При оформлении работы допускается использование графической информации (фотографии, иллюстрации, рисунки и т.д.); мультимедийных средств (звук, анимация, видеоклипы и т.д.); наглядных пособий, изготовленных самостоятельно (фотоальбомы, «древо поколений», плакаты, макеты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Темы исследовательских работ носят рекомендательный характер, они могут иметь иную направленность (помимо заявленной в секциях) и формулироваться инач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2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15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оформлению работ, представляемых на Конференцию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ференцию принимаются исследовательские, реферативные работы объемом 15-20 страниц (шрифт  Times New Roman, кегль – 12, интервал – 1,5), напечатанные на одной стороне листа; мультимедийные презентации, выполненные по результатам работы над исследовательским проектом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уемая структура работы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Титульный 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Рецензия консультанта (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Основн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Список использованной литературы (библиограф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4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Рекомендации по содержанию работы:</w:t>
      </w:r>
    </w:p>
    <w:p>
      <w:pPr>
        <w:pStyle w:val="Style15"/>
        <w:ind w:firstLine="54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должна быть выполнена самостоятельно как научное исследование, сравнительный анализ, технический или технологический расчет, новые предложения в области научных, технических, информационных технологий (допускается участие консультанта). Обязательным является наличие выводов, оценок, предложений,  отражающих точку зрения автора на исследуемую проблему. Работа должна продемонстрировать знание вопросов, связанных с будущей профессией. Приветствуются новизна и оригинальность исследуемой проблемы, нестандартный, творческий подход к ее решению. </w:t>
      </w:r>
    </w:p>
    <w:p>
      <w:pPr>
        <w:pStyle w:val="Style15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писании работы должны быть четко разделены следующие части:</w:t>
      </w:r>
    </w:p>
    <w:p>
      <w:pPr>
        <w:pStyle w:val="Style15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проблемы (задачи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 содержание работы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ее реше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</w:t>
      </w:r>
    </w:p>
    <w:p>
      <w:pPr>
        <w:pStyle w:val="Style15"/>
        <w:ind w:firstLine="54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части работы, связанной с собственными изысканиями автора, должны быть освещены:</w:t>
      </w:r>
    </w:p>
    <w:p>
      <w:pPr>
        <w:pStyle w:val="Style15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решаемой проблемы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мые методы (причины использования данных методов, эффективность, точность, простота и т.д.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е старых и предлагаемых методов решения проблемы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практическому использованию результатов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е выводы автора, имеющие научное и практическое значение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65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ГИАТ РАБОТ ИЗ ИНТЕРНЕТ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РЕСУРСОВ  К РАССМОТРЕНИЮ</w:t>
            </w:r>
          </w:p>
          <w:p>
            <w:pPr>
              <w:pStyle w:val="Normal"/>
              <w:ind w:firstLine="5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 ПРИНИМАЕТСЯ!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32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 xml:space="preserve">Список высших учебных заведений – участников </w:t>
        <w:br/>
      </w:r>
      <w:r>
        <w:rPr>
          <w:rFonts w:cs="Arial" w:ascii="Arial" w:hAnsi="Arial"/>
          <w:b/>
        </w:rPr>
        <w:t xml:space="preserve">Всероссийской межвузовской конференции молодых исследователей </w:t>
        <w:br/>
        <w:t xml:space="preserve">(старшеклассников и студентов) </w:t>
        <w:br/>
        <w:t>«Образование. Наука. Профессия»</w:t>
      </w:r>
    </w:p>
    <w:p>
      <w:pPr>
        <w:pStyle w:val="Style15"/>
        <w:ind w:firstLine="540"/>
        <w:jc w:val="righ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УЗЫ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НКТ-ПЕТЕРБУРГСКИЙ ГОСУДАРСТВЕННЫЙ МОРСКОЙ ТЕХНИЧЕСКИ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ВЕРО-ЗАПАДНЫЙ ИНСТИТУТ РОССИЙСКОЙ АКАДЕМИИ НАРОДНОГО ХОЗЯЙСТВА И  ГОСУДАРСТВЕННОЙ СЛУЖБЫ ПРИ ПРЕЗИДЕНТЕ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ИЙ ГОСУДАРСТВЕННЫЙ ГИДРОМЕТЕОРОЛОГИЧЕСКИ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НКТ-ПЕТЕРБУРГСКИЙ НАЦИОНАЛЬНЫЙ ИССЛЕДОВАТЕЛЬСКИЙ УНИВЕРСИТЕТ ИНФОРМАЦИОННЫХ ТЕХНОЛОГИЙ, МЕХАНИКИ И ОП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НКТ-ПЕТЕРБУРГСКИЙ ГОСУДАРСТВЕННЫЙ УНИВЕРСИТЕТ КУЛЬТУРЫ И ИСКУС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ВСКИЙ ИНСТИТУТ ЯЗЫКА И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СУДАРСТВЕННЫЙ УНИВЕРСИТЕТ  МОРСКОГО И РЕЧНОГО ФЛОТА ИМЕНИ АДМИРАЛА </w:t>
        <w:br/>
        <w:t>С.О. МАКА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НИНГРАДСКИЙ ГОСУДАРСТВЕННЫЙ УНИВЕРСИТЕТ ИМЕНИ А.С. П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ТЕРБУРГСКИЙ ГОСУДАРСТВЕННЫЙ УНИВЕРСИТЕТ ПУТЕЙ СО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ХАЙЛОВСКАЯ ВОЕННАЯ АРТИЛЛЕРИЙСКАЯ АКАДЕМИЯ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УЗЫ МОСКВ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ОВСКИЙ ГОСУДАРСТВЕННЫЙ УНИВЕРСИТЕТ ТЕХНОЛОГИЙ И УПРАВЛЕНИЯ ИМЕНИ </w:t>
        <w:br/>
        <w:t>К.Г. РАЗУМО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сероссийской межвузовской конференции молодых исследователей (старшеклассников и студентов) </w:t>
        <w:br/>
        <w:t>«Образование. Наука. Профессия»,  25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рта  20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года, Санкт-Петербург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яем для участия в Конференции делегацию из _____ человек в состав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уководитель делегации: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67"/>
        <w:gridCol w:w="3672"/>
        <w:gridCol w:w="3420"/>
        <w:gridCol w:w="353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пол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ж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ерия, номер, кем, когда выда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сто работы (образовательное учреждение, 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, долж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ашний адрес, </w:t>
              <w:br/>
              <w:t xml:space="preserve">моб. телефон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егация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0"/>
        <w:gridCol w:w="1208"/>
        <w:gridCol w:w="810"/>
        <w:gridCol w:w="2596"/>
        <w:gridCol w:w="2596"/>
        <w:gridCol w:w="1800"/>
        <w:gridCol w:w="1980"/>
        <w:gridCol w:w="1800"/>
      </w:tblGrid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полность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жде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(курс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ть: направление (техническое, гуманитарное, естественнонаучное), наименование исследовательской работы, защита на русском или иностранном язык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импиада по общеобразовательным предметам (указать направление: инженерно-техническое, гуманитарное, социально-экономическое,  медицинское, информатика, английск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ое учрежд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, телеф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машний адрес </w:t>
              <w:br/>
              <w:t>и моб. телеф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спорт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(сер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ер, ке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гда выда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Дата и время приезда _______________________  Дата и время отъезда 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латежное поручение № _________ от ________________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>Руководитель образовательного учреждения</w:t>
        <w:tab/>
        <w:t xml:space="preserve"> _____________________(подпись)   </w:t>
        <w:tab/>
        <w:t xml:space="preserve"> _____________________  (ФИО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right"/>
        <w:rPr/>
      </w:pPr>
      <w:r>
        <w:rPr>
          <w:sz w:val="22"/>
          <w:szCs w:val="22"/>
        </w:rPr>
        <w:t>«_____» ___________ 2013 года</w:t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pacing w:val="-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-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111987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аголовок 2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i/>
      <w:szCs w:val="20"/>
    </w:rPr>
  </w:style>
  <w:style w:type="paragraph" w:styleId="12pt">
    <w:name w:val="Обычный + 12 pt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440" w:right="851" w:hanging="0"/>
      <w:jc w:val="both"/>
    </w:pPr>
    <w:rPr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edu.ru/" TargetMode="External"/><Relationship Id="rId3" Type="http://schemas.openxmlformats.org/officeDocument/2006/relationships/hyperlink" Target="mailto:ru.edu@mail.ru" TargetMode="External"/><Relationship Id="rId4" Type="http://schemas.openxmlformats.org/officeDocument/2006/relationships/hyperlink" Target="http://www.mir-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nv_polupanova</dc:creator>
  <dc:description/>
  <cp:keywords/>
  <dc:language>en-US</dc:language>
  <cp:lastModifiedBy>Волкова Лилия Викторовна</cp:lastModifiedBy>
  <cp:lastPrinted>2009-02-26T14:26:00Z</cp:lastPrinted>
  <dcterms:modified xsi:type="dcterms:W3CDTF">2013-02-25T08:16:00Z</dcterms:modified>
  <cp:revision>2</cp:revision>
  <dc:subject/>
  <dc:title>ПОЛОЖЕНИЕ</dc:title>
</cp:coreProperties>
</file>