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80"/>
        <w:gridCol w:w="4554"/>
      </w:tblGrid>
      <w:tr>
        <w:trPr>
          <w:trHeight w:val="899" w:hRule="atLeast"/>
        </w:trPr>
        <w:tc>
          <w:tcPr>
            <w:tcW w:w="5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анкт-Петербургский межрегиональны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«ОБРАЗОВАНИЕ БЕЗ ГРАНИЦ»</w:t>
            </w:r>
          </w:p>
        </w:tc>
        <w:tc>
          <w:tcPr>
            <w:tcW w:w="4554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управления образова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по делам молод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разовательные учреждения среднего профессионального </w:t>
              <w:br/>
              <w:t xml:space="preserve">и высшего профессион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Центры дополнительного образования детей и молодёжи</w:t>
            </w:r>
          </w:p>
        </w:tc>
      </w:tr>
      <w:tr>
        <w:trPr>
          <w:trHeight w:val="1397" w:hRule="atLeast"/>
        </w:trPr>
        <w:tc>
          <w:tcPr>
            <w:tcW w:w="51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нкт-Петербург, 191186, ул. Казанская, д. 7</w:t>
              <w:br/>
              <w:t>тел./факс: (812) 314-71-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ru.edu@mail.r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РН 11078000044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840019176   КПП 784001001</w:t>
            </w:r>
          </w:p>
        </w:tc>
        <w:tc>
          <w:tcPr>
            <w:tcW w:w="455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80" w:type="dxa"/>
            <w:tcBorders/>
            <w:tcMar>
              <w:left w:w="108" w:type="dxa"/>
            </w:tcMar>
          </w:tcPr>
          <w:p>
            <w:pPr>
              <w:pStyle w:val="Normal"/>
              <w:shd w:fill="FFFFFF" w:val="clear"/>
              <w:ind w:left="-40" w:hanging="0"/>
              <w:rPr>
                <w:rFonts w:ascii="Verdana" w:hAnsi="Verdana" w:cs="Arial"/>
                <w:bCs/>
                <w:color w:val="212121"/>
                <w:w w:val="84"/>
                <w:sz w:val="8"/>
                <w:szCs w:val="8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eastAsia="Verdana" w:cs="Verdana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 xml:space="preserve">___  </w:t>
            </w:r>
            <w:r>
              <w:rPr>
                <w:rFonts w:cs="Arial" w:ascii="Verdana" w:hAnsi="Verdana"/>
                <w:bCs/>
                <w:color w:val="212121"/>
                <w:w w:val="84"/>
                <w:sz w:val="22"/>
                <w:szCs w:val="22"/>
                <w:u w:val="single"/>
              </w:rPr>
              <w:t>13.0</w:t>
            </w:r>
            <w:r>
              <w:rPr>
                <w:rFonts w:cs="Arial" w:ascii="Verdana" w:hAnsi="Verdana"/>
                <w:bCs/>
                <w:color w:val="212121"/>
                <w:w w:val="84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Arial" w:ascii="Verdana" w:hAnsi="Verdana"/>
                <w:bCs/>
                <w:color w:val="212121"/>
                <w:w w:val="84"/>
                <w:sz w:val="22"/>
                <w:szCs w:val="22"/>
                <w:u w:val="single"/>
              </w:rPr>
              <w:t xml:space="preserve">.2013____ 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>__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</w:rPr>
              <w:t>№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Verdana" w:hAnsi="Verdana"/>
                <w:bCs/>
                <w:color w:val="212121"/>
                <w:w w:val="84"/>
                <w:sz w:val="22"/>
                <w:szCs w:val="22"/>
                <w:u w:val="single"/>
              </w:rPr>
              <w:t>34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 xml:space="preserve">_  _________                                  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0" w:leader="none"/>
              </w:tabs>
              <w:spacing w:before="130" w:after="0"/>
              <w:ind w:lef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</w:rPr>
              <w:t xml:space="preserve">На № 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 xml:space="preserve">                  ___________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</w:rPr>
              <w:t>от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>_______        _____ ______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color w:val="212121"/>
                <w:w w:val="84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</w:tc>
        <w:tc>
          <w:tcPr>
            <w:tcW w:w="455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180" w:type="dxa"/>
            <w:tcBorders/>
            <w:tcMar>
              <w:left w:w="108" w:type="dxa"/>
            </w:tcMar>
          </w:tcPr>
          <w:p>
            <w:pPr>
              <w:pStyle w:val="Normal"/>
              <w:shd w:fill="FFFFFF" w:val="clear"/>
              <w:ind w:left="339" w:hanging="0"/>
              <w:rPr>
                <w:rFonts w:ascii="Arial" w:hAnsi="Arial" w:cs="Arial"/>
                <w:b/>
                <w:b/>
                <w:bCs/>
                <w:color w:val="212121"/>
                <w:w w:val="84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0.6pt;width:8.95pt;height:8.95pt" coordorigin="259,12" coordsize="179,179">
                      <v:line id="shape_0" from="259,12" to="438,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,12" to="259,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О проведении в Санкт-Петербурге </w:t>
              <w:br/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Всероссийской межвузовской конференции молодых исследователей «Образование. Наука. Профессия»</w:t>
            </w:r>
          </w:p>
        </w:tc>
        <w:tc>
          <w:tcPr>
            <w:tcW w:w="4554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w w:val="8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w w:val="84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анкт-Петербургский межрегиональный центр «Образование без границ», Совет муниципальных образований Санкт-Петербурга, Санкт-Петербургское региональное отделение ГБУ «Московский дом национальностей» совместно </w:t>
        <w:br/>
        <w:t>с высшими учебными заведениями Санкт-Петербурга при поддержке Комитета по молодежной политике и взаимодействию с общественными организациями Правительства Санкт-Петербурга проводя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25</w:t>
      </w:r>
      <w:r>
        <w:rPr>
          <w:rFonts w:cs="Arial" w:ascii="Arial" w:hAnsi="Arial"/>
          <w:b/>
        </w:rPr>
        <w:t>–29</w:t>
      </w:r>
      <w:r>
        <w:rPr>
          <w:rFonts w:cs="Arial" w:ascii="Arial" w:hAnsi="Arial"/>
          <w:b/>
          <w:spacing w:val="-4"/>
        </w:rPr>
        <w:t xml:space="preserve"> марта 2013 года в Санкт-Петербурге юбилейную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Всероссийскую межвузовскую конференцию молодых исследователей (старшеклассников и студентов) «Образование. Наука. Профессия» (далее – Конференция) для учащейся молодёжи регионов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b/>
        </w:rPr>
        <w:t>Цели и задачи Конференции:</w:t>
      </w:r>
      <w:r>
        <w:rPr>
          <w:rFonts w:cs="Arial" w:ascii="Arial" w:hAnsi="Arial"/>
        </w:rPr>
        <w:t xml:space="preserve"> поиск и поддержка талантливой молодежи регионов России; привлечение учащейся молодежи к исследовательской деятельности, реализация творческого потенциала старшеклассников и студентов, развитие работы школьных и студенческих исследовательских обществ; популяризация высшего образования и научных знаний, расширение региональных контактов в сфере научно-технической и научно-исследовательской деятель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Информационную поддержку мероприятия осуществляет сайт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mir</w:t>
        </w:r>
        <w:r>
          <w:rPr>
            <w:rStyle w:val="InternetLink"/>
            <w:rFonts w:cs="Arial" w:ascii="Arial" w:hAnsi="Arial"/>
            <w:bCs/>
          </w:rPr>
          <w:t>-</w:t>
        </w:r>
        <w:r>
          <w:rPr>
            <w:rStyle w:val="InternetLink"/>
            <w:rFonts w:cs="Arial" w:ascii="Arial" w:hAnsi="Arial"/>
            <w:bCs/>
            <w:lang w:val="en-US"/>
          </w:rPr>
          <w:t>edu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6"/>
        <w:ind w:right="21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грамма Конференции</w:t>
      </w:r>
      <w:r>
        <w:rPr>
          <w:rFonts w:cs="Arial" w:ascii="Arial" w:hAnsi="Arial"/>
        </w:rPr>
        <w:t xml:space="preserve"> включает в себя проведение выставки исследовательских проектов и научно-технического творчества молодежи, работу по секциям, презентацию и защиту исследовательских работ и проектов (на русском или иностранном языках), олимпиады по общеобразовательным предметам, встречи с представителями гражданских и военных вузов Санкт-Петербурга, профессионалами-практиками, мастер-классы преподавателей вузов, культурную программу и торжественные мероприятия.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6"/>
        <w:ind w:right="21"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Дипломы победителей и сертификаты участников конкурсных мероприятий Конференции учитываются при формировании личного портфолио учащегося и учителя (научного руководителя).</w:t>
      </w:r>
      <w:r>
        <w:rPr>
          <w:rStyle w:val="Style12982280350000000078appleconvertedspace"/>
          <w:b/>
          <w:bCs/>
          <w:color w:val="000000"/>
        </w:rPr>
        <w:t> 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Культурно-образовательная программа Конференции</w:t>
      </w:r>
      <w:r>
        <w:rPr>
          <w:rFonts w:cs="Arial" w:ascii="Arial" w:hAnsi="Arial"/>
        </w:rPr>
        <w:t xml:space="preserve"> предусматривает посещение Государственного Эрмитажа, Государственного музея политической истории России, </w:t>
      </w:r>
      <w:r>
        <w:rPr>
          <w:rFonts w:cs="Arial" w:ascii="Arial" w:hAnsi="Arial"/>
          <w:bCs/>
        </w:rPr>
        <w:t>Зоологического музея Зоологического института Российской академии наук</w:t>
      </w:r>
      <w:r>
        <w:rPr>
          <w:rFonts w:cs="Arial" w:ascii="Arial" w:hAnsi="Arial"/>
        </w:rPr>
        <w:t xml:space="preserve">, Центрального музея связи имени А.С. Попова, Санкт-Петербургского океанариума, </w:t>
      </w:r>
      <w:r>
        <w:rPr>
          <w:rFonts w:cs="Arial" w:ascii="Arial" w:hAnsi="Arial"/>
          <w:bCs/>
          <w:color w:val="000000"/>
        </w:rPr>
        <w:t xml:space="preserve">дополнительно обзорную экскурсию по городу «Парадный Санкт-Петербург» и вечер одноактных балетов </w:t>
      </w:r>
      <w:r>
        <w:rPr>
          <w:rFonts w:cs="Arial" w:ascii="Arial" w:hAnsi="Arial"/>
        </w:rPr>
        <w:t>«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армен-сюита. Симфония до мажор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bCs/>
          <w:color w:val="000000"/>
        </w:rPr>
        <w:t xml:space="preserve"> </w:t>
        <w:br/>
        <w:t xml:space="preserve">в Мариинском театр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граммой Конференции планируется посещение мероприятия в Санкт-Петербургском городском отделении Русского географического общества, посвященного Году охраны окружающей среды в Российской Федерации, учрежденному Президентом России в 2013 го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 участию в Конференции приглашаются</w:t>
      </w:r>
      <w:r>
        <w:rPr>
          <w:rFonts w:cs="Arial" w:ascii="Arial" w:hAnsi="Arial"/>
        </w:rPr>
        <w:t xml:space="preserve"> учащиеся 7-11-х классов всех видов общеобразовательных учреждений, центров дополнительного образования, </w:t>
        <w:br/>
        <w:t xml:space="preserve">а также студенты младших курсов средних и высших профессиональных учебных заведений, представившие индивидуальные и коллективные исследовательские проект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о итогам проведения Конференции</w:t>
      </w:r>
      <w:r>
        <w:rPr>
          <w:rFonts w:cs="Arial" w:ascii="Arial" w:hAnsi="Arial"/>
        </w:rPr>
        <w:t xml:space="preserve"> издается Альманах «Молодые интеллектуалы России» – сборник аннотаций исследовательских работ школьников и студентов. Альманах содержит аннотации к работам, информацию об авторе работы, его научном руководителе, участии в мероприятии, уровне результатов </w:t>
        <w:br/>
        <w:t xml:space="preserve">и наград. Альманах рассылается всем авторам исследовательских работ и проектов и их научным руководителям. </w:t>
      </w:r>
      <w:r>
        <w:rPr>
          <w:rFonts w:cs="Arial" w:ascii="Arial" w:hAnsi="Arial"/>
          <w:bCs/>
          <w:color w:val="000000"/>
        </w:rPr>
        <w:t xml:space="preserve">Подробные условия участия размещены на сайте </w:t>
      </w:r>
      <w:hyperlink r:id="rId5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mir</w:t>
        </w:r>
        <w:r>
          <w:rPr>
            <w:rStyle w:val="InternetLink"/>
            <w:rFonts w:cs="Arial" w:ascii="Arial" w:hAnsi="Arial"/>
            <w:bCs/>
          </w:rPr>
          <w:t>-</w:t>
        </w:r>
        <w:r>
          <w:rPr>
            <w:rStyle w:val="InternetLink"/>
            <w:rFonts w:cs="Arial" w:ascii="Arial" w:hAnsi="Arial"/>
            <w:bCs/>
            <w:lang w:val="en-US"/>
          </w:rPr>
          <w:t>edu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руководителей делегаций в рамках Конференции</w:t>
      </w:r>
      <w:r>
        <w:rPr>
          <w:rFonts w:cs="Arial" w:ascii="Arial" w:hAnsi="Arial"/>
        </w:rPr>
        <w:t xml:space="preserve"> предусмотрено проведение семинара </w:t>
      </w:r>
      <w:r>
        <w:rPr>
          <w:rFonts w:cs="Arial" w:ascii="Arial" w:hAnsi="Arial"/>
          <w:color w:val="000000"/>
        </w:rPr>
        <w:t xml:space="preserve">«Опыт работы с талантливой молодёжью по подготовке </w:t>
        <w:br/>
        <w:t xml:space="preserve"> к участию во всероссийских образовательных мероприятиях», </w:t>
      </w:r>
      <w:r>
        <w:rPr>
          <w:rFonts w:cs="Arial" w:ascii="Arial" w:hAnsi="Arial"/>
        </w:rPr>
        <w:t xml:space="preserve">«круглого стола» </w:t>
        <w:br/>
        <w:t xml:space="preserve">по обмену опытом применения современных образовательных технологий </w:t>
        <w:br/>
        <w:t>и развития инноваций в сфере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егации Конференции могут принять участие в мероприятиях </w:t>
        <w:br/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сероссийской недели «Компьютерные технологии – школьникам России», которая состоится в те же сро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Просим оказать информационную поддержку и направить делегации учебных заведений вашего города (региона) принять участие </w:t>
        <w:br/>
        <w:t xml:space="preserve">в юбилейной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Всероссийской межвузовской конференции молодых исследователей (старшеклассников и студентов) «Образование. Наука. Профессия»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Заявки принимаются до 16 марта 2013 года. </w:t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комитет:199178, Санкт-Петербург, а/я 86, телефон (812) 312-99-87, </w:t>
        <w:br/>
        <w:t>факс (812) 314-71-82, «горячая линия» 8-963–317-55-2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ое лицо: Полупанова Наталья Владиславовна, 8-963–317-55-22.</w:t>
      </w:r>
    </w:p>
    <w:p>
      <w:pPr>
        <w:pStyle w:val="Normal"/>
        <w:ind w:right="-55" w:hanging="0"/>
        <w:jc w:val="both"/>
        <w:rPr>
          <w:rFonts w:ascii="Arial" w:hAnsi="Arial" w:cs="Arial"/>
          <w:spacing w:val="-10"/>
          <w:lang w:val="en-US" w:eastAsia="en-US"/>
        </w:rPr>
      </w:pPr>
      <w:r>
        <w:rPr>
          <w:rFonts w:cs="Arial" w:ascii="Arial" w:hAnsi="Arial"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3495</wp:posOffset>
            </wp:positionV>
            <wp:extent cx="1200150" cy="942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-55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autoSpaceDE w:val="false"/>
        <w:ind w:left="540" w:right="-55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autoSpaceDE w:val="false"/>
        <w:ind w:left="540"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иректор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        С.М. Магкаев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laintext">
    <w:name w:val="plaintext"/>
    <w:qFormat/>
    <w:rPr>
      <w:rFonts w:ascii="Arial" w:hAnsi="Arial" w:cs="Arial"/>
      <w:color w:val="44444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982280350000000078appleconvertedspace">
    <w:name w:val="style_12982280350000000078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edu@mail.ru" TargetMode="External"/><Relationship Id="rId3" Type="http://schemas.openxmlformats.org/officeDocument/2006/relationships/hyperlink" Target="http://www.mir-edu.ru/" TargetMode="External"/><Relationship Id="rId4" Type="http://schemas.openxmlformats.org/officeDocument/2006/relationships/hyperlink" Target="http://www.mariinsky.ru/playbill/playbill/2013/3/26/1_1900/" TargetMode="External"/><Relationship Id="rId5" Type="http://schemas.openxmlformats.org/officeDocument/2006/relationships/hyperlink" Target="http://www.mir-edu.ru/" TargetMode="External"/><Relationship Id="rId6" Type="http://schemas.openxmlformats.org/officeDocument/2006/relationships/hyperlink" Target="mailto:ru.edu@mail.ru" TargetMode="External"/><Relationship Id="rId7" Type="http://schemas.openxmlformats.org/officeDocument/2006/relationships/hyperlink" Target="http://www.mir-edu.ru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nv_polupanova</dc:creator>
  <dc:description/>
  <cp:keywords/>
  <dc:language>en-US</dc:language>
  <cp:lastModifiedBy>Волкова Лилия Викторовна</cp:lastModifiedBy>
  <cp:lastPrinted>2013-02-14T18:52:00Z</cp:lastPrinted>
  <dcterms:modified xsi:type="dcterms:W3CDTF">2013-02-25T08:16:00Z</dcterms:modified>
  <cp:revision>2</cp:revision>
  <dc:subject/>
  <dc:title>Общероссийская общественная организация «МОЛОДЫЕ ИНТЕЛЛЕКТУАЛЫ РОССИИ»</dc:title>
</cp:coreProperties>
</file>