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58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Style18"/>
        <w:spacing w:lineRule="auto" w:line="360" w:before="0" w:after="0"/>
        <w:ind w:left="58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конкурсе грантов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нда целевого капитала Пермского университета молодым исследователям ПГНИУ и Лицея </w:t>
      </w:r>
      <w:r>
        <w:rPr>
          <w:rFonts w:cs="Times New Roman" w:ascii="Times New Roman" w:hAnsi="Times New Roman"/>
          <w:bCs/>
          <w:szCs w:val="24"/>
        </w:rPr>
        <w:t>для участия в научных поездках в 2025 году</w:t>
      </w:r>
    </w:p>
    <w:p>
      <w:pPr>
        <w:pStyle w:val="Style18"/>
        <w:spacing w:lineRule="auto" w:line="360" w:before="0" w:after="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на предоставление молодым исследователям ПГНИУ и Лицея компенсации расходов, связанных с участием в научных поездках в 2025 году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телефон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й телефон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проживания</w:t>
      </w:r>
    </w:p>
    <w:p>
      <w:pPr>
        <w:pStyle w:val="Style18"/>
        <w:spacing w:lineRule="auto" w:line="36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4. Место работы, учебы: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звание факультета, кафедры, лаборатории, лицея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Краткое описание научной работы соискателя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боснования необходимости поддержки</w:t>
      </w:r>
    </w:p>
    <w:p>
      <w:pPr>
        <w:pStyle w:val="Style18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Какова цель поездки?</w:t>
      </w:r>
    </w:p>
    <w:p>
      <w:pPr>
        <w:pStyle w:val="Style18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Почему поездка необходима для научной работы или исследований соискателя?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им образом будут использованы результаты поездки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результаты поездки скажутся на дальнейшей научной работе и исследовании?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скажется отказ со стороны Попечительского совета Фонда на вашем исследовании?</w:t>
      </w:r>
    </w:p>
    <w:p>
      <w:pPr>
        <w:pStyle w:val="Style18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Рекомендательное письмо от научного руководителя.</w:t>
      </w:r>
    </w:p>
    <w:p>
      <w:pPr>
        <w:pStyle w:val="Style18"/>
        <w:spacing w:lineRule="auto" w:line="360" w:before="0" w:after="0"/>
        <w:ind w:left="127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оспись предполагаемых расходов с расшифровкой</w:t>
      </w:r>
    </w:p>
    <w:p>
      <w:pPr>
        <w:pStyle w:val="Normal"/>
        <w:keepNext w:val="tru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94"/>
        <w:gridCol w:w="2461"/>
      </w:tblGrid>
      <w:tr>
        <w:trPr>
          <w:trHeight w:val="41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звание стать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сшифро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бщая сумма расходов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Транспортные расход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В данном окне вписывается проезд с указанием полного маршрута поездки, стоимости каждой составляющей, а также стоимость разового трансфера на муниципальном транспорте пункта назначения с указанием предполагаемого количества поезд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сходы по оплате найма (аренды) жилого помещ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казывается название и адрес предполагаемого места проживания (отеля, гостиницы, хостела и т.д.) со стоимостью проживания в сутки, планируемое время нахождения (кол-во суток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уточные расход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Не более 100 рублей в сутки при нахождении на территории РФ; в случае поездки за границу, максимальный размер суточных определятся Положением «о служебных командировках работников Университета»; в сумме общий размер суточных не должен превышать 10% от запрашиваемого объёма средст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Всего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___________________________ /И.О. Фамил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огласие на обработку персональных данных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и разрешаю ПГНИУ осуществлять обработку моих персональных данных, указанных в анкете, включая сбор, систематизацию, накопление, хранение, уточнение, использование, распространение, в том числе в открытых источниках, обезличивание, уничтожение персональных данных, в целях, связанных с проведением Конкурс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___________________________ /И.О. Фамил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есовершеннолетних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оспись предполагаемых расходов с расшифровкой</w:t>
      </w:r>
    </w:p>
    <w:p>
      <w:pPr>
        <w:pStyle w:val="Normal"/>
        <w:keepNext w:val="tru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94"/>
        <w:gridCol w:w="2461"/>
      </w:tblGrid>
      <w:tr>
        <w:trPr>
          <w:trHeight w:val="41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звание стать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сшифро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бщая сумма расходов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Транспортные расход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В данном окне вписывается проезд с указанием полного маршрута поездки, стоимости каждой составляющей, а также стоимость разового трансфера на муниципальном транспорте пункта назначения с указанием предполагаемого количества поезд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сходы по оплате найма (аренды) жилого помещ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казывается название и адрес предполагаемого места проживания (отеля, гостиницы, хостела и т.д.) со стоимостью проживания в сутки, планируемое время нахождения (кол-во суток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уточные расход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Не более 100 рублей в сутки при нахождении на территории РФ; в случае поездки за границу, максимальный размер суточных определятся Положением «о служебных командировках работников Университета»; в сумме общий размер суточных не должен превышать 10% от запрашиваемого объёма средст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Всего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 соискателя ___________________________ /И.О. Фамил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несовершеннолетних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гласие на обработку персональных данных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или законного представителя)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спорт ___________ выдан _______________________________________________ _______________________________________, являясь законным представителем несовершеннолетнего ____________________________________________________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125730</wp:posOffset>
                </wp:positionV>
                <wp:extent cx="953770" cy="239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серия,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85pt;mso-wrap-distance-left:9.05pt;mso-wrap-distance-right:9.05pt;mso-wrap-distance-top:3.6pt;mso-wrap-distance-bottom:3.6pt;margin-top:9.9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серия,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110490</wp:posOffset>
                </wp:positionV>
                <wp:extent cx="125857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когда и кем выда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.85pt;mso-wrap-distance-left:9.05pt;mso-wrap-distance-right:9.05pt;mso-wrap-distance-top:3.6pt;mso-wrap-distance-bottom:3.6pt;margin-top:8.7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когда и кем выд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643890</wp:posOffset>
                </wp:positionV>
                <wp:extent cx="429895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ИО несовершеннолетнего, дата рождения, номер свидетельства о рождении или паспор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8.85pt;mso-wrap-distance-left:9.05pt;mso-wrap-distance-right:9.05pt;mso-wrap-distance-top:3.6pt;mso-wrap-distance-bottom:3.6pt;margin-top:50.7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ФИО несовершеннолетнего, дата рождения, номер свидетельства о рождении или паспорта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ходящегося мне _____________, зарегистрированного по адресу:_____________ _______________________________________________________________________,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ё согласие на обработку персональных данных Федеральному государственному автономному образовательному учреждению высшего образования «Пермский государственный национальный исследовательский университет» (ОГРН: 1025900762150, ИНН: 5903003330, юридический адрес: 614068, Пермский край, город Пермь, ул. Букирева, д.15), включая перечисленные ниже категории персональных данных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ата рождения (число, месяц, год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й телеф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-mail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прожива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звание лицея, класс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атус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моих персональных данных, а именно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омер телефона, адрес электронной почты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шаюсь и разрешаю ПГНИУ осуществлять обработку персональных данных моего ребёнка (подопечного), указанных в анкете, включая сбор, систематизацию, накопление, хранение, уточнение, использование, распространение, в том числе в открытых источниках, обезличивание, уничтожение персональных данных, в целях, связанных с проведением Конкурс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в сети Интернет, следующие персональные данные моего ребенк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образовательная организация, класс, результаты участия в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е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от 27.07.2006 № 152-ФЗ «О персональных данных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до достижения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й обработки персональных данных. 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                                 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______________</w:t>
      </w:r>
    </w:p>
    <w:p>
      <w:pPr>
        <w:pStyle w:val="Style18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(Расшифровк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6:00Z</dcterms:created>
  <dc:creator>User</dc:creator>
  <dc:description/>
  <cp:keywords/>
  <dc:language>en-US</dc:language>
  <cp:lastModifiedBy>Ксения</cp:lastModifiedBy>
  <dcterms:modified xsi:type="dcterms:W3CDTF">2025-01-13T10:56:00Z</dcterms:modified>
  <cp:revision>2</cp:revision>
  <dc:subject/>
  <dc:title/>
</cp:coreProperties>
</file>