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center" w:pos="426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Header"/>
        <w:spacing w:lineRule="auto" w:line="360"/>
        <w:ind w:left="5040" w:right="75" w:hanging="0"/>
        <w:jc w:val="right"/>
        <w:rPr>
          <w:bCs/>
        </w:rPr>
      </w:pPr>
      <w:r>
        <w:rPr>
          <w:bCs/>
        </w:rPr>
        <w:t>к Положению о конкурсе</w:t>
      </w:r>
    </w:p>
    <w:p>
      <w:pPr>
        <w:pStyle w:val="Text"/>
        <w:spacing w:lineRule="auto" w:line="360" w:before="0" w:after="0"/>
        <w:jc w:val="right"/>
        <w:rPr>
          <w:bCs/>
        </w:rPr>
      </w:pPr>
      <w:r>
        <w:rPr>
          <w:bCs/>
        </w:rPr>
        <w:t>на получение стипендии имени профессора Олега Борисовича Подвинцева</w:t>
      </w:r>
    </w:p>
    <w:p>
      <w:pPr>
        <w:pStyle w:val="Text"/>
        <w:spacing w:lineRule="auto" w:line="360" w:before="0" w:after="0"/>
        <w:jc w:val="right"/>
        <w:rPr>
          <w:bCs/>
        </w:rPr>
      </w:pPr>
      <w:r>
        <w:rPr>
          <w:bCs/>
        </w:rPr>
      </w:r>
    </w:p>
    <w:p>
      <w:pPr>
        <w:pStyle w:val="Text"/>
        <w:spacing w:lineRule="auto" w:line="360" w:before="0" w:after="0"/>
        <w:jc w:val="center"/>
        <w:rPr>
          <w:bCs/>
        </w:rPr>
      </w:pPr>
      <w:r>
        <w:rPr>
          <w:b/>
          <w:bCs/>
          <w:i/>
        </w:rPr>
        <w:t>Образец</w:t>
      </w:r>
      <w:r>
        <w:rPr>
          <w:bCs/>
        </w:rPr>
        <w:t xml:space="preserve"> с</w:t>
      </w:r>
      <w:r>
        <w:rPr/>
        <w:t xml:space="preserve">водной заявки на получение стипендии имени профессора Олега Борисовича Подвинцева </w:t>
      </w:r>
      <w:r>
        <w:rPr>
          <w:iCs/>
        </w:rPr>
        <w:t>за счет дохода от управления целевым капиталом Фонда целевого капитала Пермского университ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стипендию имени профессора Олега Борисовича Подвинцев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, курс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д рожден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за период обучения в университете: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исследовательской деятельности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ектной деятельности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учебной деятельности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общественно-публичной деятельности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то запрашивается стипенд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ируемый результат в случае получения стипенди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ке прикладывается мотивационное письмо с обоснованием того, почему именно вы должны стать обладателем стипендии имени Олега Борисовича Подвинцева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                       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(ФИО)                                                                                            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та___________                                                                    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конкурс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лучение стипендии имени профессора Олега Борисовича Подвинцев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,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 субъекта персональных данных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4 ст. 9 Федерального закона от 27.07.2006  N 152-ФЗ  "О персональных данных", зарегистрирован по адресу: _______________________________________________________________________________, документ, удостоверяющий личность: _____________________________________________,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документа, N, сведения о дате выдачи документа и выдавшем его органе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Фонду целевого капитала Пермского университета, находящемуся по адресу: г. Пермь, ул. Букирева, 15, на обработку моих персональных данных, то есть на совершение действий, предусмотренных п. 3 ст. 3 Федерального закона от 27.07.2006 N 152-ФЗ "О персональных данных". Настоящее согласие действует со дня его подписания до дня отзыва в письменной фор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______________ ____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бъект персональных данны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/_________________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>(Ф.И.О.)</w:t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Готовый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00:00Z</dcterms:created>
  <dc:creator>ОПО УОС</dc:creator>
  <dc:description/>
  <cp:keywords/>
  <dc:language>en-US</dc:language>
  <cp:lastModifiedBy>o darina</cp:lastModifiedBy>
  <dcterms:modified xsi:type="dcterms:W3CDTF">2023-10-31T13:28:00Z</dcterms:modified>
  <cp:revision>5</cp:revision>
  <dc:subject/>
  <dc:title>«СОГЛАСОВАНО»                                                                      «УТВЕРЖДАЮ»</dc:title>
</cp:coreProperties>
</file>