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  <w:br/>
        <w:t>на участие в конкурсе на стипендию Попечительского совета ПГНИУ аспирант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ая информац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Фамилия, Имя, Отче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ата рождения (число, месяц, го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онтактные дан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 рабочий телефон</w:t>
        <w:br/>
        <w:t>- мобильный телефон</w:t>
        <w:br/>
        <w:t>- e-mail</w:t>
        <w:br/>
        <w:t>- адрес фактического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4. Место работы, учеб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 Полное название факультета, кафедры, лаборатории</w:t>
        <w:br/>
        <w:t>- Стату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раткое описание научной работы соискател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Описание в свободной форме, при возможности с подтверждениями в виде примеров научных публикац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ланируемые виды и суммы расходов (подробно)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 что требуется поддержка?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(Оформление диссертации или автореферата, поездки для предзащиты в Диссертационный совет, в ведущую организацию, к оппонентам; Публикация статей в открытом доступе; Участие в научных конференциях; Другое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чему поддержка необходима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В свободной форме описать значимость поддержки для успешной защиты диссерт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расход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  <w:t>В данном окне вписывается проезд с указанием</w:t>
              <w:br/>
              <w:t>полного маршрута поездки, стоимости каждой</w:t>
              <w:br/>
              <w:t>составляющей, а также стоимость разового</w:t>
              <w:br/>
              <w:t>трансфера на муниципальном транспорте</w:t>
              <w:br/>
              <w:t>пункта назначения с указанием</w:t>
              <w:br/>
              <w:t>предполагаемого количества поездо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найма</w:t>
              <w:br/>
              <w:t>(аренды) жилого</w:t>
              <w:br/>
              <w:t>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  <w:t>Указывается название и адрес предполагаемого</w:t>
              <w:br/>
              <w:t>места проживания (отеля, гостиницы, хостела</w:t>
              <w:br/>
              <w:t>и т.д.) со стоимостью проживания в сутки,</w:t>
              <w:br/>
              <w:t>планируемое время нахождения (кол-во суток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ые расх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  <w:t>Не более 100рублей в сутки при</w:t>
              <w:br/>
              <w:t>нахождении на территории РФ; в случае</w:t>
              <w:br/>
              <w:t>поездки за границу, максимальный размер</w:t>
              <w:br/>
              <w:t>суточных определяется Положением «о</w:t>
              <w:br/>
              <w:t>служебных командировках работников</w:t>
              <w:br/>
              <w:t>Университета»); в сумме общий размер</w:t>
              <w:br/>
              <w:t>суточных не должен превышать 10% от</w:t>
              <w:br/>
              <w:t>запрашиваемого объёма средств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а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И.О.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гласие на обработку персональных дан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ю своё согласие и разрешаю ПГНИУ осуществлять обработку моих</w:t>
        <w:br/>
        <w:t>персональных данных, указанных в анкете, включая сбор, систематизацию, накопление,</w:t>
        <w:br/>
        <w:t>хранение, уточнение, использование, распространение, в том числе в открытых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сточниках, обезличивание, уничтожение персональных данных, в целях, связанных с</w:t>
        <w:br/>
        <w:t>проведением Конкур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И.О.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802d3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802d3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a802d3"/>
    <w:rPr>
      <w:rFonts w:ascii="TimesNewRomanPS-ItalicMT" w:hAnsi="TimesNewRomanPS-ItalicMT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347</Words>
  <Characters>1978</Characters>
  <CharactersWithSpaces>232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0:00Z</dcterms:created>
  <dc:creator>255</dc:creator>
  <dc:description/>
  <dc:language>en-US</dc:language>
  <cp:lastModifiedBy>255</cp:lastModifiedBy>
  <dcterms:modified xsi:type="dcterms:W3CDTF">2021-06-17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